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16.05.2014</w:t>
        <w:tab/>
        <w:tab/>
        <w:tab/>
        <w:tab/>
        <w:tab/>
        <w:tab/>
        <w:tab/>
        <w:tab/>
        <w:tab/>
        <w:t xml:space="preserve">     № 26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защите населенных пунктов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природных пожаров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от 18.03.2014 № 251 «О мероприятиях по защите населенных пунктов Колпашевского района от природных пожаров в 2014 году», в целях защиты населенных пунктов от природных пожаров и предотвращения чрезвычайных ситуаций на территории Колпашевского городского поселения в 201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едущему специалисту по вопросам ГО ЧС и безопасности населения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рок до 21.05.2014 подготовить для утвер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лан по защите от природных пожаров в летний пожароопасный период 2014 года деревни Север, подверженной угрозе лесных и природ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аспорт пожарной безопасности деревни Сев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лан эвакуации населения, домашнего скота, материальных ценностей деревни Север в случае лесного или природного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рок до 01.06.2014 обеспечить подготовку для заключения муниципальных контр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 взаимодействии с ОГСБУ «Томская база авиационной охраны лесов» при тушении природных пожаров в 201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О порядке взаимодействия с предприятиями автомобильного и речного транспорта по перевозке людей, домашнего скота и имущества при эвакуации населения их зоны природного (лесного)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О порядке взаимодействия с предприятиями и организациями по привлечению дорожно-строительной и иной специализированной техники для работ по ликвидации природного (лесного) пожара при угрозе его распространения на населенные пункты Колпашевского городского поселени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рок до 01.06.2014 провести информирование населения о соблюдении правил пожарной безопасности при нахождении в лесу через публикацию материалов в газете «Советский Север» и путем раздачи населению соответствующих памя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рок до 01.06.2013 обеспечить создание в деревне Север запаса горюче-смазочных материалов в объеме - 200 литров бензина АИ-92 и 200 литров дизельного топлива ДТ для проведения неотложных работ по защите населенного пункта от угрозы природного (лесного)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УМХ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до 01.06.201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овать проверку работоспособности пожарных гидрантов и иных источников противопожарного водоснабжения в населенных пунктах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овать очистку территории населенных пунктов Колпашевского городского поселения от легко воспламеняющегося мусора, сухой травы и иных горючих материалов, хранящихся с нарушением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енному по вопросам жизнеобеспечения населения д. Север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рок до 22.05.2014 проверить состояние минерализованной полосы в д. Сев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владельцам индивидуальных домовладений, садовых домиков в границах населенных пунктов Колпашевского городского поселения установить в границах земельных участков, на которых расположены домовладения, противопожарные емкости с водой объемом не менее 200 литров. Обеспечить постоянный запас воды для целей пожаротушение в указанном объеме в течение летнего пожароопасного периода 201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Колпашевского городского поселения Бегаева А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9:00Z</dcterms:created>
  <dc:creator>Комп</dc:creator>
  <dc:description/>
  <cp:keywords/>
  <dc:language>en-US</dc:language>
  <cp:lastModifiedBy>Averina</cp:lastModifiedBy>
  <cp:lastPrinted>2014-05-19T14:51:00Z</cp:lastPrinted>
  <dcterms:modified xsi:type="dcterms:W3CDTF">2014-07-03T08:21:00Z</dcterms:modified>
  <cp:revision>14</cp:revision>
  <dc:subject/>
  <dc:title>АДМИНИСТРАЦИЯ  КОЛПАШЕВСКОГО  ГОРОДСКОГО  ПОСЕЛЕНИЯ</dc:title>
</cp:coreProperties>
</file>