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9.05.2014</w:t>
        <w:tab/>
        <w:tab/>
        <w:tab/>
        <w:tab/>
        <w:tab/>
        <w:tab/>
        <w:tab/>
        <w:tab/>
        <w:tab/>
        <w:t xml:space="preserve">                       № 263</w:t>
      </w:r>
    </w:p>
    <w:p>
      <w:pPr>
        <w:pStyle w:val="Normal"/>
        <w:spacing w:before="48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орядке расходования неиспользованных в 2013 году средств </w:t>
      </w:r>
      <w:r>
        <w:rPr>
          <w:color w:val="000000"/>
          <w:sz w:val="28"/>
          <w:szCs w:val="28"/>
        </w:rPr>
        <w:t xml:space="preserve">субсид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ластного бюджета на разработку проектно-смет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рганизации газоснабж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района от 15.05.2014 № 446 «О порядке расходования неиспользованных в 2013 году средств </w:t>
      </w:r>
      <w:r>
        <w:rPr>
          <w:color w:val="000000"/>
          <w:sz w:val="28"/>
          <w:szCs w:val="28"/>
        </w:rPr>
        <w:t>субсидии из областного бюджета на разработку проектно-сметной документации в целях организации газоснабжения населения»,</w:t>
      </w:r>
      <w:r>
        <w:rPr>
          <w:sz w:val="28"/>
          <w:szCs w:val="28"/>
        </w:rPr>
        <w:t xml:space="preserve"> в соответствии с пунктом 10 решения Совета Колпашевского городского поселения от 19.12.2013 № 57 «О бюджете муниципального образования «Колпашевское городское поселение» на 2014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неиспользованные в 2013 году средства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зработку проектно-сметной документации в целях организации газ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выделенные бюджету муниципального образования «Колпашевский район» в размере 5 130 000 (Пять миллионов сто тридцать тысяч) рублей и направленные бюджету муниципального образования «Колпашевское городское поселение» в виде иных межбюджетных трансферт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проектно-сметной документации в целях организации газоснабж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ИМБТ), направляются на финансирование работ, связанных с разработ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-сметной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по объекту «Газораспределительные сети г. Колпашево и </w:t>
        <w:br/>
        <w:t xml:space="preserve">с. Тогур Колпашевского района Томской области. VI очеред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бухгалтерского учета и отчетности администрации Колпашевского городского поселения обеспечить использование средств ИМБТ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в срок до 20.12.2014, подлежат возврату в бюджет муниципального образования «Колпашевский район» в срок до 23.12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suppressAutoHyphens w:val="true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hanging="0"/>
    </w:pPr>
    <w:rPr>
      <w:rFonts w:eastAsia="Times New Roman"/>
      <w:sz w:val="28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9:00Z</dcterms:created>
  <dc:creator>Baranov</dc:creator>
  <dc:description/>
  <cp:keywords/>
  <dc:language>en-US</dc:language>
  <cp:lastModifiedBy>Averina</cp:lastModifiedBy>
  <cp:lastPrinted>2014-05-19T16:21:00Z</cp:lastPrinted>
  <dcterms:modified xsi:type="dcterms:W3CDTF">2014-07-03T08:22:00Z</dcterms:modified>
  <cp:revision>15</cp:revision>
  <dc:subject/>
  <dc:title> </dc:title>
</cp:coreProperties>
</file>