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1260" w:firstLine="12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.2014</w:t>
        <w:tab/>
        <w:tab/>
        <w:tab/>
        <w:tab/>
        <w:tab/>
        <w:tab/>
        <w:tab/>
        <w:tab/>
        <w:tab/>
        <w:tab/>
        <w:tab/>
        <w:t xml:space="preserve">     № 271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Колпашевского городского поселения от 14.01.2014 № 11 «Об утверждении </w:t>
      </w:r>
    </w:p>
    <w:p>
      <w:pPr>
        <w:pStyle w:val="Normal"/>
        <w:jc w:val="center"/>
        <w:rPr/>
      </w:pPr>
      <w:r>
        <w:rPr/>
        <w:t xml:space="preserve">календарного плана проведения физкультурно-оздоровительных и </w:t>
      </w:r>
    </w:p>
    <w:p>
      <w:pPr>
        <w:pStyle w:val="Normal"/>
        <w:jc w:val="center"/>
        <w:rPr/>
      </w:pPr>
      <w:r>
        <w:rPr/>
        <w:t>спортивных мероприятий Администрацией Колпашевского городского поселения,</w:t>
      </w:r>
    </w:p>
    <w:p>
      <w:pPr>
        <w:pStyle w:val="Normal"/>
        <w:jc w:val="center"/>
        <w:rPr/>
      </w:pPr>
      <w:r>
        <w:rPr/>
        <w:t>выездов сборных команд и спортсменов Колпашевского городского поселения</w:t>
      </w:r>
    </w:p>
    <w:p>
      <w:pPr>
        <w:pStyle w:val="Normal"/>
        <w:jc w:val="center"/>
        <w:rPr/>
      </w:pPr>
      <w:r>
        <w:rPr/>
        <w:t>на районные, областные, всероссийские, международные и</w:t>
      </w:r>
    </w:p>
    <w:p>
      <w:pPr>
        <w:pStyle w:val="Normal"/>
        <w:jc w:val="center"/>
        <w:rPr/>
      </w:pPr>
      <w:r>
        <w:rPr/>
        <w:t>межрегиональные спортивные мероприятия на 2014 год»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Федеральных законов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дпункта 48 пункта 1 статьи 44 Устава МО «Колпашевское городское поселение», решения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Приложение 1 к постановлению от 14.01.2014 № 11 </w:t>
      </w:r>
      <w:r>
        <w:rPr/>
        <w:t xml:space="preserve">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</w:t>
      </w:r>
      <w:r>
        <w:rPr>
          <w:szCs w:val="26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Иванова А.А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22.05.2014 № 27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/>
      </w:pPr>
      <w:r>
        <w:rPr>
          <w:b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Администрацией Колпашевском городского поселения на 201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70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декабря 2013 по 30 марта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8 00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Традиционный открытый турнир по волейболу среди мужских и женских команд памяти Л.И.Ковриг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8 36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  <w:r>
              <w:rPr>
                <w:sz w:val="21"/>
                <w:szCs w:val="21"/>
              </w:rPr>
              <w:t>МАОУ</w:t>
            </w:r>
            <w:r>
              <w:rPr/>
              <w:t xml:space="preserve"> «СОШ № 2», </w:t>
              <w:br/>
              <w:t>ул. Чапаева, 5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БОУ</w:t>
            </w:r>
            <w:r>
              <w:rPr/>
              <w:t xml:space="preserve"> «СОШ № 7», </w:t>
              <w:br/>
              <w:t>мкр. Геолог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ая Всероссийская массовая лыжная гонка «Лыжня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8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лыжная база </w:t>
            </w:r>
            <w:r>
              <w:rPr>
                <w:sz w:val="21"/>
                <w:szCs w:val="21"/>
              </w:rPr>
              <w:t>МАОУДОД «</w:t>
            </w:r>
            <w:r>
              <w:rPr/>
              <w:t xml:space="preserve">ДЮСШ»,  </w:t>
              <w:b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Чапаева, 4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ма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10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2 784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 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БОУ</w:t>
            </w:r>
            <w:r>
              <w:rPr/>
              <w:t xml:space="preserve"> «ТНШ»,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Ленина, 16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ОГБПОУ «КСПК», </w:t>
              <w:br/>
              <w:t>ул. Комсомольская, 3/1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3 апре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>г. Колпашево,</w:t>
              <w:br/>
              <w:t>мкр. Геолог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детско-юношеский турнир по футболу на призы Депутата Законодательного собрания Томской области А.Н.Френ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2-23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6 975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по карате – кекусинкай в честь 20 летия создания клуба «Конт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ДК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футболу памяти М.Мир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 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баскетболу имени заслуженного мастера спорта                         О. Рахматул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, 28, 29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 xml:space="preserve">г. Колпашево,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кр. Геолог, 2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0 июня по 20 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5 2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тадион с. Тогур,</w:t>
              <w:br/>
              <w:t>ул. Ленина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в честь Дня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-10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2 45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Всесоюзные соревнования «Кросс н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00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АОУДОД «</w:t>
            </w:r>
            <w:r>
              <w:rPr/>
              <w:t xml:space="preserve">ДЮСШ»,  </w:t>
              <w:b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 783.0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7:00Z</dcterms:created>
  <dc:creator>Averina</dc:creator>
  <dc:description/>
  <cp:keywords/>
  <dc:language>en-US</dc:language>
  <cp:lastModifiedBy>Averina</cp:lastModifiedBy>
  <cp:lastPrinted>2014-05-22T14:49:00Z</cp:lastPrinted>
  <dcterms:modified xsi:type="dcterms:W3CDTF">2014-07-03T08:22:00Z</dcterms:modified>
  <cp:revision>54</cp:revision>
  <dc:subject/>
  <dc:title/>
</cp:coreProperties>
</file>