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6.06.2014</w:t>
        <w:tab/>
        <w:tab/>
        <w:tab/>
        <w:tab/>
        <w:tab/>
        <w:tab/>
        <w:tab/>
        <w:tab/>
        <w:tab/>
        <w:tab/>
        <w:tab/>
        <w:t xml:space="preserve">    № 30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комплексного обследования автомобильных дорог Колпаше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нне-летний период 2014 года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местного самоуправления в Российской Федерации», Федерального закона от 10.12.1995 № 196-ФЗ «О безопасности дорожного движения», во исполнение приказа МВД Российской Федерации от 08.06.1999 № 410 </w:t>
      </w:r>
      <w:r>
        <w:rPr>
          <w:bCs/>
          <w:sz w:val="28"/>
          <w:szCs w:val="28"/>
        </w:rPr>
        <w:t>«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, на основании</w:t>
      </w:r>
      <w:r>
        <w:rPr>
          <w:sz w:val="28"/>
          <w:szCs w:val="28"/>
        </w:rPr>
        <w:t xml:space="preserve"> решения Совета Колпашевского городского поселения от 26.01.2012 № 3 «О Положении об организации работ по содержанию, ремонту, реконструкции и строительству дорог местного значения», с целью получения полной и достоверной информации о состоянии улично-дорожной сети Колпашевского городского поселения, постановления Администрации Колпашевского городского поселения от 13.06.2014.№ 289 «О создании комиссии по проведению комплексного обследования автомобильных дорог Колпашевского городского поселения в весенне-летний период 2013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комплексного обследования автомобильных дорог Колпашевского городского поселения в весенне-летний период 2014 год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рок работы комиссии до 31 августа 201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ледующий состав комисси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комплексного обследования автомобильных дорог Колпашевского город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28"/>
      </w:tblGrid>
      <w:tr>
        <w:trPr>
          <w:trHeight w:val="7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в А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, председатель комиссии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 Е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правления муниципального 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дорожной деятельности, секретарь комиссии</w:t>
            </w:r>
          </w:p>
        </w:tc>
      </w:tr>
      <w:tr>
        <w:trPr>
          <w:trHeight w:val="7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.Б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Энерг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В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Сиб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С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отдела ГИБДД МО МВД России «Колпашевский» УМВД России по Томской области (по согласованию)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6:00Z</dcterms:created>
  <dc:creator>Ольга</dc:creator>
  <dc:description/>
  <cp:keywords/>
  <dc:language>en-US</dc:language>
  <cp:lastModifiedBy>Averina</cp:lastModifiedBy>
  <cp:lastPrinted>2014-06-03T16:48:00Z</cp:lastPrinted>
  <dcterms:modified xsi:type="dcterms:W3CDTF">2014-07-03T08:24:00Z</dcterms:modified>
  <cp:revision>18</cp:revision>
  <dc:subject/>
  <dc:title>ПРОЕКТ</dc:title>
</cp:coreProperties>
</file>