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07.2014</w:t>
        <w:tab/>
        <w:tab/>
        <w:tab/>
        <w:tab/>
        <w:tab/>
        <w:tab/>
        <w:tab/>
        <w:tab/>
        <w:tab/>
        <w:tab/>
        <w:tab/>
        <w:t xml:space="preserve">     № 367</w:t>
      </w:r>
    </w:p>
    <w:p>
      <w:pPr>
        <w:pStyle w:val="TextBody"/>
        <w:spacing w:before="48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субсидии на иные цели муниципальному бюджетному учреждению «Библиотека» на компенсацию расходов, связанных с сокращением работников учреждения, за счет средств поселения в сумме 241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Колпашевского городского поселения от 26.06.2014 № 23 «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и условий предоставления субсидии на иные цели муниципальному бюджетному учреждению «Библиотека» на компенсацию расходов, связанных с сокращением работников учреждения, за счет средств поселения в сумме 24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6.07.2014 № 367</w:t>
      </w:r>
    </w:p>
    <w:p>
      <w:pPr>
        <w:pStyle w:val="Normal"/>
        <w:rPr>
          <w:rStyle w:val="FontStyle7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муниципальному бюджетному учреждению «Библиоте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омпенсацию расходов, связанных с сокращением работников учреждения, за счет средств поселения в сумме 241,0 тыс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объем и условия предоставления субсидии на иные цели муниципальному бюджетному учреждению «Библиотека»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убсидия предоставляется муниципальному бюджетному учреждению «Библиотека» на компенсацию расходов, связанных с сокращением работников учреждения (далее – Учреждение), а именно на выплату выходного пособия в размере среднего месячного заработка, а так же на выплату сохраненного среднего месячного заработка на период труд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Субсидии: 241 000 (двести сорок 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не использование Субсидии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4:00Z</dcterms:created>
  <dc:creator>Kopytova</dc:creator>
  <dc:description/>
  <cp:keywords/>
  <dc:language>en-US</dc:language>
  <cp:lastModifiedBy>Averina</cp:lastModifiedBy>
  <cp:lastPrinted>2014-07-16T12:21:00Z</cp:lastPrinted>
  <dcterms:modified xsi:type="dcterms:W3CDTF">2014-08-12T02:23:00Z</dcterms:modified>
  <cp:revision>7</cp:revision>
  <dc:subject/>
  <dc:title> </dc:title>
</cp:coreProperties>
</file>