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07.2014</w:t>
        <w:tab/>
        <w:tab/>
        <w:tab/>
        <w:tab/>
        <w:tab/>
        <w:tab/>
        <w:tab/>
        <w:tab/>
        <w:tab/>
        <w:tab/>
        <w:tab/>
        <w:t xml:space="preserve">    № 37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на иные цели на ремонт здания, расположенного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, ул. Кирова, 43, муниципальному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молодежный цент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01.07.12.2014 № 28 «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й предоставления субсидии на иные цели на ремонт здания, расположенного по адресу: </w:t>
        <w:br/>
        <w:t xml:space="preserve">г. Колпашево, ул. Кирова, 43, муниципальному бюджетному учреждению «Городской молодежный центр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 о. начальника отдела по вопросам культуры, молодёжной политики и спорта администрации Колпашевского городского поселения Шляпин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956" w:firstLine="708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7.07.2014 № 372</w:t>
      </w:r>
    </w:p>
    <w:p>
      <w:pPr>
        <w:pStyle w:val="Normal"/>
        <w:ind w:left="4956" w:firstLine="708"/>
        <w:jc w:val="right"/>
        <w:rPr>
          <w:rStyle w:val="FontStyle79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объема и условий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монт здания, расположенного по адресу: г. Колпашево, ул. Кирова, 43, муниципальному бюджетному уч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молодеж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объем и условия предоставления субсидии на иные цели (далее – Субсидия) муниципальному бюджетному учреждению «Городской молодежный цент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я предоставляется на иные цели на ремонт здания, расположенного по адресу: г. Колпашево, ул. Кирова, 43, муниципальному бюджетному учреждению «Городской молодежный цент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)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ве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электропровод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Субсидии: 794 232 (семьсот девяносто четыре тысячи двести тридцать два)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ем предоставления Субсидии является заключение Соглашения о предоставлении Субсидии между Администрацией Колпашевского городского поселения и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не использование Субсидии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37:00Z</dcterms:created>
  <dc:creator>Kopytova</dc:creator>
  <dc:description/>
  <cp:keywords/>
  <dc:language>en-US</dc:language>
  <cp:lastModifiedBy>Averina</cp:lastModifiedBy>
  <cp:lastPrinted>2014-07-17T10:28:00Z</cp:lastPrinted>
  <dcterms:modified xsi:type="dcterms:W3CDTF">2014-08-12T02:24:00Z</dcterms:modified>
  <cp:revision>7</cp:revision>
  <dc:subject/>
  <dc:title> </dc:title>
</cp:coreProperties>
</file>