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24.07.2014</w:t>
        <w:tab/>
        <w:tab/>
        <w:tab/>
        <w:tab/>
        <w:tab/>
        <w:tab/>
        <w:tab/>
        <w:tab/>
        <w:tab/>
        <w:tab/>
        <w:tab/>
        <w:t>№ 393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пашевского городского поселения от 14.01.2014 № 1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календарного плана проведения физкультурно-оздоровительных и спортивных мероприятий Администраци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пашевского городского поселения, выездов сборных команд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тсменов Колпаше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айонные, областные, всероссийские, международные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региональные спортивные мероприятия на 2014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от 22.05.2014 № 27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04.12.2007 № 329-ФЗ «О физической культуре и спорте в Российской Федерации», подпункта 48 пункта 1 статьи 44 Устава МО «Колпашевское городское поселение», решения Совета Колпашевского городского поселения от 31.05.2012 № 33 «О Положении об обеспечении условий для развития физической культуры и спорта, организации проведения спортивных мероприятий в городском поселении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№ 1 к постановлению Администрации Колпашевского городского поселения от 14.01.2014 № 11 «Об утверждении календарного плана проведения физкультурно-оздоровительных и спортивных мероприятий Администрацией Колпашевского городского поселения, 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на 2014 год» (в редакции постановления от 22.05.2014 № 271) изложить в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ложение № 2 к постановлению Администрации Колпашевского городского поселения от 14.01.2014 № 11 «Об утверждении календарного плана проведения физкультурно-оздоровительных и спортивных мероприятий Администрацией Колпашевского городского поселения, 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на 2014 год» (в редакции постановления от 22.05.2014 № 271) изложить в редакции 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исполняющего обязанности начальника отдела по вопросам культуры, молодежной политики и спорта администрации Колпашевского городского поселения Шляпину А.А.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ерни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№ 1 к постановлению </w:t>
      </w:r>
    </w:p>
    <w:p>
      <w:pPr>
        <w:pStyle w:val="Normal"/>
        <w:jc w:val="right"/>
        <w:rPr/>
      </w:pPr>
      <w:r>
        <w:rPr/>
        <w:t xml:space="preserve">Администрации Колпашевского городского поселения </w:t>
      </w:r>
    </w:p>
    <w:p>
      <w:pPr>
        <w:pStyle w:val="Normal"/>
        <w:jc w:val="right"/>
        <w:rPr/>
      </w:pPr>
      <w:r>
        <w:rPr/>
        <w:t>от 24.07.2014 № 393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алендарный план</w:t>
      </w:r>
    </w:p>
    <w:p>
      <w:pPr>
        <w:pStyle w:val="Normal"/>
        <w:autoSpaceDE w:val="false"/>
        <w:ind w:left="-1080" w:firstLine="1080"/>
        <w:jc w:val="center"/>
        <w:rPr/>
      </w:pPr>
      <w:r>
        <w:rPr>
          <w:b/>
        </w:rPr>
        <w:t>проведения физкультурно-оздоровительных и спортивных мероприятий</w:t>
      </w:r>
    </w:p>
    <w:p>
      <w:pPr>
        <w:pStyle w:val="Normal"/>
        <w:autoSpaceDE w:val="false"/>
        <w:ind w:left="-1080" w:firstLine="1080"/>
        <w:jc w:val="center"/>
        <w:rPr>
          <w:b/>
          <w:b/>
        </w:rPr>
      </w:pPr>
      <w:r>
        <w:rPr>
          <w:b/>
        </w:rPr>
        <w:t>Администрацией Колпашевском городского поселения на 2014 год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2520"/>
        <w:gridCol w:w="2340"/>
        <w:gridCol w:w="288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Сроки проведения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Объем затрат на проведение мероприятия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(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Место проведения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Организатор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8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Первенство Колпашевского городского поселения по зимнему футбо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с 21 декабря 2013 по 30 марта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86 934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городской стадион,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 xml:space="preserve">г. Колпашево, </w:t>
              <w:br/>
              <w:t>ул. Ленина, 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4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Первенство Колпашевского городского поселения по волейболу среди мужских и женских коман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с 21 мая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по 10 ию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3 20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с. Тогур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 xml:space="preserve">спорт. зал 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>
                <w:sz w:val="21"/>
                <w:szCs w:val="21"/>
              </w:rPr>
              <w:t>МБОУ</w:t>
            </w:r>
            <w:r>
              <w:rPr/>
              <w:t xml:space="preserve"> «ТНШ», 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ул. Ленина, 16а,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 xml:space="preserve">ОГБПОУ «КСПК», </w:t>
              <w:br/>
              <w:t>ул. Комсомольская, 3/1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>
          <w:trHeight w:val="14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Первенство Колпашевского городского поселения по баскетболу среди мужских и женских коман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с 3 апреля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по 8 м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3 80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 xml:space="preserve">спорт. зал МБОУ «СОШ№ 7», </w:t>
              <w:br/>
              <w:t>г. Колпашево,</w:t>
              <w:br/>
              <w:t>мкр. Геолог,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>
          <w:trHeight w:val="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Соревнования по карате-кекусинкай в честь 20-летия создания клуба «Контак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0 м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0 80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ГДК,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г. Колпашево,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ул. Кирова, 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Открытый турнир по футболу памяти М.Миро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1 ию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6 976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городской стадион,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 xml:space="preserve">г. Колпашево,  </w:t>
              <w:br/>
              <w:t>ул. Ленина, 52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Открытый турнир по баскетболу имени заслуженного мастера спорта                         О. Рахматулли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7, 28, 29 ию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5 00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 xml:space="preserve">спорт. зал МБОУ «СОШ№ 7», </w:t>
              <w:br/>
              <w:t xml:space="preserve">г. Колпашево,   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мкр. Геолог, 20,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Летнее первенство Колпашевского городского поселения по футбо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с 10 июня по 20 сен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90 20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стадион с. Тогур,</w:t>
              <w:br/>
              <w:t>ул. Ленина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Соревнования в честь Дня физкультур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9-10 августа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85 11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городской стадион,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 xml:space="preserve">г. Колпашево, </w:t>
              <w:br/>
              <w:t>ул. Ленина, 52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>
          <w:trHeight w:val="8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Всесоюзные соревнования «Кросс нац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4 763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 xml:space="preserve">лыжная база 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>
                <w:sz w:val="21"/>
                <w:szCs w:val="21"/>
              </w:rPr>
              <w:t>МАОУ ДОД «</w:t>
            </w:r>
            <w:r>
              <w:rPr/>
              <w:t xml:space="preserve">ДЮСШ»,  </w:t>
              <w:br/>
              <w:t>г. Колпашево,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ул. Чапаева, 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6 783.00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к постановлению </w:t>
      </w:r>
    </w:p>
    <w:p>
      <w:pPr>
        <w:pStyle w:val="Normal"/>
        <w:jc w:val="right"/>
        <w:rPr/>
      </w:pPr>
      <w:r>
        <w:rPr/>
        <w:t xml:space="preserve">Администрации Колпашевского городского поселения </w:t>
      </w:r>
    </w:p>
    <w:p>
      <w:pPr>
        <w:pStyle w:val="Normal"/>
        <w:jc w:val="right"/>
        <w:rPr/>
      </w:pPr>
      <w:r>
        <w:rPr/>
        <w:t>от 24.07.2014 № 393</w:t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ый план</w:t>
      </w:r>
    </w:p>
    <w:p>
      <w:pPr>
        <w:pStyle w:val="Normal"/>
        <w:jc w:val="center"/>
        <w:rPr/>
      </w:pPr>
      <w:r>
        <w:rPr>
          <w:b/>
          <w:bCs/>
        </w:rPr>
        <w:t>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на 201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8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8"/>
        <w:gridCol w:w="1972"/>
        <w:gridCol w:w="2340"/>
        <w:gridCol w:w="288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портивного соревнов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 место проведения соревн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борных команд и спортсменов, намеченных к участию в соревнова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 сроки проведения УТС (учебно-тренировочных сборов) спортивных команд и спортсменов для подготовки к спортивным соревновани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затрат на проведение УТС</w:t>
            </w:r>
          </w:p>
          <w:p>
            <w:pPr>
              <w:pStyle w:val="Normal"/>
              <w:jc w:val="center"/>
              <w:rPr/>
            </w:pPr>
            <w:r>
              <w:rPr/>
              <w:t>и на участие сборных спортивных команд и спортсменов в соревнова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соревнования по пулевой стрельбе «Надежда Сибири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еверск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анда</w:t>
            </w:r>
          </w:p>
          <w:p>
            <w:pPr>
              <w:pStyle w:val="Normal"/>
              <w:jc w:val="center"/>
              <w:rPr/>
            </w:pPr>
            <w:r>
              <w:rPr/>
              <w:t>6 ч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стади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олпашево, </w:t>
              <w:br/>
              <w:t>ул. Ленина,52</w:t>
            </w:r>
          </w:p>
          <w:p>
            <w:pPr>
              <w:pStyle w:val="Normal"/>
              <w:jc w:val="center"/>
              <w:rPr/>
            </w:pPr>
            <w:r>
              <w:rPr/>
              <w:t>с 1 по 10 апр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840.00 (участ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: 16 84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няя межпоселенческая спартакиа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Маракса</w:t>
            </w:r>
          </w:p>
          <w:p>
            <w:pPr>
              <w:pStyle w:val="Normal"/>
              <w:jc w:val="center"/>
              <w:rPr/>
            </w:pPr>
            <w:r>
              <w:rPr/>
              <w:t>16 – 17 авгу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манда</w:t>
            </w:r>
          </w:p>
          <w:p>
            <w:pPr>
              <w:pStyle w:val="Normal"/>
              <w:jc w:val="center"/>
              <w:rPr/>
            </w:pPr>
            <w:r>
              <w:rPr/>
              <w:t>44 ч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с. Тогур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 12/1</w:t>
            </w:r>
          </w:p>
          <w:p>
            <w:pPr>
              <w:pStyle w:val="Normal"/>
              <w:jc w:val="center"/>
              <w:rPr/>
            </w:pPr>
            <w:r>
              <w:rPr/>
              <w:t>Тренажерный зал с.Тогур</w:t>
            </w:r>
          </w:p>
          <w:p>
            <w:pPr>
              <w:pStyle w:val="Normal"/>
              <w:jc w:val="center"/>
              <w:rPr/>
            </w:pPr>
            <w:r>
              <w:rPr/>
              <w:t>ул. Ленина 1</w:t>
            </w:r>
          </w:p>
          <w:p>
            <w:pPr>
              <w:pStyle w:val="Normal"/>
              <w:jc w:val="center"/>
              <w:rPr/>
            </w:pPr>
            <w:r>
              <w:rPr/>
              <w:t>Спортзал МБОУ ДОД</w:t>
            </w:r>
          </w:p>
          <w:p>
            <w:pPr>
              <w:pStyle w:val="Normal"/>
              <w:jc w:val="center"/>
              <w:rPr/>
            </w:pPr>
            <w:r>
              <w:rPr/>
              <w:t>«ТНШ»</w:t>
            </w:r>
          </w:p>
          <w:p>
            <w:pPr>
              <w:pStyle w:val="Normal"/>
              <w:jc w:val="center"/>
              <w:rPr/>
            </w:pPr>
            <w:r>
              <w:rPr/>
              <w:t>(проведение УТС 10 дней по футболу, волейболу, баскетболу, городошному спорту, настольному теннису, гиревому спорту, лёгкой атлетике)</w:t>
            </w:r>
          </w:p>
          <w:p>
            <w:pPr>
              <w:pStyle w:val="Normal"/>
              <w:jc w:val="center"/>
              <w:rPr/>
            </w:pPr>
            <w:r>
              <w:rPr/>
              <w:t>с 1 по 12 авгу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 000.00 (приобретение       спорт-инвентар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: 98 00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нир по футболу на Кубок Губернатора Томской области (юноши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с 20 августа по  5 сен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оманды</w:t>
            </w:r>
          </w:p>
          <w:p>
            <w:pPr>
              <w:pStyle w:val="Normal"/>
              <w:jc w:val="center"/>
              <w:rPr/>
            </w:pPr>
            <w:r>
              <w:rPr/>
              <w:t>28 ч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стади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олпашево, </w:t>
              <w:br/>
              <w:t>ул. Ленина, 52</w:t>
            </w:r>
          </w:p>
          <w:p>
            <w:pPr>
              <w:pStyle w:val="Normal"/>
              <w:jc w:val="center"/>
              <w:rPr/>
            </w:pPr>
            <w:r>
              <w:rPr/>
              <w:t>с 5 по 15 авгу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 700.00 (Участ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: 85 70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рытый межрегиональный турнир по баскетболу на приз </w:t>
            </w:r>
          </w:p>
          <w:p>
            <w:pPr>
              <w:pStyle w:val="Normal"/>
              <w:jc w:val="center"/>
              <w:rPr/>
            </w:pPr>
            <w:r>
              <w:rPr/>
              <w:t>ветерана спорта Куриленко В.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Чулым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ой обл.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манда</w:t>
            </w:r>
          </w:p>
          <w:p>
            <w:pPr>
              <w:pStyle w:val="Normal"/>
              <w:jc w:val="center"/>
              <w:rPr/>
            </w:pPr>
            <w:r>
              <w:rPr/>
              <w:t>13 ч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 МБОУ ДОД</w:t>
            </w:r>
          </w:p>
          <w:p>
            <w:pPr>
              <w:pStyle w:val="Normal"/>
              <w:jc w:val="center"/>
              <w:rPr/>
            </w:pPr>
            <w:r>
              <w:rPr/>
              <w:t>СОШ № 7</w:t>
            </w:r>
          </w:p>
          <w:p>
            <w:pPr>
              <w:pStyle w:val="Normal"/>
              <w:jc w:val="center"/>
              <w:rPr/>
            </w:pPr>
            <w:r>
              <w:rPr/>
              <w:t>мкр. Геолог, 20</w:t>
            </w:r>
          </w:p>
          <w:p>
            <w:pPr>
              <w:pStyle w:val="Normal"/>
              <w:jc w:val="center"/>
              <w:rPr/>
            </w:pPr>
            <w:r>
              <w:rPr/>
              <w:t>с 25 сентября по 5 ок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900.00 (Участ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: 33 90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е соревнования по стрельбе из малокалиберного и пневматического оруж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овокузнецк</w:t>
            </w:r>
          </w:p>
          <w:p>
            <w:pPr>
              <w:pStyle w:val="Normal"/>
              <w:rPr/>
            </w:pPr>
            <w:r>
              <w:rPr/>
              <w:t>18 – 23 но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манда</w:t>
            </w:r>
          </w:p>
          <w:p>
            <w:pPr>
              <w:pStyle w:val="Normal"/>
              <w:jc w:val="center"/>
              <w:rPr/>
            </w:pPr>
            <w:r>
              <w:rPr/>
              <w:t>4 ч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стади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олпашево, </w:t>
              <w:br/>
              <w:t>ул. Ленина,52</w:t>
            </w:r>
          </w:p>
          <w:p>
            <w:pPr>
              <w:pStyle w:val="Normal"/>
              <w:jc w:val="center"/>
              <w:rPr/>
            </w:pPr>
            <w:r>
              <w:rPr/>
              <w:t>с 1 по 10 но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990.00 (Участ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: 31 99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енство Том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по настольному теннис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оманда</w:t>
            </w:r>
          </w:p>
          <w:p>
            <w:pPr>
              <w:pStyle w:val="Normal"/>
              <w:jc w:val="center"/>
              <w:rPr/>
            </w:pPr>
            <w:r>
              <w:rPr/>
              <w:t>7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стади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олпашево, </w:t>
              <w:br/>
              <w:t>ул. Ленина, 52</w:t>
            </w:r>
          </w:p>
          <w:p>
            <w:pPr>
              <w:pStyle w:val="Normal"/>
              <w:jc w:val="center"/>
              <w:rPr/>
            </w:pPr>
            <w:r>
              <w:rPr/>
              <w:t>с 20 по 30 ок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150.00 (Участ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: 28 15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урнир по футболу памяти </w:t>
              <w:br/>
              <w:t>А. Табачинског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Белый Яр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манда</w:t>
            </w:r>
          </w:p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стади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олпашево, </w:t>
              <w:br/>
              <w:t>ул. Ленина, 52</w:t>
            </w:r>
          </w:p>
          <w:p>
            <w:pPr>
              <w:pStyle w:val="Normal"/>
              <w:jc w:val="center"/>
              <w:rPr/>
            </w:pPr>
            <w:r>
              <w:rPr/>
              <w:t>с 25 октября по 5 но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500.00 (Участ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: 25 50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жрегиональный турнир </w:t>
            </w:r>
          </w:p>
          <w:p>
            <w:pPr>
              <w:pStyle w:val="Normal"/>
              <w:rPr/>
            </w:pPr>
            <w:r>
              <w:rPr/>
              <w:t>по баскетболу среди девуше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  <w:br/>
              <w:t>г. Куйбышев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ой об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манда</w:t>
            </w:r>
          </w:p>
          <w:p>
            <w:pPr>
              <w:pStyle w:val="Normal"/>
              <w:jc w:val="center"/>
              <w:rPr/>
            </w:pPr>
            <w:r>
              <w:rPr/>
              <w:t>13 ч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ртзал МБОУ ДОД</w:t>
            </w:r>
          </w:p>
          <w:p>
            <w:pPr>
              <w:pStyle w:val="Normal"/>
              <w:jc w:val="center"/>
              <w:rPr/>
            </w:pPr>
            <w:r>
              <w:rPr/>
              <w:t>СОШ № 7</w:t>
            </w:r>
          </w:p>
          <w:p>
            <w:pPr>
              <w:pStyle w:val="Normal"/>
              <w:jc w:val="center"/>
              <w:rPr/>
            </w:pPr>
            <w:r>
              <w:rPr/>
              <w:t>мкр. Геолог, 20</w:t>
            </w:r>
          </w:p>
          <w:p>
            <w:pPr>
              <w:pStyle w:val="Normal"/>
              <w:jc w:val="center"/>
              <w:rPr/>
            </w:pPr>
            <w:r>
              <w:rPr/>
              <w:t>с 15 по 25 но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 700.00 (Участ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: 33 70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убок Губернатора </w:t>
            </w:r>
          </w:p>
          <w:p>
            <w:pPr>
              <w:pStyle w:val="Normal"/>
              <w:jc w:val="center"/>
              <w:rPr/>
            </w:pPr>
            <w:r>
              <w:rPr/>
              <w:t>Томской области по шахматам среди ветеран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  <w:p>
            <w:pPr>
              <w:pStyle w:val="Normal"/>
              <w:jc w:val="center"/>
              <w:rPr/>
            </w:pPr>
            <w:r>
              <w:rPr/>
              <w:t>ноябрь - 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манда</w:t>
            </w:r>
          </w:p>
          <w:p>
            <w:pPr>
              <w:pStyle w:val="Normal"/>
              <w:jc w:val="center"/>
              <w:rPr/>
            </w:pPr>
            <w:r>
              <w:rPr/>
              <w:t>4 ч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Помещение здания МБУ «ГМЦ»,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 xml:space="preserve">г. Колпашево, </w:t>
              <w:br/>
              <w:t>ул. Кирова, 50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с 20 по 30 октября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254.00 (Участ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: 22 25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венство Том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по лёгкой атлетик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еверск</w:t>
            </w:r>
          </w:p>
          <w:p>
            <w:pPr>
              <w:pStyle w:val="Normal"/>
              <w:jc w:val="center"/>
              <w:rPr/>
            </w:pPr>
            <w:r>
              <w:rPr/>
              <w:t>ноябрь - 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манда</w:t>
            </w:r>
          </w:p>
          <w:p>
            <w:pPr>
              <w:pStyle w:val="Normal"/>
              <w:jc w:val="center"/>
              <w:rPr/>
            </w:pPr>
            <w:r>
              <w:rPr/>
              <w:t>8 ч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стади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олпашево, </w:t>
              <w:br/>
              <w:t>ул. Ленина, 52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с 25 октября по 4 но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.00 (Участ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того: 30 000.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межрегиональный турнир по футболу памяти ветеранов Томского футбол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  <w:p>
            <w:pPr>
              <w:pStyle w:val="Normal"/>
              <w:jc w:val="center"/>
              <w:rPr/>
            </w:pPr>
            <w:r>
              <w:rPr/>
              <w:t>ноябрь – 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манда</w:t>
            </w:r>
          </w:p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стади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олпашево, </w:t>
              <w:br/>
              <w:t>ул. Ленина, 52</w:t>
            </w:r>
          </w:p>
          <w:p>
            <w:pPr>
              <w:pStyle w:val="Normal"/>
              <w:jc w:val="center"/>
              <w:rPr/>
            </w:pPr>
            <w:r>
              <w:rPr/>
              <w:t>с 10 ноября по 20 но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550.00 (Участ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: 43 55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 584.00</w:t>
            </w:r>
          </w:p>
        </w:tc>
      </w:tr>
    </w:tbl>
    <w:p>
      <w:pPr>
        <w:pStyle w:val="Normal"/>
        <w:rPr/>
      </w:pPr>
      <w:r>
        <w:rPr/>
        <w:t xml:space="preserve">             </w:t>
      </w:r>
      <w:r>
        <w:rPr/>
        <w:t>Сумма затрат на участие сборных спортивных команд и спортсменов в соревнованиях                                                    449 584.00</w:t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ubtitleChar">
    <w:name w:val="Subtitle Char"/>
    <w:basedOn w:val="Style14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07:00Z</dcterms:created>
  <dc:creator>Averina</dc:creator>
  <dc:description/>
  <cp:keywords/>
  <dc:language>en-US</dc:language>
  <cp:lastModifiedBy>Averina</cp:lastModifiedBy>
  <cp:lastPrinted>2014-07-24T14:31:00Z</cp:lastPrinted>
  <dcterms:modified xsi:type="dcterms:W3CDTF">2014-08-12T02:24:00Z</dcterms:modified>
  <cp:revision>79</cp:revision>
  <dc:subject/>
  <dc:title/>
</cp:coreProperties>
</file>