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5.07.2014                </w:t>
        <w:tab/>
        <w:tab/>
        <w:tab/>
        <w:tab/>
        <w:tab/>
        <w:tab/>
        <w:tab/>
        <w:tab/>
        <w:t xml:space="preserve">             № 39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предоставления субсидии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компенсацию перевозчикам недополученных доходов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оказанием услуг по перевозке пассажиров и их багажа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чным транспортом (по водному маршруту № 1 Тогур-Рей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</w:t>
      </w:r>
      <w:r>
        <w:rPr>
          <w:bCs/>
          <w:sz w:val="28"/>
          <w:szCs w:val="28"/>
        </w:rPr>
        <w:t xml:space="preserve">Федерального закона от 6 октября 2003 г.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78 Бюджетного кодекса Российской Федерации, </w:t>
      </w:r>
      <w:r>
        <w:rPr>
          <w:bCs/>
          <w:sz w:val="28"/>
          <w:szCs w:val="28"/>
        </w:rPr>
        <w:t>Постановлением Правительства РФ от 6 февраля 2003 г. № 72 «Об утверждении Правил оказания услуг по перевозке пассажиров, багажа, грузов для личных (бытовых) нужд на внутреннем водном транспорте»,</w:t>
      </w:r>
      <w:r>
        <w:rPr>
          <w:sz w:val="28"/>
          <w:szCs w:val="28"/>
        </w:rPr>
        <w:t xml:space="preserve"> статьей 44 части 1 пункта 37 Устава муниципального образования «Колпашевское городское поселение», решением Совета Колпашевского городского поселения от 28.02.2012 № 9 «О порядке предоставления транспортных услуг населению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 Утвердить на 2014 год порядок и условия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(по водному маршруту № 1 Тогур-Рейд) согласно приложен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ействие настоящего постановления распространить на правоотношения, возникшие с 23 ма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5.07.2014 № 39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на компенсацию перевозчи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ополученных доходов в связи с оказанием услуг по перевозке пассажиров и их багажа речным транспор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водному маршруту № 1 Тогур-Рей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механизм предоставления субсидии на компенсацию перевозчикам недополученных доходов в связи с оказанием услуг по перевозке пассажиров и их багажа речным транспортом через протоку р. Кеть по маршруту № 1 Тогур-Рей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я предоставляется на компенсацию недополученных доходов, связанных с осуществлением пассажирских перевозок речным транспортом через протоку р. Кеть по водному маршруту № 1 Тогур-Рейд, возникших в результате разницы между полученными доходами от установленной согласно статье 6 Кодекса внутреннего водного транспорта Российской Федерации провозной платы по перевозке пассажиров и их багажа, и утвержденной стоимостью провоза пассажиров и их багажа в пределах сумм, предусмотренных в бюджете муниципального образования «Колпашевское городское поселение» в 2014 году на эти цел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плату субсидии осуществляет Администрац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и размер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убсидия предоставляется при перевозке населения, осуществляемой в навигационный период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змер субсидии определяется исходя из количества перевезенных пассажиров и разницы между утвержденной стоимостью провоза одного пассажира и его багажа и установленной провозной платой одного пассажира и его багажа за навигационный период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и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авом на получение субсидии обладают юридические лица, индивидуальные предприниматели, физические лица, занимающиеся оказанием услуг по перевозке пассажиров речным транспортом через протоку р. Кеть по водному маршруту № 1 Тогур-Рей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лучателем субсидии могут быть только юридические лица, индивидуальные предприниматели, физические лица с которыми заключен договор на оказание услуг по перевозке пассажиров речным транспортом по водному маршруту № 1 Тогур-Рейд при условии согласования ими стоимости провозной платы перевозки пассажиров и их баг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орядок предоставления субсид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субсидии лица, указанные в пункте 7 настоящего Порядка, предоставляют в Администрацию Колпашевского городского поселения следующие расчет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начала предоставления субсид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ый расчет стоимости провоза одного пассажира и его багаж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мую провозную плату одного пассажира и его багажа согласно статье 6 Кодекса внутреннего водного транспорт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жемесячно в срок до 5 чис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убсидии (далее - Расчёт) по форме согласно приложению к настоящему Положению в 3-х экземпля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на оплату за оказан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енные расчеты и документы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казанные в подпункте 1 пункта 8 в течение 3 рабочих дней проверяются отделом управления муниципального хозяйства администрации Колпашевского городского поселения, согласовываются с финансово-экономическим отделом администрации Колпашевского городского поселения и передаются Главе Колпашевского городского поселения для утверждения стоимости провоза одного пассажира и его багажа и согласования провозной платы одного пассажира и его багаж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ные в подпункте 2 пункта 8 в течение 3 рабочих дней проверяются отделом управления муниципального хозяйства администрации Колпашевского городского поселения и согласовываются с финансово-экономическим отделом администрации Колпашевского городского поселения. На основании представленных и проверенных документов отдел управления муниципального хозяйства администрации Колпашевского городского поселения подготавливает распоряжение администрации Колпашевского городского поселения для перечисления средств получателю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ю субсидий на текущий месяц может быть перечислен аванс в размере 50% от планового расчета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–Рей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Для получения аванса получатель субсидии представляет Расчет суммы субсидии на компенсацию недополученных доходов от осуществления деятельности перевозки пассажиров и их багажа речным транспортом по водному маршруту № 1 Тогур-Рейд, при этом количество пассажиров рассчитывается из нормативной вместимости пассажиров используемого транспортного средства и установленного количества рейсов на текущий месяц по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за предоставлением субсид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факта нарушения условий, установленных при предоставлении субсидии получателем субсидии, производится возврат средств субсидии в течение 5 календарных дней с момента установления данного факта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рядку и условиям предоставления субсидии на компенсацию перевозчикам недополученных доходов от осуществления деятельности перевозки пассажиров и их багажа речным транспортом по маршруту Тогур-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суммы субсидии на компенсацию недополученных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осуществления деятельности перевозки пассажиров и их багажа </w:t>
      </w:r>
    </w:p>
    <w:p>
      <w:pPr>
        <w:pStyle w:val="Normal"/>
        <w:jc w:val="center"/>
        <w:rPr/>
      </w:pPr>
      <w:r>
        <w:rPr>
          <w:sz w:val="28"/>
          <w:szCs w:val="28"/>
        </w:rPr>
        <w:t>речным транспортом по маршруту Тогур-Рей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18"/>
        <w:gridCol w:w="2213"/>
        <w:gridCol w:w="229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работы паромной переправ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рейсов за отчетный период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зено пассажиров (челове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ная стоимость провоза одного пассажира (и его багажа) (рубле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 (стр.5-стр.6)*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Руководитель ____________________/____________/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л. бухгалтер ____________________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ено</w:t>
        <w:tab/>
        <w:t>___________________/____________/ «__»____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овано    ___________________/____________/ «__»____2014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47" w:footer="0" w:bottom="74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54:00Z</dcterms:created>
  <dc:creator>Ольга</dc:creator>
  <dc:description/>
  <cp:keywords/>
  <dc:language>en-US</dc:language>
  <cp:lastModifiedBy>Averina</cp:lastModifiedBy>
  <cp:lastPrinted>2014-07-24T12:50:00Z</cp:lastPrinted>
  <dcterms:modified xsi:type="dcterms:W3CDTF">2014-08-12T02:25:00Z</dcterms:modified>
  <cp:revision>17</cp:revision>
  <dc:subject/>
  <dc:title>ПРОЕКТ</dc:title>
</cp:coreProperties>
</file>