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7.2014</w:t>
        <w:tab/>
        <w:tab/>
        <w:tab/>
        <w:tab/>
        <w:tab/>
        <w:tab/>
        <w:tab/>
        <w:tab/>
        <w:tab/>
        <w:tab/>
        <w:tab/>
        <w:t xml:space="preserve">    № 409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 утверждении Правил принятия решений о подготовке и реализации бюджетных инвестиций в объекты муниципальной собственности муниципального образования «Колпашевское городское поселение»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из бюджета муниципального образования «Колпашевское городское поселение» на осущест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льных вложений в объекты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статей 79</w:t>
        </w:r>
      </w:hyperlink>
      <w:r>
        <w:rPr>
          <w:sz w:val="28"/>
          <w:szCs w:val="28"/>
        </w:rPr>
        <w:t xml:space="preserve"> и 78.2 Бюджетного кодекса Российской Федерации, в целях установления порядка </w:t>
      </w:r>
      <w:r>
        <w:rPr>
          <w:bCs/>
          <w:color w:val="26282F"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муниципального образования «Колпашевское городское поселения»</w:t>
      </w:r>
      <w:r>
        <w:rPr>
          <w:sz w:val="28"/>
          <w:szCs w:val="28"/>
        </w:rPr>
        <w:t xml:space="preserve"> и о предоставлении субсидии из бюджета муниципального образования «Колпашевское городское поселение»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нятия решения о подготовке и реализации бюджетных инвестиций в объекты муниципальной собственности муниципального образования «Колпашевское городское поселение» 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sub_1"/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Правила принятия решений о предоставлении субсидии бюджетным и автономным учреждениям, муниципальным унитарным предприятиям, из бюджета муниципального образования «Колпашевское городское поселение»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14 № 40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авила</w:t>
        <w:br/>
        <w:t xml:space="preserve">принятия решения о подготовке и реализации бюджетных инвестиц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в объекты муниципальной собственности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olor w:val="353842"/>
          <w:sz w:val="28"/>
          <w:szCs w:val="28"/>
          <w:shd w:fill="F0F0F0" w:val="clear"/>
        </w:rPr>
      </w:pPr>
      <w:bookmarkStart w:id="1" w:name="sub_1100"/>
      <w:r>
        <w:rPr>
          <w:b/>
          <w:bCs/>
          <w:color w:val="26282F"/>
          <w:sz w:val="28"/>
          <w:szCs w:val="28"/>
        </w:rPr>
        <w:t>I. Основные положения</w:t>
      </w:r>
      <w:bookmarkStart w:id="2" w:name="sub_453634824"/>
      <w:bookmarkEnd w:id="1"/>
      <w:r>
        <w:rPr>
          <w:color w:val="000000"/>
          <w:sz w:val="28"/>
          <w:szCs w:val="28"/>
          <w:shd w:fill="F0F0F0" w:val="clear"/>
        </w:rPr>
        <w:t xml:space="preserve"> 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бюджета муниципального образования «Колпашевское городское поселение» (далее соответственно – инвестиции, бюджет поселения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(далее - ре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е допускается при исполнении бюджета поселения предоставление инвестиций на строительство (реконструкцию, в том числе с элементами реставрации, техническое перевооружение)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бор объектов капитального строительства, в строительство, реконструкцию, в том числе с элементами реставрации, техническое перевооружение в которые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41"/>
      <w:r>
        <w:rPr>
          <w:sz w:val="28"/>
          <w:szCs w:val="28"/>
        </w:rPr>
        <w:t>а) приоритетов и целей развития муниципального образования «Колпашевское городское поселение» (далее – поселение), исходя из прогнозов и программ социально-экономического развития, муниципальных программ, а также документов территориального планирования Колпашевского городского поселения;</w:t>
      </w:r>
      <w:bookmarkStart w:id="4" w:name="sub_1042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решению и поручению Главы Колпашевского городского поселения.</w:t>
      </w:r>
      <w:bookmarkStart w:id="5" w:name="sub_1044"/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200"/>
      <w:bookmarkEnd w:id="5"/>
      <w:r>
        <w:rPr>
          <w:b/>
          <w:bCs/>
          <w:color w:val="26282F"/>
          <w:sz w:val="28"/>
          <w:szCs w:val="28"/>
        </w:rPr>
        <w:t>II. Подготовка принятия решения о реализации бюджетных инвести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6282F"/>
          <w:sz w:val="28"/>
          <w:szCs w:val="28"/>
        </w:rPr>
        <w:t xml:space="preserve">4. Решение оформляется в форме постановления Администрации Колпаше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 Инициатором подготовки решения о реализации бюджетных инвестиций являются структурные подразделения Администрации Колпашевского городского поселения по направлению их деятельности, которые предполагают осуществлять инвестиции в объекты капитального строительства и (или) объекты недвижимого имущества. С</w:t>
      </w:r>
      <w:r>
        <w:rPr>
          <w:sz w:val="28"/>
          <w:szCs w:val="28"/>
        </w:rPr>
        <w:t>труктурные подразделения готовят проект постановления Администрации Колпашевского городского поселения в порядке, установленном настоящими Правилами (далее – проект постановления). В проекте постановления устанавливается способ реализации бюджетных инвести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бо вне рамок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6. </w:t>
      </w:r>
      <w:r>
        <w:rPr>
          <w:sz w:val="28"/>
          <w:szCs w:val="28"/>
        </w:rPr>
        <w:t>В проект постановл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23"/>
        <w:ind w:firstLine="709"/>
        <w:jc w:val="both"/>
        <w:rPr>
          <w:szCs w:val="28"/>
        </w:rPr>
      </w:pPr>
      <w:bookmarkStart w:id="7" w:name="Par42"/>
      <w:bookmarkStart w:id="8" w:name="Par39"/>
      <w:bookmarkEnd w:id="7"/>
      <w:bookmarkEnd w:id="8"/>
      <w:r>
        <w:rPr>
          <w:szCs w:val="28"/>
        </w:rPr>
        <w:t xml:space="preserve">В проект постановления включается объект капитального строительства,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поселения, направляемых на капитальные вложения, проведенной финансово-экономическим отделом в соответствии с Порядком, проведения проверки инвестиционных проектов на предмет эффективности использования средств бюджета муниципального образования «Колпашевское городское поселение», направленных на капитальные вложения, установленным Администрацией Колпашевского городского поселения (далее – Порядок). </w:t>
      </w:r>
    </w:p>
    <w:p>
      <w:pPr>
        <w:pStyle w:val="Style23"/>
        <w:ind w:firstLine="709"/>
        <w:jc w:val="both"/>
        <w:rPr/>
      </w:pPr>
      <w:r>
        <w:rPr>
          <w:szCs w:val="28"/>
        </w:rPr>
        <w:t>7. Проект постановления содержит следующую информацию в отношении каждого объекта капитального строительства, либо объекта недвижимого имущества:</w:t>
      </w:r>
    </w:p>
    <w:p>
      <w:pPr>
        <w:pStyle w:val="Style23"/>
        <w:ind w:firstLine="709"/>
        <w:jc w:val="both"/>
        <w:rPr/>
      </w:pPr>
      <w:r>
        <w:rPr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23"/>
        <w:ind w:firstLine="709"/>
        <w:jc w:val="both"/>
        <w:rPr/>
      </w:pPr>
      <w:r>
        <w:rPr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23"/>
        <w:ind w:firstLine="709"/>
        <w:jc w:val="both"/>
        <w:rPr/>
      </w:pPr>
      <w:r>
        <w:rPr>
          <w:szCs w:val="28"/>
        </w:rPr>
        <w:t>в) наименования главного распорядителя и муниципального заказчика;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23"/>
        <w:ind w:firstLine="709"/>
        <w:jc w:val="both"/>
        <w:rPr/>
      </w:pPr>
      <w:r>
        <w:rPr>
          <w:szCs w:val="28"/>
        </w:rPr>
        <w:t>д) срок ввода в эксплуатацию (приобретения) объекта;</w:t>
      </w:r>
    </w:p>
    <w:p>
      <w:pPr>
        <w:pStyle w:val="Style23"/>
        <w:ind w:firstLine="709"/>
        <w:jc w:val="both"/>
        <w:rPr/>
      </w:pPr>
      <w:r>
        <w:rPr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3"/>
        <w:ind w:firstLine="709"/>
        <w:jc w:val="both"/>
        <w:rPr/>
      </w:pPr>
      <w:r>
        <w:rPr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3"/>
        <w:ind w:firstLine="709"/>
        <w:jc w:val="both"/>
        <w:rPr/>
      </w:pPr>
      <w:r>
        <w:rPr>
          <w:szCs w:val="28"/>
        </w:rPr>
        <w:t>з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23"/>
        <w:ind w:firstLine="709"/>
        <w:jc w:val="both"/>
        <w:rPr/>
      </w:pPr>
      <w:r>
        <w:rPr>
          <w:szCs w:val="28"/>
        </w:rPr>
        <w:t>и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23"/>
        <w:ind w:firstLine="709"/>
        <w:jc w:val="both"/>
        <w:rPr/>
      </w:pPr>
      <w:r>
        <w:rPr>
          <w:szCs w:val="28"/>
        </w:rPr>
        <w:t>8. В случае необходимости корректировки проектной документации в проекте постановления могут быть предусмотрены средства бюджета поселения 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ованный в установленном порядке проект постановления с пояснительной запиской и финансово-экономическим обоснованием с приложением необходимых документов и расчетом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на финансовый год (расчет производится структурными подразделениями администрации Колпашевского городского поселения), передается для подготовки заключения об эффективности использования бюджетных средств в соответствии с требованиями, установленными администрацией Колпашевского городского поселения Порядком проведения проверки инвестиционных проектов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в финансово-экономический отдел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июля в части инвестиционных проектов, предлагаемых к реализации в очередном году и плановом периоде для работы по формированию проекта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части инвестиционных проектов, предлагаемых к реализации в текущем году – для работы по внесению изменений в бюджет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язательным условием согласования проекта постановления для принятия решения является положительное заключение об эффективности использования бюджетных средств, направляемых на капитальные в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отрицательного заключения об эффективности использования бюджетных средств, направляемых для осуществления инвестиций в объекты капитального строительство и (или) приобретение объектов недвижимого имущества такой объект подлежит исключению из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выдачи заключения проект постановления в срок до 25 августа направляется Главе Колпашевского городского поселения для рассмотрения и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дписанное Главой Колпашевского городского поселения постановление о принятии решения по подготовке и реализации инвестиций в объекты капитального строительства и (или) приобретение объектов недвижимого имущества в муниципальную собственность является основанием для планировании расходов бюджета на очередной финансовый год в объекты капитального строительства и (или) приобретение объектов недвижимого имущества в муниципальную собственность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я в соответствующую муниципальную программу, в рамках которой будет производиться финансирование мероприятий, направленных на капитальные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в расходы бюджета в разрезе отдельных статей, согласно ведомственной структуре расходов бюджета поселения, в случае если финансирование будет производится вне рамок муниципальной программы </w:t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>13. Внесение изменений в решение осуществляется в порядке, установленном настоящими Правилами для его принятия.</w:t>
      </w:r>
      <w:r>
        <w:br w:type="page"/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7.2014 № 4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принятия решений о предоставлении субсидии из бюджета муниципального образования «Колпашевское городское поселение»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муниципального образования «Колпашев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нятия решений о предоставлении муниципальным бюджетным и муниципальным автономным учреждениям (далее – учреждения) и муниципальным унитарным предприятиям (далее- предприятия) бюджетных ассигнований из бюджета муниципального образования «Колпашевское городское поселение» (далее – бюджет поселения)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муниципального образования «Колпашевское городское поселение» (далее – поселение) и объектов недвижимого имущества в муниципальную собственность муниципального образования «Колпашевское городское поселение» (далее соответственно – решение о предоставлении субсидии, объекты капитального строительства, объекты недвижимого имущества,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при исполнении бюджета поселения предоставление субсидии,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субсидии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, осуществляется после признания последнего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муниципального образования «Колпашевское городское поселение», исходя из прогноза программы социально-экономического развития поселения, а также документов территориального планирова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учений Главы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на капитальные вложения, предоставляемая предприятию не направляется на финансовое обеспеч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назначения)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технологического и ценового аудита инвестиционных проектов в отношении объектов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я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,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на капитальные вложения, предоставляемая учреждению не направляется на обеспечение работ, указанных в пункте 4 настоящих правил, если иное не предусмотрено решением о предоставлении субсидии на капитальные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одготовка принятия решения о предоставлении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едоставлении субсидии оформляется в форме постановления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8"/>
      <w:r>
        <w:rPr>
          <w:sz w:val="28"/>
          <w:szCs w:val="28"/>
        </w:rPr>
        <w:t>7. Инициатором подготовки решения о предоставлении субсидии    являются структурные подразделения Администрации Колпашевского городского поселения по направлению их деятельности. Структурные подразделения готовят проект постановления Администрации Колпашевского городского поселения в порядке, установленном настоящими Правилами (далее – проект постановления). В проекте постановления устанавливается способ представления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мках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08"/>
      <w:r>
        <w:rPr>
          <w:sz w:val="28"/>
          <w:szCs w:val="28"/>
        </w:rPr>
        <w:t xml:space="preserve">- вне рамок муниципальной программы. </w:t>
      </w:r>
      <w:bookmarkEnd w:id="1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Start w:id="11" w:name="sub_1010"/>
      <w:r>
        <w:rPr>
          <w:sz w:val="28"/>
          <w:szCs w:val="28"/>
        </w:rPr>
        <w:t>8. Проектом постановления о предоставлении субсидии могут предусматриваться один или несколько объектов капитального строительства или объектов недвижимого имущества одного учреждения или предприятия.</w:t>
      </w:r>
      <w:bookmarkStart w:id="12" w:name="sub_10102"/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постановления включаются объект капитального строительства и (или) объект недвижимого имущества, в отношении которого инвестиционный проект соответствует качественным и количественным критериям (минимальному) значению интегральной оценки эффективности использования средств бюджета поселения, направляемых на капитальные вложения, проведенной финансово-экономическим отделом Администрации Колпашевского городского поселения в соответствии с Порядком проведения проверки инвестиционных проектов на предмет эффективности использования бюджетных средств, бюджета муниципального образования «Колпашевское городское поселение», направленных на капитальные вложения, установленным Администрацией Колпашевского городского поселения (далее – Порядок).</w:t>
      </w:r>
    </w:p>
    <w:p>
      <w:pPr>
        <w:pStyle w:val="Normal"/>
        <w:ind w:firstLine="709"/>
        <w:jc w:val="both"/>
        <w:rPr/>
      </w:pPr>
      <w:bookmarkStart w:id="13" w:name="sub_1011"/>
      <w:bookmarkEnd w:id="12"/>
      <w:bookmarkEnd w:id="13"/>
      <w:r>
        <w:rPr>
          <w:sz w:val="28"/>
          <w:szCs w:val="28"/>
        </w:rPr>
        <w:t>9. Проект постановления содержит следующую информацию в отношении каждого объекта капитального строительства, либ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1"/>
      <w:bookmarkStart w:id="15" w:name="sub_10111"/>
      <w:bookmarkEnd w:id="14"/>
      <w:bookmarkEnd w:id="15"/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111"/>
      <w:bookmarkStart w:id="17" w:name="sub_10112"/>
      <w:bookmarkEnd w:id="16"/>
      <w:bookmarkEnd w:id="17"/>
      <w:r>
        <w:rPr>
          <w:sz w:val="28"/>
          <w:szCs w:val="28"/>
        </w:rPr>
        <w:t>б) направление капитального вложения инвестирования (строительство, (реконструкция, в том числе с элементами реставрации), техническое перевооружение, приобрет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главного распорядителя бюджетных средств, предоставляющего субсид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112"/>
      <w:bookmarkStart w:id="19" w:name="sub_10113"/>
      <w:bookmarkEnd w:id="18"/>
      <w:bookmarkEnd w:id="19"/>
      <w:r>
        <w:rPr>
          <w:sz w:val="28"/>
          <w:szCs w:val="28"/>
        </w:rPr>
        <w:t>г) наименование учреждения, предприятия –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113"/>
      <w:bookmarkStart w:id="21" w:name="sub_10115"/>
      <w:bookmarkEnd w:id="20"/>
      <w:bookmarkEnd w:id="21"/>
      <w:r>
        <w:rPr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115"/>
      <w:bookmarkStart w:id="23" w:name="sub_10116"/>
      <w:bookmarkEnd w:id="22"/>
      <w:bookmarkEnd w:id="23"/>
      <w:r>
        <w:rPr>
          <w:sz w:val="28"/>
          <w:szCs w:val="28"/>
        </w:rPr>
        <w:t>е) срок ввода в эксплуатацию объекта капитального строительства или срок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16"/>
      <w:bookmarkStart w:id="25" w:name="sub_10117"/>
      <w:bookmarkEnd w:id="24"/>
      <w:bookmarkEnd w:id="25"/>
      <w:r>
        <w:rPr>
          <w:sz w:val="28"/>
          <w:szCs w:val="28"/>
        </w:rPr>
        <w:t xml:space="preserve"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(согласно паспорту инвестиционного проекта) либо (предполагаемая) предельная стоимость   приобретения объекта недвижим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117"/>
      <w:bookmarkStart w:id="27" w:name="sub_10119"/>
      <w:bookmarkEnd w:id="26"/>
      <w:bookmarkEnd w:id="27"/>
      <w:r>
        <w:rPr>
          <w:sz w:val="28"/>
          <w:szCs w:val="28"/>
        </w:rPr>
        <w:t>и) общий (предельный) размер субсидии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 а также с выделением средств в случае необходимости на проведение технологического и ценового аудита.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119"/>
      <w:bookmarkStart w:id="29" w:name="sub_101110"/>
      <w:bookmarkEnd w:id="28"/>
      <w:bookmarkEnd w:id="29"/>
      <w:r>
        <w:rPr>
          <w:sz w:val="28"/>
          <w:szCs w:val="28"/>
        </w:rPr>
        <w:t>к) распределение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110"/>
      <w:bookmarkStart w:id="31" w:name="sub_101111"/>
      <w:bookmarkEnd w:id="30"/>
      <w:bookmarkEnd w:id="31"/>
      <w:r>
        <w:rPr>
          <w:sz w:val="28"/>
          <w:szCs w:val="28"/>
        </w:rPr>
        <w:t>л) общий размер средств учреждения либо предприятия, направляемых на реализацию инвестиционного проекта, рассчитанный в ценах соответствующих лет реализации инвестиционного проекта при наличии такого со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111"/>
      <w:bookmarkStart w:id="33" w:name="sub_101112"/>
      <w:bookmarkEnd w:id="32"/>
      <w:r>
        <w:rPr>
          <w:sz w:val="28"/>
          <w:szCs w:val="28"/>
        </w:rPr>
        <w:t>м) распределение (по годам реализации инвестиционного проекта) общего размера средств учреждения либо предприятия, направляемых на реализацию инвестиционного проекта, рассчитанного в ценах соответствующих лет реализации инвестиционного проекта при наличии такого софинансирования;</w:t>
      </w:r>
      <w:bookmarkStart w:id="34" w:name="sub_1012"/>
      <w:bookmarkEnd w:id="33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ный в установленном порядке проект постановления о принятии решения о предоставлении субсидии с пояснительной запиской и финансово-экономическим обоснованием инвестиционного проекта с приложением необходимых документов и расчетом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с указанием источников их финансового обеспечения, передается для подготовки заключения об эффективности использования бюджетных средств в соответствии с требованиями, установленными администрацией Колпашевского городского поселения Порядком проведения проверки инвестиционных проектов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в финансово-экономический отдел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1 июля в части инвестиционных проектов, предлагаемых к реализации в очередном году и плановом периоде для работы по формированию проекта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части инвестиционных проектов, предлагаемых к реализации в текущем году – для работы по внесению изменений в бюджет на текущий финансовый год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bookmarkEnd w:id="34"/>
      <w:r>
        <w:rPr>
          <w:sz w:val="28"/>
          <w:szCs w:val="28"/>
        </w:rPr>
        <w:t xml:space="preserve">Обязательным условием согласования проекта постановления о принятии решения о предоставлении субсидии является положительное заключение об эффективности использования средств бюджета поселения, направляемых на капитальные вложения, в отношении объекта на капитальное строительство и (или) приобретение объекта недвижимого имущества, подготовленное финансово-экономическим отделом Администрации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отрицательного заключения об эффективности использования бюджетных средств, направляемых для осуществления инвестиций в объекты капитального строительства и (или) приобретение объектов недвижимого имущества такой объект подлежит исключению из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ле получения положительного заключения проект постановления о принятии решения о предоставлении субсидии, в срок до 25 августа,  направляется Главе Колпашевского городского поселения для рассмотрения и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писанное Главой Колпашевского городского поселения  постановление о принятии решения о предоставлении субсидии является основанием для планирования расходов бюджета на очередной финансовый год объема субсидий, направляемых для осуществления инвестиций в объекты капитального строительства и (или) приобретение объектов недвижимого имущества путем вклю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ую программу, в рамках которой будет производится финансирование мероприятий направленных на капитальные вложения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сходы бюджета в разрезе отдельных статей, согласно ведомственной структуре расходов бюджета поселения, в случае если финансирование будет осуществляться вне рамок муниципальной программы. </w:t>
      </w:r>
    </w:p>
    <w:p>
      <w:pPr>
        <w:pStyle w:val="Normal"/>
        <w:ind w:firstLine="709"/>
        <w:jc w:val="both"/>
        <w:rPr/>
      </w:pPr>
      <w:bookmarkStart w:id="35" w:name="sub_1200"/>
      <w:r>
        <w:rPr>
          <w:sz w:val="28"/>
          <w:szCs w:val="28"/>
        </w:rPr>
        <w:t>14. Внесение изменений в решение о предоставлении субсидии  осуществляется в соответствии с настоящими Правилами.</w:t>
      </w:r>
      <w:bookmarkEnd w:id="3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ubtitleChar">
    <w:name w:val="Subtitle Char"/>
    <w:basedOn w:val="Style1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User</dc:creator>
  <dc:description/>
  <cp:keywords/>
  <dc:language>en-US</dc:language>
  <cp:lastModifiedBy>Averina</cp:lastModifiedBy>
  <cp:lastPrinted>2014-07-31T16:41:00Z</cp:lastPrinted>
  <dcterms:modified xsi:type="dcterms:W3CDTF">2014-08-12T02:25:00Z</dcterms:modified>
  <cp:revision>122</cp:revision>
  <dc:subject/>
  <dc:title/>
</cp:coreProperties>
</file>