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7.2014</w:t>
        <w:tab/>
        <w:tab/>
        <w:tab/>
        <w:tab/>
        <w:tab/>
        <w:tab/>
        <w:tab/>
        <w:tab/>
        <w:tab/>
        <w:tab/>
        <w:tab/>
        <w:t xml:space="preserve">    № 41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4.01.2014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проведения физкультурно-оздоровительных и спортивных мероприятий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, выездов сборных коман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йонные, областные, всероссийские, международны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14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22.05.2014 № 271, от 24.07.2014 № 3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подпункта 48 пункта 1 статьи 44 Устава МО «Колпашевское городское поселение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(в редакции постановлений от 22.05.2014 № 271, от 24.07.2014 № 393)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культуры, молодежной политики и спорта администрации Колпашевского городского поселения Шляпину А.Ю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31.07.2014 № 4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на 201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340"/>
        <w:gridCol w:w="28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декабря 2013 по 30 марта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 93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м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ТНШ»,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Ленина, 16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ОГБПОУ «КСПК», </w:t>
              <w:br/>
              <w:t>ул. Комсомольская, 3/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3 апре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>г. Колпашево,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по карате – кекусинкай в честь 20 летия создания клуба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 97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баскетболу имени заслуженного мастера спорта                         О. Рахмату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, 28, 2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 xml:space="preserve">г. Колпашево,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кр. 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0 июня по             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 -9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 1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 76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АОУ 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6 783.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7:00Z</dcterms:created>
  <dc:creator>Averina</dc:creator>
  <dc:description/>
  <cp:keywords/>
  <dc:language>en-US</dc:language>
  <cp:lastModifiedBy>Averina</cp:lastModifiedBy>
  <cp:lastPrinted>2014-07-31T17:16:00Z</cp:lastPrinted>
  <dcterms:modified xsi:type="dcterms:W3CDTF">2014-08-12T02:26:00Z</dcterms:modified>
  <cp:revision>83</cp:revision>
  <dc:subject/>
  <dc:title/>
</cp:coreProperties>
</file>