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8.2014</w:t>
        <w:tab/>
        <w:tab/>
        <w:tab/>
        <w:tab/>
        <w:tab/>
        <w:tab/>
        <w:tab/>
        <w:tab/>
        <w:tab/>
        <w:t xml:space="preserve">                     № 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1156" w:hanging="0"/>
        <w:jc w:val="center"/>
        <w:rPr/>
      </w:pPr>
      <w:r>
        <w:rPr/>
        <w:t xml:space="preserve">О формировании фонда капитального ремонта многоквартирных домов на счете регионального оператора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В соответствии с частью 7 статьи 170 Жилищного кодекса Российской Федерации, законом Томской области № 116-ОЗ от 07.06.2013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07.2013 № 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 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фонда капитального ремонта для многоквартирных домов, которые в срок, установленный частью 5 статьи 170 Жилищного кодекса Российской Федерации, не выбрали способ формирования фонда капитального ремонт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в многоквартирных домах на территории Колпашевского городского поселения по адресам в соответствии с приложением к настоящему постановлению формирование фонда капитального ремонта осуществляется 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Normal"/>
        <w:ind w:firstLine="709"/>
        <w:jc w:val="both"/>
        <w:rPr/>
      </w:pPr>
      <w:r>
        <w:rPr/>
        <w:t>2. В целях информирования собственников жилых помещений в многоквартирных домах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  <w:r>
        <w:br w:type="page"/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Style18"/>
        <w:widowControl/>
        <w:spacing w:lineRule="auto" w:line="240"/>
        <w:jc w:val="right"/>
        <w:rPr>
          <w:rStyle w:val="FontStyle79"/>
        </w:rPr>
      </w:pPr>
      <w:r>
        <w:rPr>
          <w:rStyle w:val="FontStyle79"/>
        </w:rPr>
        <w:t>от 07.08.2014 № 420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rStyle w:val="FontStyle79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ногоквартирных д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олпашевского городского поселения со способом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капитального ремонта на общем счете регионального оператора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3"/>
        <w:gridCol w:w="2964"/>
        <w:gridCol w:w="3493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, переулок, микрорайон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азар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елин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Геоло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еофиз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еофиз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еофиз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еофиз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гол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лещих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орь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охов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Гроховск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Жда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З.Космодемья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али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.Марк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едр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едр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едр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едр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пич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пич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пич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пич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ирпич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луб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лпашевск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ммуналь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мунистиче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Комсомол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оперативный туп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Кооперативный тупи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град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и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и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и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и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угинц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Толс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.Толс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атро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р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а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фтеразведч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ибир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ибир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осибир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Нов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Озер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б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апа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бед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орт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Пристанско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мысл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фсоюз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фсоюз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рофсоюз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ушк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Ракет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меслен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меслен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меслен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меслен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ечник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С.Лаз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 С. Лаз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елекцион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ий Севе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снов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троителе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увор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миряз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миряз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миряз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миряз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ифо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ифо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ифо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ифо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рифо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/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ех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гель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гель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гель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гель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Энгель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Колпаше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.Юбилей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от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Болотн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ен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Мичур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екрас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Новострой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Новострой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Новострой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Новострой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Октябрь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Первомай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Рабоч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верд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Советск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ит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Турген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ог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Чапа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ubtitleChar">
    <w:name w:val="Subtitle Char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4:00Z</dcterms:created>
  <dc:creator>Dulkevich</dc:creator>
  <dc:description/>
  <cp:keywords/>
  <dc:language>en-US</dc:language>
  <cp:lastModifiedBy>Averina</cp:lastModifiedBy>
  <cp:lastPrinted>2014-08-07T15:08:00Z</cp:lastPrinted>
  <dcterms:modified xsi:type="dcterms:W3CDTF">2014-09-10T08:15:00Z</dcterms:modified>
  <cp:revision>17</cp:revision>
  <dc:subject/>
  <dc:title> </dc:title>
</cp:coreProperties>
</file>