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4.08.2014</w:t>
        <w:tab/>
        <w:tab/>
        <w:tab/>
        <w:tab/>
        <w:tab/>
        <w:tab/>
        <w:tab/>
        <w:tab/>
        <w:tab/>
        <w:tab/>
        <w:t xml:space="preserve">               № 45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порядке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ловиях предоставления субсидии на возмещение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плоснабжающим организациям», утвержденное постановлением Администрации Колпашевского городского поселения от 07.03.2014 № 122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, решением Совета Колпашевского городского поселения от 06.03.2014 № 9 «О порядке компенсации затрат теплоснабжающим организациям», в целях приведения актов органов местного самоуправления в соответствие с законодательством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 порядке выплаты и условиях предоставления субсидии на возмещение затрат теплоснабжающим организациям», утвержденное постановлением Администрации Колпашевского городского поселения от 07.03.2014 № 122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в пункте 2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за счёт» заменить словом «из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с 01.01.2012 по 31.12.2013» исключи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 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тдел управления муниципальным хозяйством администрации Колпашевского городского поселения обеспечивает заключение с теплоснабжающими организациями соглашений на предоставление субсидии в соответствии с настоящим Положением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Отдел управления муниципальным хозяйством администрации Колпашевского городского поселения после выполнения мероприятий, предусмотренных пунктом 4 и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ложения, готовит заключение о возможности выплаты и размере субсидии, которое согласовывается с финансово-экономическим отделом администрации Колпашевского городского поселения, и</w:t>
      </w:r>
      <w:r>
        <w:rPr/>
        <w:t xml:space="preserve"> </w:t>
      </w:r>
      <w:r>
        <w:rPr>
          <w:sz w:val="28"/>
          <w:szCs w:val="28"/>
        </w:rPr>
        <w:t>проект распоряжения на перечисление субсидии, проект распоряжения направляет на подпись Главе Колпашевского городского поселения.»;</w:t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) дополнить пункт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7. В случае выявления недостоверных данных в документации, предоставленной теплоснабжающими организациями в соответствии с пунктом 3 настоящего Положения, Администрация Колпашевского городского поселения в течение 10 календарных дней производит перерасчет предоставленной субсидии. Излишне полученные теплоснабжающими организациями суммы субсидии подлежат возврату теплоснабжающими организациями в бюджет МО «Колпашевское городское поселение» в течение 30 календарных дней.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2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17:00Z</dcterms:created>
  <dc:creator>Надежда</dc:creator>
  <dc:description/>
  <cp:keywords/>
  <dc:language>en-US</dc:language>
  <cp:lastModifiedBy>Averina</cp:lastModifiedBy>
  <cp:lastPrinted>2014-08-15T12:33:00Z</cp:lastPrinted>
  <dcterms:modified xsi:type="dcterms:W3CDTF">2014-09-10T08:15:00Z</dcterms:modified>
  <cp:revision>9</cp:revision>
  <dc:subject/>
  <dc:title>АДМИНИСТРАЦИИ КОЛПАШЕВСКОГО ГОРОДСКОГО ПОСЕЛЕНИЯ ТОМСКОЙ ОБЛАСТИ</dc:title>
</cp:coreProperties>
</file>