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8.2014</w:t>
        <w:tab/>
        <w:tab/>
        <w:tab/>
        <w:tab/>
        <w:tab/>
        <w:tab/>
        <w:tab/>
        <w:tab/>
        <w:tab/>
        <w:tab/>
        <w:t xml:space="preserve">               № 45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теплоснабжающ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решением Думы Колпашевского района от 13.08.2014 </w:t>
        <w:br/>
        <w:t>№ 80 «О предоставлении иных межбюджетных трансфертов бюджету муниципального образования «Колпашевское городское поселение» на компенсацию затрат теплоснабжающим организациям, связанных с разницей в стоимости угля и увеличением объема расхода угля по сравнению с нормативным», пунктом 10 решения Совета Колпашевского городского поселения от 19.12.2013 № 57 «О бюджете муниципального образования «Колпашевское городское поселение» на 2014 год», в целях организации работ по теплоснабжению город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4 году за счет средств иных межбюджетных трансфертов из бюджета МО «Колпашевский район» производится компенсация затрат теплоснабжающим организациям, возникающих при эксплуатации муниципальных котельных. Компенсация затрат теплоснабжающим организациями предоставляется в виде субсидии на компенсацию расходов по организации теплоснабжения теплоснабжающими организациями и направляется на компенсацию затрат, связанных с разницей в стоимости угля и увеличением объема расхода угля по сравнению с нормативным, за периоды с 01.08.2011 по 31.12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озмещение затрат, указанных в пункте 1 настоящего постановления, производится организациям, эксплуатирующим муниципальные котельные, и занимающимся производством и реализацией тепловой энергии на территории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Возмещение затрат, указанных в пункте 1настоящего постановления, производится в соответствии с положением о порядке выплаты и условиях предоставления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змещение затрат теплоснабжающим организациям, утвержденным постановлением Администрации Колпашевского городского поселения от 07.03.2014 № 12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, обеспечить использование средств в соответствии заключенными соглашениями до 25.12.2014 и предоставить в отчет об использовании ИМБТ в Управление финансов и экономической политики Администрации Колпашевского района в установленном порядке и установленные срок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ные по целевому назначению средства ИМБТ подлежат возврату в бюджет муниципального образования «Колпашевский район» в срок до 26.12.201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Устюг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6:00Z</dcterms:created>
  <dc:creator>Надежда</dc:creator>
  <dc:description/>
  <cp:keywords/>
  <dc:language>en-US</dc:language>
  <cp:lastModifiedBy>Averina</cp:lastModifiedBy>
  <cp:lastPrinted>2014-08-15T15:10:00Z</cp:lastPrinted>
  <dcterms:modified xsi:type="dcterms:W3CDTF">2014-09-10T08:15:00Z</dcterms:modified>
  <cp:revision>9</cp:revision>
  <dc:subject/>
  <dc:title>АДМИНИСТРАЦИИ КОЛПАШЕВСКОГО ГОРОДСКОГО ПОСЕЛЕНИЯ ТОМСКОЙ ОБЛАСТИ</dc:title>
</cp:coreProperties>
</file>