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5.08.2014                </w:t>
        <w:tab/>
        <w:tab/>
        <w:tab/>
        <w:tab/>
        <w:tab/>
        <w:tab/>
        <w:tab/>
        <w:tab/>
        <w:t xml:space="preserve">           № 458</w:t>
      </w:r>
    </w:p>
    <w:p>
      <w:pPr>
        <w:pStyle w:val="Normal"/>
        <w:spacing w:before="480" w:after="0"/>
        <w:jc w:val="center"/>
        <w:rPr/>
      </w:pPr>
      <w:r>
        <w:rPr>
          <w:sz w:val="28"/>
        </w:rPr>
        <w:t>Об утверждении паспор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</w:t>
      </w:r>
    </w:p>
    <w:p>
      <w:pPr>
        <w:pStyle w:val="Normal"/>
        <w:jc w:val="center"/>
        <w:rPr/>
      </w:pPr>
      <w:r>
        <w:rPr>
          <w:sz w:val="28"/>
        </w:rPr>
        <w:t>з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аспорт муниципального образования «Колпашевское городское поселение» за 2013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Ведомостях органов местного самоуправления </w:t>
      </w:r>
      <w:r>
        <w:rPr>
          <w:sz w:val="28"/>
          <w:szCs w:val="28"/>
        </w:rPr>
        <w:t>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15.08.</w:t>
      </w: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458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1630"/>
        <w:gridCol w:w="131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****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****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24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3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0"/>
        <w:gridCol w:w="3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ятых в экономике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ых пред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тариу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4,6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 в целом по информации, предоставленной ГУ-УПФР в Колпашевском районе. В разрезе поселений учет не ведется.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22212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0/424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7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8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50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4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3,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7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7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41,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2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4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50,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8,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93,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90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46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89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38,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23780/989236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000/773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17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Здравоохране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5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средних специальных учебных за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7,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,3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2,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64,8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9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,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8,8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1,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26,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39,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39,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466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48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0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07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8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5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0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963,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2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4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8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4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произведен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02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265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795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470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265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7,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,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4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83"/>
        <w:gridCol w:w="24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5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по району будут только в сентябр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33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Averina</dc:creator>
  <dc:description/>
  <cp:keywords/>
  <dc:language>en-US</dc:language>
  <cp:lastModifiedBy>Averina</cp:lastModifiedBy>
  <cp:lastPrinted>2014-08-08T15:04:00Z</cp:lastPrinted>
  <dcterms:modified xsi:type="dcterms:W3CDTF">2014-09-10T08:16:00Z</dcterms:modified>
  <cp:revision>29</cp:revision>
  <dc:subject/>
  <dc:title> </dc:title>
</cp:coreProperties>
</file>