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2.08.2014</w:t>
        <w:tab/>
        <w:tab/>
        <w:tab/>
        <w:tab/>
        <w:tab/>
        <w:tab/>
        <w:tab/>
        <w:tab/>
        <w:tab/>
        <w:tab/>
        <w:tab/>
        <w:t xml:space="preserve">     № 467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>«Об утверждении Порядка определения объем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713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пашевского городского поселения от 05.03.2014 № 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8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пашевского городского поселения от 05.03.2014 № 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 xml:space="preserve">и условий предоставления субсидии на иные цели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учреждению «Библиотека»,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язанные с обновлением книжного фон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решения Совета Колпашевского городского поселения от 24.04.2014 № 13 «О внесении изменений в решение Совета Колпашевского городского поселения от 19.12.2013 № 57 «О бюджете МО «Колпашевское городское поселение» на 2014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05.03.2014 № 119 «Об утверждении Порядка определения объема и условий предоставления субсидии на иные цели муниципальному бюджетному учреждению «Библиотека», связанные с приобретением книжного фон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именовании постановления, в пункте 1 постановления, в наименовании приложения к постановлению, в пунктах 1 и 2 приложения к постановлению слова «книжного фонда» заменить словами «библиотечного фонд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 Ив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3:00Z</dcterms:created>
  <dc:creator>Kopytova</dc:creator>
  <dc:description/>
  <cp:keywords/>
  <dc:language>en-US</dc:language>
  <cp:lastModifiedBy>Averina</cp:lastModifiedBy>
  <cp:lastPrinted>2014-08-22T12:08:00Z</cp:lastPrinted>
  <dcterms:modified xsi:type="dcterms:W3CDTF">2014-09-10T08:16:00Z</dcterms:modified>
  <cp:revision>9</cp:revision>
  <dc:subject/>
  <dc:title> </dc:title>
</cp:coreProperties>
</file>