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8.2014</w:t>
        <w:tab/>
        <w:tab/>
        <w:tab/>
        <w:tab/>
        <w:tab/>
        <w:tab/>
        <w:tab/>
        <w:tab/>
        <w:tab/>
        <w:tab/>
        <w:tab/>
        <w:t xml:space="preserve">    № 47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субсидии на иные цели муниципальному бюджетному учреждени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пашевского городского поселения от 12.08.2014 № 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пашевского городского поселения от 12.08.2014 № 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Центр культуры и досуга» на компенсацию расходов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несенных в результате проведения аварийно-восстановительных работ в мкр. Рейд с. Тогу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2.08.2014 № 448 «Об утверждении порядка определения объема и условий предоставления субсидии на иные цели муниципальному бюджетному учреждению «Центр культуры и досуга» на компенсацию расходов, понесенных в результате проведения аварийно-восстановительных работ в мкр. Рейд с. Тогур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аменить в наименовании постановления, в пунктах 1, 2 постановления, в наименовании приложения к постановлению, в пунктах 1, 4 приложения к постановлению слова «на компенсацию расходов, понесенных в результате проведения аварийно-восстановительных работ» словами «на расходы, связанные с проведением аварийно-восстановительных рабо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2:00Z</dcterms:created>
  <dc:creator>Kopytova</dc:creator>
  <dc:description/>
  <cp:keywords/>
  <dc:language>en-US</dc:language>
  <cp:lastModifiedBy>Averina</cp:lastModifiedBy>
  <cp:lastPrinted>2014-08-28T14:18:00Z</cp:lastPrinted>
  <dcterms:modified xsi:type="dcterms:W3CDTF">2014-09-10T08:16:00Z</dcterms:modified>
  <cp:revision>9</cp:revision>
  <dc:subject/>
  <dc:title> </dc:title>
</cp:coreProperties>
</file>