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0.09.2014</w:t>
        <w:tab/>
        <w:tab/>
        <w:tab/>
        <w:tab/>
        <w:tab/>
        <w:tab/>
        <w:tab/>
        <w:tab/>
        <w:tab/>
        <w:tab/>
        <w:t xml:space="preserve">               № 54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и условиях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убытков теплоснабжающим организациям</w:t>
      </w:r>
    </w:p>
    <w:p>
      <w:pPr>
        <w:pStyle w:val="2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, решением Совета Колпашевского городского поселения от 25.09.2014 № 38 «О компенсации затрат теплоснабжающим организациям», в целях организации работ по теплоснабжению городского посе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оложение о порядке выплаты и условиях предоставления субсидии на возмещение убытков теплоснабжающим организациям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2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от 30.09.2014 № 549</w:t>
      </w:r>
    </w:p>
    <w:p>
      <w:pPr>
        <w:pStyle w:val="TextBodyIndent"/>
        <w:ind w:left="0" w:hanging="0"/>
        <w:jc w:val="center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и условиях предоставления субсид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убытков теплоснабжающим организациям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5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Настоящее положение определяет порядок выплаты и условия предоставления субсидии на возмещение убытков теплоснабжающим организациям, эксплуатирующим муниципальные котельные (далее - Положе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Субсидия на возмещение убытков теплоснабжающим организациям предоставляется из бюджета МО «Колпашевское городское поселение» и направляется на возмещение убы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пределения размера компенсации, указанной в пункте 2 настоящего Положения, теплоснабжающая организация представляет в отдел управления муниципальным хозяйством администрации Колпашевского городского поселени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проводительное письмо с указанием суммы компенсации затрат и реквизитов для перечисления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размера компенсации (согласно приложению) с приложением подтверждающих документов (выписка из «Журнал-Главная книга» по счету 20 «Основное производство»), заверенных копий документов, подтверждающих отпуск тепловой энергии и списание топлив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теплоснабжающей организации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оступлении пакета документов отдел управления муниципальным хозяйством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наличие документов, прилагаемых к сопроводительному пись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соответствие сведений, указанных в сопроводительном письме, и данных, содержащихся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расчет размера компенсации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необходимых документов или несоответствия пакета документов документам, указанным в пункте 3 настоящего Положения, направляет теплоснабжающей организации требование об устранени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 управления муниципальным хозяйством администрации Колпашевского городского поселения обеспечивает заключение с теплоснабжающими организациями соглашений на предоставление субсидии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 управления муниципальным хозяйством администрации Колпашевского городского поселения после выполнения мероприятий, предусмотренных пунктом 4 и 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стоящего Положения, готовит заключение о возможности выплаты и размере субсидии, которое согласовывается с финансово-экономическим отделом администрации Колпашевского городского поселения, и</w:t>
      </w:r>
      <w:r>
        <w:rPr/>
        <w:t xml:space="preserve"> </w:t>
      </w:r>
      <w:r>
        <w:rPr>
          <w:sz w:val="28"/>
          <w:szCs w:val="28"/>
        </w:rPr>
        <w:t>проект распоряжения на перечисление субсидии, проект распоряжения направляет на подпись Главе Колпаше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выявления недостоверных данных в документации, предоставленной теплоснабжающими организациями в соответствии с пунктом 3 настоящего Положения, Администрация Колпашевского городского поселения в течение 10 календарных дней производит перерасчет предоставленной субсидии. Излишне полученные теплоснабжающими организациями суммы субсидии подлежат возврату теплоснабжающими организациями в бюджет МО «Колпашевское городское поселение» в течение 30 календарных дн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8. Отдел бухгалтерского учета и отчетности администрации Колпашевского городского поселения на основании подписанного Главой Колпашевского городского поселения распоряжения производит выплату субсидии путем перечисления средств на расчетный счет тепло</w:t>
      </w:r>
      <w:r>
        <w:rPr/>
        <w:t>снабжающей организации.</w:t>
      </w:r>
    </w:p>
    <w:tbl>
      <w:tblPr>
        <w:tblW w:w="13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20"/>
        <w:gridCol w:w="1620"/>
        <w:gridCol w:w="1560"/>
        <w:gridCol w:w="1480"/>
        <w:gridCol w:w="1480"/>
        <w:gridCol w:w="1491"/>
        <w:gridCol w:w="1489"/>
      </w:tblGrid>
      <w:tr>
        <w:trPr>
          <w:trHeight w:val="11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к Положению о порядке и выплаты и условиях предоставления субсидии на возмещение убытков теплоснабжающим организациям</w:t>
            </w:r>
          </w:p>
        </w:tc>
      </w:tr>
      <w:tr>
        <w:trPr>
          <w:trHeight w:val="405" w:hRule="atLeast"/>
        </w:trPr>
        <w:tc>
          <w:tcPr>
            <w:tcW w:w="133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 размера компенсации по ____________________________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_ год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_ го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__ год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ы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ые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ые</w:t>
            </w:r>
          </w:p>
        </w:tc>
      </w:tr>
      <w:tr>
        <w:trPr>
          <w:trHeight w:val="375" w:hRule="atLeast"/>
        </w:trPr>
        <w:tc>
          <w:tcPr>
            <w:tcW w:w="133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</w:tr>
      <w:tr>
        <w:trPr>
          <w:trHeight w:val="25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ю энергию, руб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й отпуск, Гк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, 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чел/тыс.руб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ИЗ БЮДЖЕТА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РЕЗУЛЬТА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го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23:00Z</dcterms:created>
  <dc:creator>Надежда</dc:creator>
  <dc:description/>
  <cp:keywords/>
  <dc:language>en-US</dc:language>
  <cp:lastModifiedBy>Averina</cp:lastModifiedBy>
  <cp:lastPrinted>2014-10-01T12:14:00Z</cp:lastPrinted>
  <dcterms:modified xsi:type="dcterms:W3CDTF">2014-10-08T07:16:00Z</dcterms:modified>
  <cp:revision>13</cp:revision>
  <dc:subject/>
  <dc:title>АДМИНИСТРАЦИИ КОЛПАШЕВСКОГО ГОРОДСКОГО ПОСЕЛЕНИЯ ТОМСКОЙ ОБЛАСТИ</dc:title>
</cp:coreProperties>
</file>