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10.2014</w:t>
        <w:tab/>
        <w:tab/>
        <w:tab/>
        <w:tab/>
        <w:tab/>
        <w:tab/>
        <w:tab/>
        <w:tab/>
        <w:tab/>
        <w:tab/>
        <w:t xml:space="preserve">           № 56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документации по планировке территор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ланировки с проектами межевания в их соста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 градостроительными планами земельных участков в сост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межевания микрорайона «Новый» с. Тог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и микрорайона «Радужны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Департамента архитектуры и строительства Томской области от 26.09.2014 № 56-04-1928, руководствуясь статьями 41, 42, 43, 44, 45, 46 Градостроительного кодекса Российской Федерации, Уставом муниципального образования «Колпашевское городское поселение»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.12.2012 № 7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планировки территории с проектом межевания с градостроительными планами в составе проекта межевания микрорайона «Новый» с. Тогур Колпашевского района Томской области согласно прилагаемой схеме территори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готовить проект планировки территории с проектом межевания с градостроительными планами в составе проекта межевания микрорайона «Радужный» г. Колпашево Колпашевского района Томской области согласно прилагаемой схеме территор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радостроительства и землеустройства осуществить подготовку проектов технического задания и конкурсной документации на разработку документации по планировке территорий, указанных в пунктах 1, 2 настоящего постановления, в срок до 10 октября 2014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Письменные предложения и рекомендации по подготовке документации по планировке территорий, указанных в пунктах 1, 2, принимаются в течение 30 дней с момента опубликования настоящего постановления ежедневно в рабочие дни по адресу: Томская обл., Колпашевский район, г. Колпашево, ул. Победы, 5, кабинет № 200 (приёмная администрации Колпашевского город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ind w:firstLine="540"/>
        <w:jc w:val="right"/>
        <w:rPr/>
      </w:pPr>
      <w:r>
        <w:rPr/>
        <w:t>от 07.10.2014 № 563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 xml:space="preserve">Микрорайон «Новый» с. Тогур Колпашевского района Томской области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емельный участок расположен на юго-восточной окраине с. Тогур Колпашевского района, граничит с существующей застройкой и зеленой зоной.</w:t>
      </w:r>
    </w:p>
    <w:p>
      <w:pPr>
        <w:pStyle w:val="Normal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опировка из схемы градостроительного зонирования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105</wp:posOffset>
                </wp:positionH>
                <wp:positionV relativeFrom="paragraph">
                  <wp:posOffset>1481455</wp:posOffset>
                </wp:positionV>
                <wp:extent cx="2286000" cy="18288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16.65pt" to="266.1pt,2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drawing>
          <wp:inline distT="0" distB="0" distL="0" distR="0">
            <wp:extent cx="5033645" cy="305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крорайон «Новый» с. Тогур Колпашевского района Том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площадь 3,8 га.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Ж-5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зона малоэтажной жилой застройки с земельными участками с содержанием домашнего скота и птицы, огородами, хозяйственными постройками</w:t>
      </w:r>
    </w:p>
    <w:p>
      <w:pPr>
        <w:pStyle w:val="Footer"/>
        <w:tabs>
          <w:tab w:val="clear" w:pos="4153"/>
          <w:tab w:val="clear" w:pos="8306"/>
        </w:tabs>
        <w:ind w:left="709" w:hanging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ind w:firstLine="540"/>
        <w:jc w:val="right"/>
        <w:rPr/>
      </w:pPr>
      <w:r>
        <w:rPr/>
        <w:t>от 07.10.2014 № 563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район «Радужный» г. Колпашево Колпашевского района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ской области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емельный участок расположен на северо-восточной окраине </w:t>
        <w:br/>
        <w:t>г. Колпашево Колпашевского района, граничит с существующей застройкой и зеленой зоной.</w:t>
      </w:r>
    </w:p>
    <w:p>
      <w:pPr>
        <w:pStyle w:val="Normal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опировка из схемы градостроительного зонирования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1717675</wp:posOffset>
                </wp:positionV>
                <wp:extent cx="2971800" cy="228600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35.25pt" to="257.1pt,31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45455" cy="3582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крорайон «Радужный г.Колпашево Томской области, ориентировочная площадь 23 г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highlight w:val="yellow"/>
        </w:rPr>
        <w:t>Ж-5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зона малоэтажной жилой застройки с земельными участками с содержанием домашнего скота и птицы, огородами, хозяйственными постройками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firstLine="709"/>
    </w:pPr>
    <w:rPr>
      <w:rFonts w:eastAsia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Averina</cp:lastModifiedBy>
  <cp:lastPrinted>2014-10-07T14:28:00Z</cp:lastPrinted>
  <dcterms:modified xsi:type="dcterms:W3CDTF">2014-11-06T11:00:00Z</dcterms:modified>
  <cp:revision>42</cp:revision>
  <dc:subject/>
  <dc:title> </dc:title>
</cp:coreProperties>
</file>