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5.10.2014</w:t>
        <w:tab/>
        <w:tab/>
        <w:tab/>
        <w:tab/>
        <w:tab/>
        <w:tab/>
        <w:tab/>
        <w:tab/>
        <w:tab/>
        <w:tab/>
        <w:tab/>
        <w:t xml:space="preserve">    № 58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 от 14.01.2014 № 1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календарного плана проведения физкультурно-оздоровительных и спортивных мероприятий Администрац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пашевского городского поселения, выездов сборных коман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сменов Колпаше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йонные, областные, всероссийские, международны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ые спортивные мероприятия на 201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й от 22.05.2014 № 271, от 24.07.2014 № 393, </w:t>
      </w:r>
    </w:p>
    <w:p>
      <w:pPr>
        <w:pStyle w:val="Normal"/>
        <w:jc w:val="center"/>
        <w:rPr/>
      </w:pPr>
      <w:r>
        <w:rPr>
          <w:sz w:val="28"/>
          <w:szCs w:val="28"/>
        </w:rPr>
        <w:t>от 31.07.2014 № 4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зменением сроков проведения физкультурно-оздоровительных и спортивных мероприятий, проводимых Администрацией Колпашевского городского поселения, изменением сроков, названия и места проведения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к постановлению Администрации Колпашевского городского поселения от 14.01.2014 № 11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4 год» изложить в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е № 2 к постановлению Администрации Колпашевского городского поселения от 14.01.2014 № 11 «Об утверждении календарного плана проведения физкультурно-оздоровительных и спортивных мероприятий Администрацией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4 год»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 начальника отдела по вопросам культуры, молодежной политики и спорта администрации Колпашевского городского поселения Иванова А.А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Бегаев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15.10.2014 № 58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лендарный план</w:t>
      </w:r>
    </w:p>
    <w:p>
      <w:pPr>
        <w:pStyle w:val="Normal"/>
        <w:autoSpaceDE w:val="false"/>
        <w:ind w:left="-1080" w:firstLine="1080"/>
        <w:jc w:val="center"/>
        <w:rPr/>
      </w:pPr>
      <w:r>
        <w:rPr>
          <w:b/>
        </w:rPr>
        <w:t>проведения физкультурно-оздоровительных и спортивных мероприятий</w:t>
      </w:r>
    </w:p>
    <w:p>
      <w:pPr>
        <w:pStyle w:val="Normal"/>
        <w:autoSpaceDE w:val="false"/>
        <w:ind w:left="-1080" w:firstLine="1080"/>
        <w:jc w:val="center"/>
        <w:rPr>
          <w:b/>
          <w:b/>
        </w:rPr>
      </w:pPr>
      <w:r>
        <w:rPr>
          <w:b/>
        </w:rPr>
        <w:t>Администрацией Колпашевском городского поселения на 2014 год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520"/>
        <w:gridCol w:w="2340"/>
        <w:gridCol w:w="288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роки проведения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бъем затрат на проведение мероприят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(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Организато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зимнему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1 декабря 2013 по 30 марта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6 019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волейболу среди мужских и женски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1 ма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о 10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 2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. Тогур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БОУ</w:t>
            </w:r>
            <w:r>
              <w:rPr/>
              <w:t xml:space="preserve"> «ТНШ»,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Ленина, 16а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ОГБПОУ «КСПК», </w:t>
              <w:br/>
              <w:t>ул. Комсомольская, 3/1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14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Первенство Колпашевского городского поселения по баскетболу среди мужских и женских коман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3 апрел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о 8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3 8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МБОУ «СОШ№ 7», </w:t>
              <w:br/>
              <w:t>г. Колпашево,</w:t>
              <w:br/>
              <w:t>мкр. Геолог,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Соревнования по карате – кекусинкай в честь 20-летия создания клуба «Конта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30 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 8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ДК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. Колпашево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Кирова, 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ткрытый турнир по футболу памяти М.Миро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1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6 97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Открытый турнир по баскетболу имени заслуженного мастера спорта                         О. Рахматули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7, 28, 29 ию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5 00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спорт. зал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МБОУ «СОШ № 7», </w:t>
              <w:br/>
              <w:t xml:space="preserve">г. Колпашево,  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мкр. Геолог, 20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Летнее первенство Колпашевского городского поселения по футбол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16 июля по             26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2 64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Соревнования в честь Дня физкультур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 -9 августа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83 42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rPr/>
            </w:pPr>
            <w:r>
              <w:rPr/>
              <w:t>Всесоюзные соревнования «Кросс нац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2 ок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 800 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лыжная база 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>
                <w:sz w:val="21"/>
                <w:szCs w:val="21"/>
              </w:rPr>
              <w:t>МАОУ ДОД «</w:t>
            </w:r>
            <w:r>
              <w:rPr/>
              <w:t xml:space="preserve">ДЮСШ»,  </w:t>
              <w:br/>
              <w:t>г. Колпашево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ул. Чапаева,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Турнир по футболу на призы    «Деда мороз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20 – 21 дека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14 123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городской стадион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76 783.0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/>
        <w:t>от 15.10.2014 № 588</w:t>
      </w:r>
    </w:p>
    <w:p>
      <w:pPr>
        <w:pStyle w:val="Normal"/>
        <w:ind w:left="4254" w:firstLine="709"/>
        <w:rPr/>
      </w:pPr>
      <w:r>
        <w:rPr/>
      </w:r>
    </w:p>
    <w:p>
      <w:pPr>
        <w:pStyle w:val="Normal"/>
        <w:ind w:left="4254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8"/>
        <w:gridCol w:w="1972"/>
        <w:gridCol w:w="2340"/>
        <w:gridCol w:w="288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портивного соревнова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 место проведения соревн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борных команд и спортсменов, намеченных к участию в соревнов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 сроки проведения УТС (учебно-тренировочных сборов) спортивных команд и спортсменов для подготовки к спортивным соревнования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ём затрат на проведение УТС</w:t>
            </w:r>
          </w:p>
          <w:p>
            <w:pPr>
              <w:pStyle w:val="Normal"/>
              <w:jc w:val="center"/>
              <w:rPr/>
            </w:pPr>
            <w:r>
              <w:rPr/>
              <w:t>и на участие сборных спортивных команд и спортсменов в соревнова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 по пулевой стрельбе «Надежда Сибир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еверск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52</w:t>
            </w:r>
          </w:p>
          <w:p>
            <w:pPr>
              <w:pStyle w:val="Normal"/>
              <w:jc w:val="center"/>
              <w:rPr/>
            </w:pPr>
            <w:r>
              <w:rPr/>
              <w:t>с 1 по 10 апр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84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16 84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яя межпоселенческая спартакиа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Маракса</w:t>
            </w:r>
          </w:p>
          <w:p>
            <w:pPr>
              <w:pStyle w:val="Normal"/>
              <w:jc w:val="center"/>
              <w:rPr/>
            </w:pPr>
            <w:r>
              <w:rPr/>
              <w:t>16 – 17 авгу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44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он с. Тогур,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2/1</w:t>
            </w:r>
          </w:p>
          <w:p>
            <w:pPr>
              <w:pStyle w:val="Normal"/>
              <w:jc w:val="center"/>
              <w:rPr/>
            </w:pPr>
            <w:r>
              <w:rPr/>
              <w:t>Тренажерный зал с.Тогур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1</w:t>
            </w:r>
          </w:p>
          <w:p>
            <w:pPr>
              <w:pStyle w:val="Normal"/>
              <w:jc w:val="center"/>
              <w:rPr/>
            </w:pPr>
            <w:r>
              <w:rPr/>
              <w:t>Спортзал МБОУ ДОД</w:t>
            </w:r>
          </w:p>
          <w:p>
            <w:pPr>
              <w:pStyle w:val="Normal"/>
              <w:jc w:val="center"/>
              <w:rPr/>
            </w:pPr>
            <w:r>
              <w:rPr/>
              <w:t>«ТНШ»</w:t>
            </w:r>
          </w:p>
          <w:p>
            <w:pPr>
              <w:pStyle w:val="Normal"/>
              <w:jc w:val="center"/>
              <w:rPr/>
            </w:pPr>
            <w:r>
              <w:rPr/>
              <w:t>(проведение УТС 10 дней по футболу, волейболу, баскетболу, городошному спорту, настольному теннису, гиревому спорту, лёгкой атлетике)</w:t>
            </w:r>
          </w:p>
          <w:p>
            <w:pPr>
              <w:pStyle w:val="Normal"/>
              <w:jc w:val="center"/>
              <w:rPr/>
            </w:pPr>
            <w:r>
              <w:rPr/>
              <w:t>с 1 по 12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 000.00 (приобретение       спорт-инвентар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 98 0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футболу на Кубок Губернатора Томской области (юнош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с 20 августа по  5 сент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оманды</w:t>
            </w:r>
          </w:p>
          <w:p>
            <w:pPr>
              <w:pStyle w:val="Normal"/>
              <w:jc w:val="center"/>
              <w:rPr/>
            </w:pPr>
            <w:r>
              <w:rPr/>
              <w:t>28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5 по 15 авгу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7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85 7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первенства ДЮСШ А.Карпова по баскетболу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Белый Я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– 9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зал МБОУ ДОД</w:t>
            </w:r>
          </w:p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  <w:p>
            <w:pPr>
              <w:pStyle w:val="Normal"/>
              <w:jc w:val="center"/>
              <w:rPr/>
            </w:pPr>
            <w:r>
              <w:rPr/>
              <w:t>мкр. Геолог, 20</w:t>
            </w:r>
          </w:p>
          <w:p>
            <w:pPr>
              <w:pStyle w:val="Normal"/>
              <w:jc w:val="center"/>
              <w:rPr/>
            </w:pPr>
            <w:r>
              <w:rPr/>
              <w:t>с 25 сентября по 5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3 9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енство Сибирского федерального округа по стрельбе из пневматического оружия среди юниоров и открытое первенство Красноярского края по стрельбе из малокалиберного оружия среди юнио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 – 10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52</w:t>
            </w:r>
          </w:p>
          <w:p>
            <w:pPr>
              <w:pStyle w:val="Normal"/>
              <w:jc w:val="center"/>
              <w:rPr/>
            </w:pPr>
            <w:r>
              <w:rPr/>
              <w:t>с 1 по 10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99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1 99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Normal"/>
              <w:jc w:val="center"/>
              <w:rPr/>
            </w:pPr>
            <w:r>
              <w:rPr/>
              <w:t>по настольному теннис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11 – 14 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20 по 30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15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8 1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нир по футболу памяти </w:t>
              <w:br/>
              <w:t>А. Табачинског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Белый Я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25 октября по 5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5 5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жрегиональный турнир </w:t>
            </w:r>
          </w:p>
          <w:p>
            <w:pPr>
              <w:pStyle w:val="Normal"/>
              <w:rPr/>
            </w:pPr>
            <w:r>
              <w:rPr/>
              <w:t>по баскетболу среди девуше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  <w:br/>
              <w:t>г. Куйбышев</w:t>
            </w:r>
          </w:p>
          <w:p>
            <w:pPr>
              <w:pStyle w:val="Normal"/>
              <w:jc w:val="center"/>
              <w:rPr/>
            </w:pPr>
            <w:r>
              <w:rPr/>
              <w:t>Новосибирской об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 МБОУ ДОД</w:t>
            </w:r>
          </w:p>
          <w:p>
            <w:pPr>
              <w:pStyle w:val="Normal"/>
              <w:jc w:val="center"/>
              <w:rPr/>
            </w:pPr>
            <w:r>
              <w:rPr/>
              <w:t>СОШ № 7</w:t>
            </w:r>
          </w:p>
          <w:p>
            <w:pPr>
              <w:pStyle w:val="Normal"/>
              <w:jc w:val="center"/>
              <w:rPr/>
            </w:pPr>
            <w:r>
              <w:rPr/>
              <w:t>мкр. Геолог, 20</w:t>
            </w:r>
          </w:p>
          <w:p>
            <w:pPr>
              <w:pStyle w:val="Normal"/>
              <w:jc w:val="center"/>
              <w:rPr/>
            </w:pPr>
            <w:r>
              <w:rPr/>
              <w:t>с 15 по 25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 7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33 70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бок Губернатора </w:t>
            </w:r>
          </w:p>
          <w:p>
            <w:pPr>
              <w:pStyle w:val="Normal"/>
              <w:jc w:val="center"/>
              <w:rPr/>
            </w:pPr>
            <w:r>
              <w:rPr/>
              <w:t>Томской области по шахматам среди ветеран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Помещение здания МБУ «ГМЦ»,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 xml:space="preserve">г. Колпашево, </w:t>
              <w:br/>
              <w:t>ул. Кирова, 50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0 по 30 октября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54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22 254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по волейболу среди юнош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Молчано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– 16 ноябр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tabs>
                <w:tab w:val="clear" w:pos="708"/>
                <w:tab w:val="left" w:pos="4074" w:leader="none"/>
              </w:tabs>
              <w:jc w:val="center"/>
              <w:rPr/>
            </w:pPr>
            <w:r>
              <w:rPr/>
              <w:t>с 25 октября по 4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того: 30 000.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межрегиональный турнир по футболу памяти ветеранов Томского футбо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оманда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ой стади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Колпашево, </w:t>
              <w:br/>
              <w:t>ул. Ленина, 52</w:t>
            </w:r>
          </w:p>
          <w:p>
            <w:pPr>
              <w:pStyle w:val="Normal"/>
              <w:jc w:val="center"/>
              <w:rPr/>
            </w:pPr>
            <w:r>
              <w:rPr/>
              <w:t>с 10 ноября по 20 но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50.00 (Участ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: 43 550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 584.00</w:t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/>
        <w:t>Сумма затрат на участие сборных спортивных команд и спортсменов в соревнованиях                                                    449 584.00</w:t>
      </w:r>
    </w:p>
    <w:p>
      <w:pPr>
        <w:pStyle w:val="Normal"/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3:28:00Z</dcterms:created>
  <dc:creator>Averina</dc:creator>
  <dc:description/>
  <cp:keywords/>
  <dc:language>en-US</dc:language>
  <cp:lastModifiedBy>Averina</cp:lastModifiedBy>
  <cp:lastPrinted>2014-10-10T09:27:00Z</cp:lastPrinted>
  <dcterms:modified xsi:type="dcterms:W3CDTF">2014-11-06T11:01:00Z</dcterms:modified>
  <cp:revision>19</cp:revision>
  <dc:subject/>
  <dc:title> </dc:title>
</cp:coreProperties>
</file>