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0.2014</w:t>
        <w:tab/>
        <w:tab/>
        <w:tab/>
        <w:tab/>
        <w:tab/>
        <w:tab/>
        <w:tab/>
        <w:tab/>
        <w:tab/>
        <w:tab/>
        <w:tab/>
        <w:t xml:space="preserve">     № 59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12.05.2009 № 115 «Об утверждении Порядка сноса самовольных построек и освобождении самовольно занятых земельных участков на территории город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«Колпашевское городское поселение», в целях приведения муниципальных правовых актов в соответствие с полномочиями органов местного самоуправления Колпашевского город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сноса самовольных построек и освобождении самовольно занятых земельных участков на территории городского поселения, утвержденный постановлением Администрации Колпашевского городского поселения от 12.05.2009 № 11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2 слова «Главы поселения» заменить словами «Администрации Колпаше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ункте 2.18. слова «Главы поселения» заменить словами «Администрации Колпашевского город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.21. слова «Главы поселения» заменить словами «Администрации Колпаше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ункте 3.2. слова «Главы поселения» заменить словами «Администрации Колпашевского городского поселения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0:00Z</dcterms:created>
  <dc:creator>Minina</dc:creator>
  <dc:description/>
  <cp:keywords/>
  <dc:language>en-US</dc:language>
  <cp:lastModifiedBy>Averina</cp:lastModifiedBy>
  <cp:lastPrinted>2014-10-17T14:25:00Z</cp:lastPrinted>
  <dcterms:modified xsi:type="dcterms:W3CDTF">2014-11-06T11:02:00Z</dcterms:modified>
  <cp:revision>15</cp:revision>
  <dc:subject/>
  <dc:title> </dc:title>
</cp:coreProperties>
</file>