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65" cy="91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480" w:after="480"/>
        <w:rPr/>
      </w:pPr>
      <w:r>
        <w:rPr/>
        <w:t>10.11.2014</w:t>
        <w:tab/>
        <w:tab/>
        <w:tab/>
        <w:tab/>
        <w:tab/>
        <w:t xml:space="preserve"> </w:t>
        <w:tab/>
        <w:tab/>
        <w:tab/>
        <w:tab/>
        <w:tab/>
        <w:tab/>
        <w:t xml:space="preserve">        № 654</w:t>
      </w:r>
    </w:p>
    <w:p>
      <w:pPr>
        <w:pStyle w:val="Normal"/>
        <w:spacing w:before="480" w:after="0"/>
        <w:jc w:val="center"/>
        <w:rPr/>
      </w:pPr>
      <w:r>
        <w:rPr/>
        <w:t>Об  организации и проведении аукциона по продаже</w:t>
      </w:r>
    </w:p>
    <w:p>
      <w:pPr>
        <w:pStyle w:val="Normal"/>
        <w:jc w:val="center"/>
        <w:rPr/>
      </w:pPr>
      <w:r>
        <w:rPr/>
        <w:t>земельного участка по адресу: г. Колпашево ул. Ватутина, 58/1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38.1 Земельного кодекса РФ, статьёй 17.1 Федерального закона от 26.07.2006 № 135-ФЗ «О защите конкуренции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(Устюговой Т.А.) организовать проведение аукциона по продаже следующего муниципального имущества: </w:t>
      </w:r>
    </w:p>
    <w:p>
      <w:pPr>
        <w:pStyle w:val="TextBody"/>
        <w:ind w:firstLine="702"/>
        <w:rPr>
          <w:sz w:val="24"/>
          <w:szCs w:val="24"/>
          <w:u w:val="single"/>
        </w:rPr>
      </w:pPr>
      <w:r>
        <w:rPr>
          <w:sz w:val="24"/>
          <w:szCs w:val="24"/>
        </w:rPr>
        <w:t>земельный участок из земель населенных пунктов, общей площадью 127 кв.м., кадастровый № 70:19:0000007:0284, расположенный по адресу: Томская область, Колпашевский район, г. Колпашево, ул. Ватутина, 58/1,</w:t>
      </w:r>
      <w:r>
        <w:rPr>
          <w:color w:val="000000"/>
          <w:sz w:val="24"/>
          <w:szCs w:val="24"/>
        </w:rPr>
        <w:t xml:space="preserve"> (согласно кадастровому паспорту земельного участка по состоянию на 06.03.2008 №19/08-1-294) (далее – Объект)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21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ая цена земельного участка составляет </w:t>
      </w:r>
      <w:r>
        <w:rPr>
          <w:sz w:val="24"/>
          <w:szCs w:val="24"/>
          <w:lang w:val="ru-RU"/>
        </w:rPr>
        <w:t>59 000 (пятьдесят девять тысяч) рублей.</w:t>
      </w:r>
    </w:p>
    <w:p>
      <w:pPr>
        <w:pStyle w:val="21"/>
        <w:overflowPunct w:val="true"/>
        <w:autoSpaceDE w:val="true"/>
        <w:ind w:firstLine="702"/>
        <w:jc w:val="both"/>
        <w:textAlignment w:val="auto"/>
        <w:rPr/>
      </w:pPr>
      <w:r>
        <w:rPr>
          <w:sz w:val="24"/>
          <w:szCs w:val="24"/>
          <w:lang w:val="ru-RU"/>
        </w:rPr>
        <w:t>Рыночная стоимость земельного участка определена в соответствии с Отчетом оценщика ООО «Западно-Сибирская оценочная компания» от 14.10.2014 года № 1390/2014 «Об оценке рыночной стоимости земельного участка».</w:t>
      </w:r>
    </w:p>
    <w:p>
      <w:pPr>
        <w:pStyle w:val="Normal"/>
        <w:ind w:firstLine="702"/>
        <w:jc w:val="both"/>
        <w:rPr/>
      </w:pPr>
      <w:r>
        <w:rPr/>
        <w:t>- разрешенное использование – для эксплуатации и обслуживания водонапорной насосной станции и водозаборной скважины;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- задаток в размере 20 % начальной цены земельного участка;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«шаг» аукциона в размере 5 % начальной цены земельного участка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2. Утвердить аукционную документацию</w:t>
      </w:r>
      <w:r>
        <w:rPr/>
        <w:t xml:space="preserve"> по проведению аукциона, открытого по составу участников и форме подачи предложений по продаже земельного участка по адресу: г. Колпашево, ул. Ватутина, 58/1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/>
        <w:t xml:space="preserve">6. Контроль за выполнением настоящего постановления возложить на </w:t>
      </w:r>
      <w:r>
        <w:rPr>
          <w:color w:val="000000"/>
        </w:rPr>
        <w:t>заместителя 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11.2014 № 6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/>
          <w:b/>
          <w:bCs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/>
      </w:pPr>
      <w:r>
        <w:rPr>
          <w:b/>
          <w:bCs/>
        </w:rPr>
        <w:t xml:space="preserve">и форме подачи предложений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Колпашево ул. Ватутина, 58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 договора купли-продажи</w:t>
      </w:r>
    </w:p>
    <w:p>
      <w:pPr>
        <w:pStyle w:val="21"/>
        <w:overflowPunct w:val="true"/>
        <w:autoSpaceDE w:val="true"/>
        <w:spacing w:lineRule="auto" w:line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2"/>
        <w:spacing w:lineRule="auto" w:line="24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Земельным кодексом РФ, Федеральным законом от 26.07.2006 г. № 135-ФЗ «О защите конкуренции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  <w:bCs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lpsit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и официальном сайте муниципального образования «Колпашевское городское поселение»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участие в аукционе по продаже земельного участк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купли-продажи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купли-продажи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день проведения аукциона передает победителю аукциона один экземпляр протокола о результатах аукциона. Проект договора купли-продажи должен быть подписан не ранее, чем через 10 дней с даты размещения на официальном сайте торгов РФ протокола о результатах аукциона либо протокола приема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кабинет №206, тел.: (38254) 5 24 92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купли-продажи земельного участка, находящегося в собственности МО «Колпашевское городское поселение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емельный участок из земель населенных пунктов, общей площадью 127 кв.м., кадастровый № 70:19:0000007:0284, разрешенное использование – для эксплуатации и обслуживания водонапорной насосной станции и водозаборной скважины, обременений правами иных лиц и ограничений использования – нет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: Томская область, Колпашевский район, г. Колпашево, ул. Ватутина, 58/1,</w:t>
            </w:r>
            <w:r>
              <w:rPr>
                <w:color w:val="000000"/>
                <w:sz w:val="24"/>
                <w:szCs w:val="24"/>
              </w:rPr>
              <w:t xml:space="preserve"> (согласно кадастровому паспорту земельного участка по состоянию на 06.03.2008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земельном участке находится бетонный фундамент от снесенного сооружения (водонапорная насосная станция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если заявка подана лицом, в отношении которого законодательством РФ установлены ограничения в приобретении в собственность земельных участков, находящихся в государственной или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непредставления необходимы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не поступления задатка на счет  до дня окончания приема документов для участия в аукционе;</w:t>
            </w:r>
          </w:p>
          <w:p>
            <w:pPr>
              <w:pStyle w:val="Normal"/>
              <w:jc w:val="both"/>
              <w:rPr/>
            </w:pPr>
            <w:r>
              <w:rPr/>
              <w:t>- заявка подана лицом, не уполномоченным претендентом на осуществление таких действий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имущества, предоставляемые при участии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инимальная) цена земельного учас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59 000 (пятьдесят девять тысяч) рублей.</w:t>
            </w:r>
          </w:p>
          <w:p>
            <w:pPr>
              <w:pStyle w:val="21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ночная стоимость земельного участка определена в соответствии с Отчетом оценщика ООО «Западно-Сибирская оценочная компания» от 14.10.2014 года № 1390/2014 «Об оценке рыночной стоимости земельного участка» 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% от начальной (минимальной) цены земельного участка – 2950 (две тысячи девятьсот пятьдесят) рублей 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умма задатка - 20 % от начальной (минимальной) цены земельного участка – 11 800 (одиннадцать тысяч восемьсот) рубле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перечисляется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на счет УФК по </w:t>
            </w:r>
            <w:r>
              <w:rPr>
                <w:spacing w:val="1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</w:rPr>
              <w:t>в ГРКЦ ГУ Банка России по Томской области, БИК 046902001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адаток должен поступить на счет не позднее 09 декабря 2014 года. Документом, подтверждающим поступление задатка на счет организатора аукциона, является выписка со счета организатора аукцион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умма задатка возвращается Претенденту в случаях, если Претендент не допущен к участию в аукционе, не стал победителем аукциона, либо отозвал заявку, в течение трех дней с даты оформления протокола приема заявок, протокола о результатах аукциона, регистрации отзыва заявки соответственно по заявлению Претендента перечислением на указанный им счет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Стоимость земельного участка определяется по итогам аукциона, в оплату стоимости земельного участка засчитывается задаток, внесенный участником. Оставшуюся сумму Победитель аукциона вносит в течение 10 дней со дня подписания договора купли-продажи на следующие реквизиты: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КБК 91511406025100000430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ередачи прав на имущество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 момента возникновения права на указанное имуществ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14.11.2014 в рабочие дни и часы с 09-00 до 17-00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ата окончания приема заявок – 09.12.2014 г. включительно до 10:00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каб. 20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дня окончания срока приема заявок, уведомив об этом в письменной форме организатора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,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указанным перечнем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 Заявка на участие в аукционе по форме с указанием реквизитов счета для возврата задатка в 2-х экземплярах;</w:t>
            </w:r>
          </w:p>
          <w:p>
            <w:pPr>
              <w:pStyle w:val="TextBody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4"/>
                <w:szCs w:val="24"/>
              </w:rPr>
              <w:t>- Документы, подтверждающие внесение задатка;</w:t>
              <w:tab/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4"/>
                <w:szCs w:val="24"/>
              </w:rPr>
              <w:t>- Опись представленных документов в 2-х экземпляр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документов, удостоверяющих личность (для физических лиц). В случае подачи заявки представителем претендента предъявляется доверенность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09.12.2014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5</w:t>
            </w:r>
            <w:bookmarkStart w:id="0" w:name="_GoBack"/>
            <w:bookmarkEnd w:id="0"/>
            <w:r>
              <w:rPr/>
              <w:t>.12.2014 г.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ритерии оценки предложен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аибольшая це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ценку результатов аукциона определяет аукционная комиссия по вышеназванному критерию из числа претендентов, допущенных к участию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рок подписания протокола о результатах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день проведения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Порядок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Осмотр имущества осуществляется ежеднев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1" w:name="_Ref166101288"/>
      <w:bookmarkStart w:id="2" w:name="_Ref166101291"/>
      <w:bookmarkStart w:id="3" w:name="_Ref166158276"/>
      <w:bookmarkStart w:id="4" w:name="_Ref166158279"/>
      <w:bookmarkStart w:id="5" w:name="_Ref166329210"/>
      <w:bookmarkStart w:id="6" w:name="_Ref166329212"/>
      <w:bookmarkStart w:id="7" w:name="_Ref166329217"/>
      <w:bookmarkStart w:id="8" w:name="_Ref167096457"/>
      <w:bookmarkStart w:id="9" w:name="_Ref167096467"/>
      <w:bookmarkStart w:id="10" w:name="_Ref167122393"/>
      <w:bookmarkStart w:id="11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  <w:t>На бланке заявител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 возможности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rFonts w:eastAsia="SimSun;宋体"/>
        </w:rPr>
        <w:t xml:space="preserve">на </w:t>
      </w:r>
      <w:r>
        <w:rPr/>
        <w:t xml:space="preserve">право заключения договора купли-продажи земельного участк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ый участок из земель населенных пунктов, общей площадью 127 кв.м., кадастровый № 70:19:0000007:0284, расположенный по адресу: Томская область, Колпашевский район, г. Колпашево, ул. Ватутина, 58/1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97"/>
        <w:gridCol w:w="3117"/>
        <w:gridCol w:w="388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 № 2. Заявка на участие в аукционе</w:t>
      </w:r>
    </w:p>
    <w:tbl>
      <w:tblPr>
        <w:tblW w:w="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«Имущ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ул. Победы, 5, каб 204, г. Колпашево, Колпашевский район, </w:t>
            </w:r>
          </w:p>
          <w:p>
            <w:pPr>
              <w:pStyle w:val="Normal"/>
              <w:rPr/>
            </w:pPr>
            <w:r>
              <w:rPr/>
              <w:t>Томская область, 63646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аукционе №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Изучив данные информационного сообщения о проведении аукциона, опубликованного в газете «Советский Север» от «___» __________2014г. №____, на сайте _________________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; для физических лиц – фамилия, имя, отчество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(далее Претендент).</w:t>
      </w:r>
    </w:p>
    <w:p>
      <w:pPr>
        <w:pStyle w:val="Normal"/>
        <w:jc w:val="both"/>
        <w:rPr/>
      </w:pPr>
      <w:r>
        <w:rPr/>
        <w:t>Адрес претендента: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/>
        <w:t xml:space="preserve">Телефон (факс) претендента:  ______________________________________________________ </w:t>
      </w:r>
    </w:p>
    <w:p>
      <w:pPr>
        <w:pStyle w:val="Normal"/>
        <w:jc w:val="both"/>
        <w:rPr/>
      </w:pPr>
      <w:r>
        <w:rPr/>
        <w:t>ИНН претендента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тендент, принимая решение об участии в аукционе по продаже имущества, находящегося в собственности муниципального образования «Колпашевское городское поселение»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 обязуе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Соблюдать условия и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Ф от 11.11.2002г. № 808;</w:t>
      </w:r>
    </w:p>
    <w:p>
      <w:pPr>
        <w:pStyle w:val="Normal"/>
        <w:ind w:firstLine="540"/>
        <w:jc w:val="both"/>
        <w:rPr/>
      </w:pPr>
      <w:r>
        <w:rPr/>
        <w:t>2. В случае победы принимать на себя обязательство заключить договор купли-продажи.</w:t>
      </w:r>
    </w:p>
    <w:p>
      <w:pPr>
        <w:pStyle w:val="Normal"/>
        <w:ind w:firstLine="540"/>
        <w:jc w:val="both"/>
        <w:rPr/>
      </w:pPr>
      <w:r>
        <w:rPr/>
        <w:t>Реквизиты для возврата задатка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До подписания договора купли-продажи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вершено « ____» _____________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«____» ____________2014 г. в _____ ч _____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 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80"/>
        <w:gridCol w:w="5280"/>
      </w:tblGrid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земельного участка, находящегося в  собств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 « Колпашевское городское поселение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«___» __________ 2014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лпашевское городское поселение», от имени и в интересах которого выступает Администрация Колпашевского городского поселения в лице Главы Колпашевского городского поселения Черникова Александра Анатольевича, действующего на основании Устава, именуемое в дальнейшем «Продавец», с одной стороны, и ___________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 в  дальнейшем  «Покупатель», с другой стороны, заключили настоящий  договор о нижеследующем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составлен в соответствии со статьей 38 Земельного кодекса Российской Федерации и на основании Протокола № _____ от __________ о результатах проведения аукцион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 обязуется  передать  в  собственность  Покупателя  _______________________________________________________________________________, в дальнейшем именуемое имущество, а  Покупатель обязуется принять имущество и уплатить за него денежную сумму (цену),  указанную в п.3.1. настоящего договор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редаваемое по настоящему договору имущество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передаваемое имущество не находится под арестом и не является предметом спора.</w:t>
      </w:r>
    </w:p>
    <w:p>
      <w:pPr>
        <w:pStyle w:val="Style14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о  собственности  на  имущество  переходит  к  Покупателю  с  момента  е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регистрации и выполнения условий, указанных в п.2.2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.</w:t>
      </w:r>
    </w:p>
    <w:p>
      <w:pPr>
        <w:pStyle w:val="Style14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имущество Покупателю в течение 3-х дней после                 полной оплаты стоимости приобретаемого имущества по акту приема-передачи, являющегося неотъемлемой частью настоящего договора.</w:t>
      </w:r>
    </w:p>
    <w:p>
      <w:pPr>
        <w:pStyle w:val="Style14"/>
        <w:tabs>
          <w:tab w:val="clear" w:pos="708"/>
          <w:tab w:val="left" w:pos="12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уществить приемку имущества в предусмотренные в настоящем договоре сро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платить за имущество его цену в соответствии с п.3.1. настоящего догово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ить за свой счет все действия, необходимые для государственной регистрации перехода права собственности на имуществ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нность по содержанию Имущества и ответственность за его сохранность переходит к Покупателю с момента подписания актов приема-передач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бязательства по настоящему договору считаются исполненными Продавцом с момента передачи Имущества и подписания актов приема-передач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ства по настоящему договору считаются исполненными Покупателем с момента оплаты стоимости Имущества и проведения государственной регистрации перехода права собственности в установленном законом порядк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и порядок расчетов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имущества определена по итогам аукциона в окончательной сумме  _______ __________________________________________________________________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плату цены, предусмотренную п. 3.1. настоящего договора, засчитывается                задаток, внесенный Покупателем на счет Продавца в сумме ____________________________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3.Оставшуюся  сумму в размере __________________________ рублей Покупатель             перечисляет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бюджет муниципального образования «Колпашевское городское поселение» за имущество в сумме ________________________ </w:t>
      </w:r>
      <w:r>
        <w:rPr>
          <w:color w:val="FF0000"/>
          <w:sz w:val="24"/>
          <w:szCs w:val="24"/>
        </w:rPr>
        <w:t>УФК МФ РФ по Томской области (МКУ «Имущество»), ИНН 7007008636, КПП 700701001, р/сч. №40101810900000010007 в ГРКЦ ГУ Банка России по Томской области, БИК 046902001, ОКТМО 69632101, КБК 91511406025100000430</w:t>
      </w:r>
      <w:r>
        <w:rPr>
          <w:sz w:val="24"/>
          <w:szCs w:val="24"/>
        </w:rPr>
        <w:t xml:space="preserve"> в течение 10 дней со дня подписания договора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1. В случае просрочки платежа начисляется пеня в размере 0,1% от просроченной                суммы  за каждый день просроч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рушении срока внесения оплаты более чем на один месяц, Продавец оставляет  за собой право расторжения данного договора в одностороннем поряд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ры ответственности сторон применяются в соответствии с нормами гражданского законодательства,  действующего на территории Росс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зрешения спор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и разногласия, которые могут возникнуть при исполнении настоящего                договора,  будут по возможности разрешаться путем переговоров между стор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озникновения споров, которые не удастся урегулировать путем                    переговоров, отношения разрешаются на основе действующего законодательства РФ.</w:t>
      </w:r>
    </w:p>
    <w:p>
      <w:pPr>
        <w:pStyle w:val="Style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договору оформляются письменно                          дополнительными соглашения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, один из которых остается у                 Продавца, остальные передаются Покупател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 и подписи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Продавец: </w:t>
      </w:r>
      <w:r>
        <w:rPr/>
        <w:t>Муниципальное образование «Колпашевское городское поселение»</w:t>
      </w:r>
    </w:p>
    <w:p>
      <w:pPr>
        <w:pStyle w:val="Normal"/>
        <w:jc w:val="both"/>
        <w:rPr/>
      </w:pPr>
      <w:r>
        <w:rPr/>
        <w:t>Юридический адрес: 636460, г. Колпашево, ул. Победы, 5.</w:t>
      </w:r>
    </w:p>
    <w:p>
      <w:pPr>
        <w:pStyle w:val="Normal"/>
        <w:jc w:val="both"/>
        <w:rPr/>
      </w:pPr>
      <w:r>
        <w:rPr/>
        <w:t xml:space="preserve">Почтовый адрес: 636460, г. Колпашево, ул. Победы,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 городского поселения  __________________________А.А.Чер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договору купли-продажи земельного участка, находящегося в  собственност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 Колпашевское городское поселение»                                     № ______ от «____» __________ 2014</w:t>
            </w:r>
          </w:p>
        </w:tc>
      </w:tr>
    </w:tbl>
    <w:p>
      <w:pPr>
        <w:pStyle w:val="ConsNonformat"/>
        <w:widowControl/>
        <w:ind w:left="35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– передачи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«___» __________ 2014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лпашевское городское поселение», от имени и в интересах которого выступает Администрация Колпашевского городского поселения в лице Главы Колпашевского  городского поселения Черникова Александра Анатольевича, действующего на основании Устава, именуемое в дальнейшем «Продавец», с одной стороны, и _______________________________________________________________________________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 в  дальнейшем  «Покупатель», с другой стороны, составили настоящий Акт приема – передачи о нижеследующем:</w:t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о исполнение договора купли-продажи земельного участка, находящегося в  собственности  МО « Колпашевское городское поселение» № ______ от «____» __________ 2014 (далее – Договор) Продавец передал, а Покупатель принял следующее имущество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земельный участок передается в удовлетворительном санитарном состоянии. Покупатель не имеет претензий к состоянию приобретаемого имущества и не обнаружил каких-либо дефектов и недостатков, о которых ему не сообщил Продавец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 подписанием настоящего акта обязательства Продавца, вытекающие из договора в части передачи имущества, а также обязательства Покупателя в части приема имущества считаются исполненными. Покупатель оплатил стоимость переданного имущества в соответствии с договором купли-продаж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ий Акт приема – передачи имущества составлен в трех экземпляра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7"/>
        <w:gridCol w:w="4472"/>
      </w:tblGrid>
      <w:tr>
        <w:trPr>
          <w:trHeight w:val="1084" w:hRule="atLeast"/>
          <w:cantSplit w:val="true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 ПЕРЕД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Чер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 ПРИН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  <w:t>_______________________________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H1">
    <w:name w:val="H1 Знак Знак"/>
    <w:basedOn w:val="Style1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2">
    <w:name w:val="H2 Знак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1"/>
    <w:qFormat/>
    <w:rPr>
      <w:rFonts w:ascii="Arial" w:hAnsi="Arial" w:cs="Arial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0:00Z</dcterms:created>
  <dc:creator>Barysheva</dc:creator>
  <dc:description/>
  <cp:keywords/>
  <dc:language>en-US</dc:language>
  <cp:lastModifiedBy>Basargina</cp:lastModifiedBy>
  <cp:lastPrinted>2014-10-29T09:30:00Z</cp:lastPrinted>
  <dcterms:modified xsi:type="dcterms:W3CDTF">2014-11-24T10:50:00Z</dcterms:modified>
  <cp:revision>3</cp:revision>
  <dc:subject/>
  <dc:title>Проект</dc:title>
</cp:coreProperties>
</file>