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9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11.2014</w:t>
        <w:tab/>
        <w:tab/>
        <w:tab/>
        <w:tab/>
        <w:tab/>
        <w:tab/>
        <w:tab/>
        <w:tab/>
        <w:tab/>
        <w:tab/>
        <w:tab/>
        <w:t xml:space="preserve">     № 65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/>
        <w:t xml:space="preserve">Об утверждении </w:t>
      </w:r>
      <w:r>
        <w:rPr>
          <w:spacing w:val="12"/>
        </w:rPr>
        <w:t>среднесрочного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spacing w:val="12"/>
        </w:rPr>
      </w:pPr>
      <w:r>
        <w:rPr>
          <w:spacing w:val="12"/>
        </w:rPr>
        <w:t>финансового плана на 2015 – 2017 годы</w:t>
      </w:r>
    </w:p>
    <w:p>
      <w:pPr>
        <w:pStyle w:val="Normal"/>
        <w:ind w:right="5541" w:hanging="0"/>
        <w:rPr/>
      </w:pPr>
      <w:r>
        <w:rPr/>
      </w:r>
    </w:p>
    <w:p>
      <w:pPr>
        <w:pStyle w:val="Normal"/>
        <w:ind w:right="554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аспоряжения администрации Колпашевского городского поселения от 30.06.2014 № 125 «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15 год», 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реднесрочный финансовый план муниципального образования «Колпашевское городское поселение» на 2015-2017 годы согласно приложениям № 1,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12"/>
        </w:rPr>
        <w:t>3.</w:t>
      </w:r>
      <w:r>
        <w:rPr/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9" w:type="dxa"/>
        <w:jc w:val="left"/>
        <w:tblInd w:w="5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/>
              </w:rPr>
              <w:t xml:space="preserve">Приложение 1 постановлению      администрации Колпашевского городского поселения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12.11.2014 № 65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right"/>
        <w:rPr/>
      </w:pPr>
      <w:r>
        <w:rPr/>
        <w:t>на 2015 -2017 годы                                       (тыс. рублей)</w:t>
      </w:r>
    </w:p>
    <w:tbl>
      <w:tblPr>
        <w:tblW w:w="100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 xml:space="preserve">2015 год,   </w:t>
              <w:br/>
              <w:t>прогно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2016 год, </w:t>
              <w:br/>
              <w:t>про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 2017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838,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362,5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7,1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0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отации от других бюджетов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6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3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1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9,2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   финансирования    </w:t>
              <w:br/>
              <w:t xml:space="preserve"> бюджета, сальд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задолженности по  </w:t>
              <w:br/>
              <w:t xml:space="preserve">выданным    муниципальным    </w:t>
              <w:br/>
              <w:t xml:space="preserve">гарант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ложение 2 постановлению администрации Колпашевского городского поселения               от 12.11.2014 № 6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 на 2015 - 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09"/>
        <w:gridCol w:w="797"/>
        <w:gridCol w:w="1333"/>
        <w:gridCol w:w="720"/>
        <w:gridCol w:w="1493"/>
        <w:gridCol w:w="1438"/>
        <w:gridCol w:w="1610"/>
      </w:tblGrid>
      <w:tr>
        <w:trPr>
          <w:trHeight w:val="42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5 год,  прогно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16 год, прогно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7 год, прогноз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2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29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3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6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6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0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2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04 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04 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04 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8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транспортной доступности населения мкр. Рейд в навигацио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и текущий ремонт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74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8,3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,1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распределительных сетей г. Колпашево и с. Тогур, 6 очередь, 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6 очередь, 2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готовление проектной документации на реконструкцию инженерных сетей микрорайона "Лаз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5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3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сходы по благоустройству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5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монт зрительного зала Городского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9,9</w:t>
            </w:r>
          </w:p>
        </w:tc>
      </w:tr>
      <w:tr>
        <w:trPr>
          <w:trHeight w:val="2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</w:tr>
      <w:tr>
        <w:trPr>
          <w:trHeight w:val="2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,0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</w:tr>
      <w:tr>
        <w:trPr>
          <w:trHeight w:val="3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на электропроводки в отделе библиотечного обслуживания населен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 3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роприятия по пуляризаци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"Территория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монт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 по объекту расположенному по адресу: с. Тогур, ул. Ленина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КУ «Иму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лату взносов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</w:tr>
      <w:tr>
        <w:trPr>
          <w:trHeight w:val="1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7"/>
    <w:rPr/>
  </w:style>
  <w:style w:type="character" w:styleId="SubtitleChar">
    <w:name w:val="Subtitle Char"/>
    <w:basedOn w:val="Style7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605F5F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4:00Z</dcterms:created>
  <dc:creator>Кондрашова</dc:creator>
  <dc:description/>
  <cp:keywords/>
  <dc:language>en-US</dc:language>
  <cp:lastModifiedBy>Averina</cp:lastModifiedBy>
  <cp:lastPrinted>2014-11-17T14:22:00Z</cp:lastPrinted>
  <dcterms:modified xsi:type="dcterms:W3CDTF">2014-11-17T08:25:00Z</dcterms:modified>
  <cp:revision>75</cp:revision>
  <dc:subject/>
  <dc:title/>
</cp:coreProperties>
</file>