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12.2014</w:t>
        <w:tab/>
        <w:tab/>
        <w:tab/>
        <w:tab/>
        <w:tab/>
        <w:tab/>
        <w:tab/>
        <w:tab/>
        <w:tab/>
        <w:tab/>
        <w:tab/>
        <w:t xml:space="preserve">     № 707</w:t>
      </w:r>
    </w:p>
    <w:p>
      <w:pPr>
        <w:pStyle w:val="ConsPlus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став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дготовки и утвер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ов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0, 24, 26, 29.1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Положение о составе, порядке подготовки и утверждения местных нормативов градостроительного проектировани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должностным лицом, ответственным за подготовку проекта местных нормативов, начальника отдела градостроительства и землеустройства Пушкину М.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осуществить в срок до 10 декаб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С. Пушк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firstLine="540"/>
        <w:jc w:val="right"/>
        <w:rPr/>
      </w:pPr>
      <w:r>
        <w:rPr/>
        <w:t>от 03.12.2014 № 70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, ПОРЯДКЕ ПОДГОТОВКИ И УТВЕРЖДЕНИЯ МЕС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ОВ ГРАДОСТРОИТЕЛЬНОГО ПРОЕКТИР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одготовки и утверждения местных нормативов градостроительного проектирования Колпашевского городского поселения (далее – Положение) разработано в соответствии с нормами Градостроительного кодекса Российской Федерации и определяет порядок подготовки и утверждения мест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проектирования на территории Колпашевского городского поселения. 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стными нормативами градостроительного проектирования (далее – местные нормативы) понимаются муниципальные правовые акты, устанавливающие требования к планировочной организации и параметрам застройки Колпашевского городского поселения.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градостроительного проектирования Колпашевского городского поселения устанавливают совокупность расчетных показателей минимально допустимого уровня обеспеченности объектами местного значения Колпашевского городского поселения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Колпашевского городского поселения и расчетных показателей максимально допустимого уровня территориальной доступности таких объектов для населения Колпашевского городского посе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Местные нормативы разрабатываются с учетом </w:t>
      </w:r>
      <w:r>
        <w:rPr>
          <w:iCs/>
          <w:sz w:val="28"/>
          <w:szCs w:val="28"/>
        </w:rPr>
        <w:t xml:space="preserve">социально-демографического состава и плотности населения на территории </w:t>
      </w:r>
      <w:r>
        <w:rPr>
          <w:sz w:val="28"/>
          <w:szCs w:val="28"/>
        </w:rPr>
        <w:t xml:space="preserve">Колпашевского городского поселения </w:t>
      </w:r>
      <w:r>
        <w:rPr>
          <w:iCs/>
          <w:sz w:val="28"/>
          <w:szCs w:val="28"/>
        </w:rPr>
        <w:t xml:space="preserve">планов и программ комплексного социально-экономического развития </w:t>
      </w:r>
      <w:r>
        <w:rPr>
          <w:sz w:val="28"/>
          <w:szCs w:val="28"/>
        </w:rPr>
        <w:t xml:space="preserve">Колпашевского городского поселения, </w:t>
      </w:r>
      <w:r>
        <w:rPr>
          <w:iCs/>
          <w:sz w:val="28"/>
          <w:szCs w:val="28"/>
        </w:rPr>
        <w:t>предложений органов местного самоуправления и заинтересованных л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Местные нормативы включают в себ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(показатели минимально допустимого уровня обеспеченности объектами местного значения населения Колпашевского городского поселения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 Местные нормативы обязательны для использования, применения и соблюдения на всей территории Колпашевского городского посе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7. Контроль за соблюдением местных нормативов осуществляет отдел градостроительства и землеустройства Администрации Колпашевского городского поселения.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одготовки местных норматив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естные нормативы разрабатываются в целях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рганизации управления градостроительной деятельностью в Колпашевском городском поселении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го определения параметров развития территорий  Колпашевского городского поселения при подготовке Генерального плана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именения местных нормативов является создание условий для: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я пространственной организации Колпашевского городского поселения, обеспечивающего современные стандарты организации территорий муниципального образования жилого, производственного, рекреационного назначения;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я территорий Колпашевского городского поселения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хранения индивидуальных особенностей округа;</w:t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хранения самобытности жилой среды в округе на основе традиционных ценностных предпочтений местного сообщества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709" w:firstLine="709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готовки и утверждения местных нормативов</w:t>
      </w:r>
    </w:p>
    <w:p>
      <w:pPr>
        <w:pStyle w:val="Normal"/>
        <w:spacing w:lineRule="exact" w:line="360" w:before="0" w:after="0"/>
        <w:ind w:left="709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одготовка проектов местных нормативов Колпашевского городского поселения осуществляется применительно к застроенным и незастроенным территориям, расположенным в границах Колпашевского городского посе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Томской области и муниципальными правовыми акта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я о подготовке местных нормативов градостроительного проектирования вносятся главе Колпашевского городского поселения, заинтересованными лицам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Колпашевского городского поселения при подготовке предложений о подготовке местных нормативов учитывает обращения организаций и гражда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предложениях о подготовке местных нормативов указываю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ействующих местных в данной сфере обеспечения благоприятных условий жизнедеятельности человек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писание задач, требующих комплексного решения и результата, на достижение которого направлено принятие местных норматив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асчетных показателях, которые предлагается включить в местные нормативы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ая стоимость работ по подготовке местных норматив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 Решение о подготовке проектов местных нормативов принимаются главой Колпашевского городского поселения (далее – глава поселения) путем принятия постанов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6. В постановлении администрации  Колпашевского городского поселения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Финансирование подготовки проектов местных нормативов осуществляется в установленном порядке из средств бюджета Колпашевского городского посе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разработанный проект местных нормативов на рассмотрение.</w:t>
      </w:r>
      <w:bookmarkStart w:id="0" w:name="_GoBack"/>
      <w:bookmarkEnd w:id="0"/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9. Глава поселения в течение 10 дней со дня представления ему проекта местных нормативов принимает решение о направлении указанного проекта на утверждение в Совет Колпашевского городского поселения (далее – Совет) или об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роект местных нормативов размещается на официальном Интернет сайте Администрации Колпашевского городского посел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естные нормативы размещаются в установленном порядке в федеральной государственной информационной системе территориального планирования в срок, не превышающий пяти дней со дня утверждения их Сове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contextualSpacing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несение изменений в местные нормативы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местные нормативы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rFonts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8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6D503408EB374BD1B6668C8578B36D583FD19931CEF6033E84AAFB3EF5F02EA2D48E12417140243F2FBvBZ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Ardasheva</dc:creator>
  <dc:description/>
  <cp:keywords/>
  <dc:language>en-US</dc:language>
  <cp:lastModifiedBy>Basargina</cp:lastModifiedBy>
  <cp:lastPrinted>2014-12-03T16:18:00Z</cp:lastPrinted>
  <dcterms:modified xsi:type="dcterms:W3CDTF">2014-12-04T10:25:00Z</dcterms:modified>
  <cp:revision>13</cp:revision>
  <dc:subject/>
  <dc:title> </dc:title>
</cp:coreProperties>
</file>