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819785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</w:t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spacing w:before="480" w:after="0"/>
        <w:rPr>
          <w:sz w:val="28"/>
          <w:szCs w:val="28"/>
        </w:rPr>
      </w:pPr>
      <w:r>
        <w:rPr>
          <w:sz w:val="28"/>
          <w:szCs w:val="28"/>
        </w:rPr>
        <w:t>04.12.2014</w:t>
        <w:tab/>
        <w:tab/>
        <w:tab/>
        <w:tab/>
        <w:tab/>
        <w:tab/>
        <w:tab/>
        <w:tab/>
        <w:tab/>
        <w:tab/>
        <w:tab/>
        <w:t xml:space="preserve">     № 708</w:t>
      </w:r>
    </w:p>
    <w:p>
      <w:pPr>
        <w:pStyle w:val="Normal"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лпашевского городского поселения от 14.01.2014 № 1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календарного плана проведения физкультурно-оздоровительных и спортивных мероприятий Администрацие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лпашевского городского поселения, выездов сборных команд 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ортсменов Колпашев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районные, областные, всероссийские, международные 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жрегиональные спортивные мероприятия на 2014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в редакции постановлений от 22.05.2014 № 271, от 24.07.2014 № 393, </w:t>
      </w:r>
    </w:p>
    <w:p>
      <w:pPr>
        <w:pStyle w:val="Normal"/>
        <w:jc w:val="center"/>
        <w:rPr/>
      </w:pPr>
      <w:r>
        <w:rPr>
          <w:sz w:val="28"/>
          <w:szCs w:val="28"/>
        </w:rPr>
        <w:t>от 31.07.2014 № 410, от 15.10.2014 № 588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изменением сроков проведения физкультурно-оздоровительных и спортивных мероприятий, проводимых Администрацией Колпашевского городского поселения, изменением сроков, названия и места проведения выездов сборных команд и спортсменов Колпашевского городского поселения на районные, областные, всероссийские, международные и межрегиональные спортивные мероприятия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ложение № 1 к постановлению Администрации Колпашевского городского поселения от 14.01.2014 № 11 «Об утверждении календарного плана проведения физкультурно-оздоровительных и спортивных мероприятий Администрацией Колпашевского городского поселения, выездов сборных команд и спортсменов Колпашевского городского поселения на районные, областные, всероссийские, международные и межрегиональные спортивные мероприятия на 2014 год» изложить в редакции согласно приложению № 1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ложение № 2 к постановлению Администрации Колпашевского городского поселения от 14.01.2014 № 11 «Об утверждении календарного плана проведения физкультурно-оздоровительных и спортивных мероприятий Администрацией Колпашевского городского поселения, выездов сборных команд и спортсменов Колпашевского городского поселения на районные, областные, всероссийские, международные и межрегиональные спортивные мероприятия на 2014 год» изложить в редакции согласно приложению № 2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постановление в Ведомостях органов местного самоуправления Колпашевского городского поселения и разместить на официальном Интернет-сайте органов местного самоуправления Колпашевского город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 начальника отдела по вопросам культуры, молодежной политики и спорта администрации Колпашевского городского поселения Иванова А.А.</w:t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.о. Главы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Бегае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.Г. Петушков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 28 26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1 к постановлению </w:t>
      </w:r>
    </w:p>
    <w:p>
      <w:pPr>
        <w:pStyle w:val="Normal"/>
        <w:jc w:val="right"/>
        <w:rPr/>
      </w:pPr>
      <w:r>
        <w:rPr/>
        <w:t xml:space="preserve">Администрации Колпашевского городского поселения </w:t>
      </w:r>
    </w:p>
    <w:p>
      <w:pPr>
        <w:pStyle w:val="Normal"/>
        <w:jc w:val="right"/>
        <w:rPr/>
      </w:pPr>
      <w:r>
        <w:rPr/>
        <w:t>от 04. 12. 2014  № 708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Календарный план</w:t>
      </w:r>
    </w:p>
    <w:p>
      <w:pPr>
        <w:pStyle w:val="Normal"/>
        <w:autoSpaceDE w:val="false"/>
        <w:ind w:left="-1080" w:firstLine="1080"/>
        <w:jc w:val="center"/>
        <w:rPr>
          <w:b/>
          <w:b/>
        </w:rPr>
      </w:pPr>
      <w:r>
        <w:rPr>
          <w:b/>
        </w:rPr>
        <w:t>проведения физкультурно-оздоровительных и спортивных мероприятий</w:t>
      </w:r>
    </w:p>
    <w:p>
      <w:pPr>
        <w:pStyle w:val="Normal"/>
        <w:autoSpaceDE w:val="false"/>
        <w:ind w:left="-1080" w:firstLine="1080"/>
        <w:jc w:val="center"/>
        <w:rPr>
          <w:b/>
          <w:b/>
        </w:rPr>
      </w:pPr>
      <w:r>
        <w:rPr>
          <w:b/>
        </w:rPr>
        <w:t>Администрацией Колпашевском городского поселения на 2014 год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149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0"/>
        <w:gridCol w:w="2520"/>
        <w:gridCol w:w="2340"/>
        <w:gridCol w:w="2880"/>
        <w:gridCol w:w="25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Сроки проведения 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Объем затрат на проведение мероприятия</w:t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(руб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Место проведения меро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Организатор</w:t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мероприят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>
          <w:trHeight w:val="8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rPr/>
            </w:pPr>
            <w:r>
              <w:rPr/>
              <w:t>Первенство Колпашевского городского поселения по зимнему футбол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с 21 декабря 2013 по 30 марта 20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86 019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городской стадион,</w:t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 xml:space="preserve">г. Колпашево, </w:t>
              <w:br/>
              <w:t>ул. Ленина, 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Администрация Колпашевского городского поселения</w:t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14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rPr/>
            </w:pPr>
            <w:r>
              <w:rPr/>
              <w:t>Первенство Колпашевского городского поселения по волейболу среди мужских и женских коман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с 21 мая</w:t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по 10 ию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23 200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с. Тогур</w:t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 xml:space="preserve">спорт. зал </w:t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>
                <w:sz w:val="21"/>
                <w:szCs w:val="21"/>
              </w:rPr>
              <w:t>МБОУ</w:t>
            </w:r>
            <w:r>
              <w:rPr/>
              <w:t xml:space="preserve"> «ТНШ», </w:t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ул. Ленина, 16а,</w:t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 xml:space="preserve">ОГБПОУ «КСПК», </w:t>
              <w:br/>
              <w:t>ул. Комсомольская, 3/1</w:t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Администрация Колпашевского городского поселения</w:t>
            </w:r>
          </w:p>
        </w:tc>
      </w:tr>
      <w:tr>
        <w:trPr>
          <w:trHeight w:val="14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rPr/>
            </w:pPr>
            <w:r>
              <w:rPr/>
              <w:t>Первенство Колпашевского городского поселения по баскетболу среди мужских и женских коман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с 3 апреля</w:t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по 8 м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23 800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 xml:space="preserve">спорт. зал МБОУ «СОШ№ 7», </w:t>
              <w:br/>
              <w:t>г. Колпашево,</w:t>
              <w:br/>
              <w:t>мкр. Геолог, 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Администрация Колпашевского городского поселения</w:t>
            </w:r>
          </w:p>
        </w:tc>
      </w:tr>
      <w:tr>
        <w:trPr>
          <w:trHeight w:val="8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rPr/>
            </w:pPr>
            <w:r>
              <w:rPr/>
              <w:t>Соревнования по карате – кекусинкай в честь 20-летия создания клуба «Контакт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30 м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10 800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ГДК,</w:t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г. Колпашево,</w:t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ул. Кирова, 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rPr/>
            </w:pPr>
            <w:r>
              <w:rPr/>
              <w:t>Администрация Колпашевского городского поселения</w:t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rPr/>
            </w:pPr>
            <w:r>
              <w:rPr/>
              <w:t>Открытый турнир по футболу памяти М.Мироно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21 ию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26 976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городской стадион,</w:t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 xml:space="preserve">г. Колпашево,  </w:t>
              <w:br/>
              <w:t>ул. Ленина, 52</w:t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Администрация Колпашевского городского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rPr/>
            </w:pPr>
            <w:r>
              <w:rPr/>
              <w:t>Открытый турнир по баскетболу имени заслуженного мастера спорта                         О. Рахматулино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27, 28, 29 ию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15 000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 xml:space="preserve">спорт. зал </w:t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 xml:space="preserve">МБОУ «СОШ № 7», </w:t>
              <w:br/>
              <w:t xml:space="preserve">г. Колпашево,   </w:t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мкр. Геолог, 20,</w:t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Администрация Колпашевского городского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rPr/>
            </w:pPr>
            <w:r>
              <w:rPr/>
              <w:t>Летнее первенство Колпашевского городского поселения по футбол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с 16 июля по             26 сентябр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82 643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городской стадион,</w:t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 xml:space="preserve">г. Колпашево,  </w:t>
              <w:br/>
              <w:t>ул. Ленина, 52</w:t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Администрация Колпашевского городского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rPr/>
            </w:pPr>
            <w:r>
              <w:rPr/>
              <w:t>Соревнования в честь Дня физкультурн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8 -9 августа</w:t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83 422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городской стадион,</w:t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 xml:space="preserve">г. Колпашево, </w:t>
              <w:br/>
              <w:t>ул. Ленина, 52</w:t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Администрация Колпашевского городского поселения</w:t>
            </w:r>
          </w:p>
        </w:tc>
      </w:tr>
      <w:tr>
        <w:trPr>
          <w:trHeight w:val="8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rPr/>
            </w:pPr>
            <w:r>
              <w:rPr/>
              <w:t>Всесоюзные соревнования «Кросс наций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12 октябр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11 184 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 xml:space="preserve">лыжная база </w:t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>
                <w:sz w:val="21"/>
                <w:szCs w:val="21"/>
              </w:rPr>
              <w:t>МАОУ ДОД «</w:t>
            </w:r>
            <w:r>
              <w:rPr/>
              <w:t xml:space="preserve">ДЮСШ»,  </w:t>
              <w:br/>
              <w:t>г. Колпашево,</w:t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ул. Чапаева, 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Администрация Колпашевского городского поселения</w:t>
            </w:r>
          </w:p>
        </w:tc>
      </w:tr>
      <w:tr>
        <w:trPr>
          <w:trHeight w:val="8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1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Турнир по футболу на призы    «Деда мороз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20 – 21 декабр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14 123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городской стадион,</w:t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 xml:space="preserve">г. Колпашево, </w:t>
              <w:br/>
              <w:t>ул. Ленина, 52</w:t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Администрация Колпашевского городского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ИТОГО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77 167.00</w:t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2 к постановлению </w:t>
      </w:r>
    </w:p>
    <w:p>
      <w:pPr>
        <w:pStyle w:val="Normal"/>
        <w:jc w:val="right"/>
        <w:rPr/>
      </w:pPr>
      <w:r>
        <w:rPr/>
        <w:t xml:space="preserve">Администрации Колпашевского городского поселения </w:t>
      </w:r>
    </w:p>
    <w:p>
      <w:pPr>
        <w:pStyle w:val="Normal"/>
        <w:jc w:val="right"/>
        <w:rPr/>
      </w:pPr>
      <w:r>
        <w:rPr/>
        <w:t>от 04.12.2014 № 708</w:t>
      </w:r>
    </w:p>
    <w:p>
      <w:pPr>
        <w:pStyle w:val="Normal"/>
        <w:ind w:left="4254" w:firstLine="709"/>
        <w:rPr/>
      </w:pPr>
      <w:r>
        <w:rPr/>
      </w:r>
    </w:p>
    <w:p>
      <w:pPr>
        <w:pStyle w:val="Normal"/>
        <w:ind w:left="4254"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лендарный пла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ыездов сборных команд и спортсменов Колпашевского городского поселения на районные, областные, всероссийские, международные и межрегиональные спортивные мероприятия на 2014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38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8"/>
        <w:gridCol w:w="1972"/>
        <w:gridCol w:w="2340"/>
        <w:gridCol w:w="2880"/>
        <w:gridCol w:w="25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спортивного соревнован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и место проведения соревн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сборных команд и спортсменов, намеченных к участию в соревнован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и сроки проведения УТС (учебно-тренировочных сборов) спортивных команд и спортсменов для подготовки к спортивным соревнования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ём затрат на проведение УТС</w:t>
            </w:r>
          </w:p>
          <w:p>
            <w:pPr>
              <w:pStyle w:val="Normal"/>
              <w:jc w:val="center"/>
              <w:rPr/>
            </w:pPr>
            <w:r>
              <w:rPr/>
              <w:t>и на участие сборных спортивных команд и спортсменов в соревнован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е соревнования по пулевой стрельбе «Надежда Сибири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еверск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оманда</w:t>
            </w:r>
          </w:p>
          <w:p>
            <w:pPr>
              <w:pStyle w:val="Normal"/>
              <w:jc w:val="center"/>
              <w:rPr/>
            </w:pPr>
            <w:r>
              <w:rPr/>
              <w:t>6 че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стадио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Колпашево, </w:t>
              <w:br/>
              <w:t>ул. Ленина,52</w:t>
            </w:r>
          </w:p>
          <w:p>
            <w:pPr>
              <w:pStyle w:val="Normal"/>
              <w:jc w:val="center"/>
              <w:rPr/>
            </w:pPr>
            <w:r>
              <w:rPr/>
              <w:t>с 1 по 10 апр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840.00 (участ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того: 16 840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тняя межпоселенческая спартакиад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 Маракса</w:t>
            </w:r>
          </w:p>
          <w:p>
            <w:pPr>
              <w:pStyle w:val="Normal"/>
              <w:jc w:val="center"/>
              <w:rPr/>
            </w:pPr>
            <w:r>
              <w:rPr/>
              <w:t>16 – 17 авгус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оманда</w:t>
            </w:r>
          </w:p>
          <w:p>
            <w:pPr>
              <w:pStyle w:val="Normal"/>
              <w:jc w:val="center"/>
              <w:rPr/>
            </w:pPr>
            <w:r>
              <w:rPr/>
              <w:t>44 че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дион с. Тогур,</w:t>
            </w:r>
          </w:p>
          <w:p>
            <w:pPr>
              <w:pStyle w:val="Normal"/>
              <w:jc w:val="center"/>
              <w:rPr/>
            </w:pPr>
            <w:r>
              <w:rPr/>
              <w:t>ул. Ленина 12/1</w:t>
            </w:r>
          </w:p>
          <w:p>
            <w:pPr>
              <w:pStyle w:val="Normal"/>
              <w:jc w:val="center"/>
              <w:rPr/>
            </w:pPr>
            <w:r>
              <w:rPr/>
              <w:t>Тренажерный зал с.Тогур</w:t>
            </w:r>
          </w:p>
          <w:p>
            <w:pPr>
              <w:pStyle w:val="Normal"/>
              <w:jc w:val="center"/>
              <w:rPr/>
            </w:pPr>
            <w:r>
              <w:rPr/>
              <w:t>ул. Ленина 1</w:t>
            </w:r>
          </w:p>
          <w:p>
            <w:pPr>
              <w:pStyle w:val="Normal"/>
              <w:jc w:val="center"/>
              <w:rPr/>
            </w:pPr>
            <w:r>
              <w:rPr/>
              <w:t>Спортзал МБОУ ДОД</w:t>
            </w:r>
          </w:p>
          <w:p>
            <w:pPr>
              <w:pStyle w:val="Normal"/>
              <w:jc w:val="center"/>
              <w:rPr/>
            </w:pPr>
            <w:r>
              <w:rPr/>
              <w:t>«ТНШ»</w:t>
            </w:r>
          </w:p>
          <w:p>
            <w:pPr>
              <w:pStyle w:val="Normal"/>
              <w:jc w:val="center"/>
              <w:rPr/>
            </w:pPr>
            <w:r>
              <w:rPr/>
              <w:t>(проведение УТС 10 дней по футболу, волейболу, баскетболу, городошному спорту, настольному теннису, гиревому спорту, лёгкой атлетике)</w:t>
            </w:r>
          </w:p>
          <w:p>
            <w:pPr>
              <w:pStyle w:val="Normal"/>
              <w:jc w:val="center"/>
              <w:rPr/>
            </w:pPr>
            <w:r>
              <w:rPr/>
              <w:t>с 1 по 12 авгус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 000.00 (приобретение       спорт-инвентар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того: 98 000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рнир по футболу на Кубок Губернатора Томской области (юноши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Томск</w:t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  <w:t>с 20 августа по  5 сентябр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команды</w:t>
            </w:r>
          </w:p>
          <w:p>
            <w:pPr>
              <w:pStyle w:val="Normal"/>
              <w:jc w:val="center"/>
              <w:rPr/>
            </w:pPr>
            <w:r>
              <w:rPr/>
              <w:t>28 че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стадио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Колпашево, </w:t>
              <w:br/>
              <w:t>ул. Ленина, 52</w:t>
            </w:r>
          </w:p>
          <w:p>
            <w:pPr>
              <w:pStyle w:val="Normal"/>
              <w:jc w:val="center"/>
              <w:rPr/>
            </w:pPr>
            <w:r>
              <w:rPr/>
              <w:t>с 5 по 15 авгус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 700.00 (Участ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того: 85 700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ый турнир первенства ДЮСШ А.Карпова по баскетболу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Белый Я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 – 9 ноябр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оманда</w:t>
            </w:r>
          </w:p>
          <w:p>
            <w:pPr>
              <w:pStyle w:val="Normal"/>
              <w:jc w:val="center"/>
              <w:rPr/>
            </w:pPr>
            <w:r>
              <w:rPr/>
              <w:t>14 че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зал МБОУ ДОД</w:t>
            </w:r>
          </w:p>
          <w:p>
            <w:pPr>
              <w:pStyle w:val="Normal"/>
              <w:jc w:val="center"/>
              <w:rPr/>
            </w:pPr>
            <w:r>
              <w:rPr/>
              <w:t>СОШ № 7</w:t>
            </w:r>
          </w:p>
          <w:p>
            <w:pPr>
              <w:pStyle w:val="Normal"/>
              <w:jc w:val="center"/>
              <w:rPr/>
            </w:pPr>
            <w:r>
              <w:rPr/>
              <w:t>мкр. Геолог, 20</w:t>
            </w:r>
          </w:p>
          <w:p>
            <w:pPr>
              <w:pStyle w:val="Normal"/>
              <w:jc w:val="center"/>
              <w:rPr/>
            </w:pPr>
            <w:r>
              <w:rPr/>
              <w:t>с 25 сентября по 5 октябр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900.00 (Участ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того: 33 900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енство Сибирского федерального округа по стрельбе из пневматического оружия среди юниоров и открытое первенство Красноярского края по стрельбе из малокалиберного оружия среди юниоров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Красноярск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 – 10 ноябр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оманда</w:t>
            </w:r>
          </w:p>
          <w:p>
            <w:pPr>
              <w:pStyle w:val="Normal"/>
              <w:jc w:val="center"/>
              <w:rPr/>
            </w:pPr>
            <w:r>
              <w:rPr/>
              <w:t>3 че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стадио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Колпашево, </w:t>
              <w:br/>
              <w:t>ул. Ленина,52</w:t>
            </w:r>
          </w:p>
          <w:p>
            <w:pPr>
              <w:pStyle w:val="Normal"/>
              <w:jc w:val="center"/>
              <w:rPr/>
            </w:pPr>
            <w:r>
              <w:rPr/>
              <w:t>с 1 по 10 ноябр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 990.00 (Участ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того: 31 990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российские соревнования</w:t>
            </w:r>
          </w:p>
          <w:p>
            <w:pPr>
              <w:pStyle w:val="Normal"/>
              <w:jc w:val="center"/>
              <w:rPr/>
            </w:pPr>
            <w:r>
              <w:rPr/>
              <w:t>по настольному теннис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Томск</w:t>
            </w:r>
          </w:p>
          <w:p>
            <w:pPr>
              <w:pStyle w:val="Normal"/>
              <w:jc w:val="center"/>
              <w:rPr/>
            </w:pPr>
            <w:r>
              <w:rPr/>
              <w:t>11 – 14 ноябр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команда</w:t>
            </w:r>
          </w:p>
          <w:p>
            <w:pPr>
              <w:pStyle w:val="Normal"/>
              <w:jc w:val="center"/>
              <w:rPr/>
            </w:pPr>
            <w:r>
              <w:rPr/>
              <w:t>7 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стадио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Колпашево, </w:t>
              <w:br/>
              <w:t>ул. Ленина, 52</w:t>
            </w:r>
          </w:p>
          <w:p>
            <w:pPr>
              <w:pStyle w:val="Normal"/>
              <w:jc w:val="center"/>
              <w:rPr/>
            </w:pPr>
            <w:r>
              <w:rPr/>
              <w:t>с 20 по 30 октябр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 150.00 (Участ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того: 28 150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урнир по футболу памяти </w:t>
              <w:br/>
              <w:t>А. Табачинского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Белый Я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о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оманда</w:t>
            </w:r>
          </w:p>
          <w:p>
            <w:pPr>
              <w:pStyle w:val="Normal"/>
              <w:jc w:val="center"/>
              <w:rPr/>
            </w:pPr>
            <w:r>
              <w:rPr/>
              <w:t>15 че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стадио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Колпашево, </w:t>
              <w:br/>
              <w:t>ул. Ленина, 52</w:t>
            </w:r>
          </w:p>
          <w:p>
            <w:pPr>
              <w:pStyle w:val="Normal"/>
              <w:jc w:val="center"/>
              <w:rPr/>
            </w:pPr>
            <w:r>
              <w:rPr/>
              <w:t>с 25 октября по 5 ноябр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900.00 (Участ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того: 18 900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ый турнир по волейболу среди юношей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Молчаново</w:t>
            </w:r>
          </w:p>
          <w:p>
            <w:pPr>
              <w:pStyle w:val="Normal"/>
              <w:jc w:val="center"/>
              <w:rPr/>
            </w:pPr>
            <w:r>
              <w:rPr/>
              <w:t>15 – 16 ноябр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оманда</w:t>
            </w:r>
          </w:p>
          <w:p>
            <w:pPr>
              <w:pStyle w:val="Normal"/>
              <w:jc w:val="center"/>
              <w:rPr/>
            </w:pPr>
            <w:r>
              <w:rPr/>
              <w:t>13 че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стадио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Колпашево, </w:t>
              <w:br/>
              <w:t>ул. Ленина, 52</w:t>
            </w:r>
          </w:p>
          <w:p>
            <w:pPr>
              <w:pStyle w:val="Normal"/>
              <w:jc w:val="center"/>
              <w:rPr/>
            </w:pPr>
            <w:r>
              <w:rPr/>
              <w:t>с 25 октября по 4 но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 000.00 (Участ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Итого: 30 000.0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ый турнир по баскетболу на Кубок Главы Белоярского городского поселен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3 – 14 декабря </w:t>
              <w:br/>
              <w:t>п.Белый Я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оманда</w:t>
            </w:r>
          </w:p>
          <w:p>
            <w:pPr>
              <w:pStyle w:val="Normal"/>
              <w:jc w:val="center"/>
              <w:rPr/>
            </w:pPr>
            <w:r>
              <w:rPr/>
              <w:t>15 че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ортзал МБОУ ДОД</w:t>
            </w:r>
          </w:p>
          <w:p>
            <w:pPr>
              <w:pStyle w:val="Normal"/>
              <w:jc w:val="center"/>
              <w:rPr/>
            </w:pPr>
            <w:r>
              <w:rPr/>
              <w:t>СОШ № 7</w:t>
            </w:r>
          </w:p>
          <w:p>
            <w:pPr>
              <w:pStyle w:val="Normal"/>
              <w:jc w:val="center"/>
              <w:rPr/>
            </w:pPr>
            <w:r>
              <w:rPr/>
              <w:t>мкр. Геолог, 20</w:t>
            </w:r>
          </w:p>
          <w:p>
            <w:pPr>
              <w:pStyle w:val="Normal"/>
              <w:jc w:val="center"/>
              <w:rPr/>
            </w:pPr>
            <w:r>
              <w:rPr/>
              <w:t>с 20 по 30 ноябр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 300.00 (Участ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того: 40 300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убок Губернатора </w:t>
            </w:r>
          </w:p>
          <w:p>
            <w:pPr>
              <w:pStyle w:val="Normal"/>
              <w:jc w:val="center"/>
              <w:rPr/>
            </w:pPr>
            <w:r>
              <w:rPr/>
              <w:t>Томской области по шахматам среди ветеранов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. Томс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оманда</w:t>
            </w:r>
          </w:p>
          <w:p>
            <w:pPr>
              <w:pStyle w:val="Normal"/>
              <w:jc w:val="center"/>
              <w:rPr/>
            </w:pPr>
            <w:r>
              <w:rPr/>
              <w:t>4 че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Помещение здания МБУ «ГМЦ»,</w:t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 xml:space="preserve">г. Колпашево, </w:t>
              <w:br/>
              <w:t>ул. Кирова, 50</w:t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с 20 по 30 октября</w:t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 870.00 (Участ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того: 21 870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ый межрегиональный турнир по футболу памяти ветеранов Томского футбол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Томск</w:t>
            </w:r>
          </w:p>
          <w:p>
            <w:pPr>
              <w:pStyle w:val="Normal"/>
              <w:jc w:val="center"/>
              <w:rPr/>
            </w:pPr>
            <w:r>
              <w:rPr/>
              <w:t>28 ноября –        1 дека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оманда</w:t>
            </w:r>
          </w:p>
          <w:p>
            <w:pPr>
              <w:pStyle w:val="Normal"/>
              <w:jc w:val="center"/>
              <w:rPr/>
            </w:pPr>
            <w:r>
              <w:rPr/>
              <w:t>15 че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стадио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Колпашево, </w:t>
              <w:br/>
              <w:t>ул. Ленина, 52</w:t>
            </w:r>
          </w:p>
          <w:p>
            <w:pPr>
              <w:pStyle w:val="Normal"/>
              <w:jc w:val="center"/>
              <w:rPr/>
            </w:pPr>
            <w:r>
              <w:rPr/>
              <w:t>с 10 ноября по 20 ноябр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 550.00 (Участ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того: 43 550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 200.00</w:t>
            </w:r>
          </w:p>
        </w:tc>
      </w:tr>
    </w:tbl>
    <w:p>
      <w:pPr>
        <w:pStyle w:val="Normal"/>
        <w:rPr/>
      </w:pPr>
      <w:r>
        <w:rPr/>
        <w:t xml:space="preserve">             </w:t>
      </w:r>
      <w:r>
        <w:rPr/>
        <w:t>Сумма затрат на участие сборных спортивных команд и спортсменов в соревнованиях                                                    449 200.00</w:t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51950" cy="3505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ubtitleChar">
    <w:name w:val="Subtitle Char"/>
    <w:basedOn w:val="Style14"/>
    <w:qFormat/>
    <w:rPr>
      <w:rFonts w:ascii="Calibri" w:hAnsi="Calibri" w:eastAsia="Calibri" w:cs="Calibri"/>
      <w:b/>
      <w:bCs/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eastAsia="Calibri" w:cs="Calibri"/>
      <w:b/>
      <w:bCs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3:28:00Z</dcterms:created>
  <dc:creator>Averina</dc:creator>
  <dc:description/>
  <cp:keywords/>
  <dc:language>en-US</dc:language>
  <cp:lastModifiedBy>Basargina</cp:lastModifiedBy>
  <cp:lastPrinted>2014-12-05T12:37:00Z</cp:lastPrinted>
  <dcterms:modified xsi:type="dcterms:W3CDTF">2014-12-05T06:44:00Z</dcterms:modified>
  <cp:revision>44</cp:revision>
  <dc:subject/>
  <dc:title> </dc:title>
</cp:coreProperties>
</file>