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843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2.2014</w:t>
        <w:tab/>
        <w:tab/>
        <w:tab/>
        <w:tab/>
        <w:tab/>
        <w:tab/>
        <w:tab/>
        <w:tab/>
        <w:tab/>
        <w:tab/>
        <w:tab/>
        <w:tab/>
        <w:t>№ 7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муниципальной программы «Развитие малого и среднего предпринимательства 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пашевское городское поселение» на 2014-2018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действия развитию малого и среднего предпринимательства в муниципальном образовании «Колпашевское городское поселение» 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уководствуясь постановлением администрации Колпашевского городского поселения от 21.09.2011 № 294 «Об утверждении Порядка принятия решений о разработке долгосрочных целевых программ, их формирования и реализации в муниципальном образовании «Колпашевское городское поселение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. Утвердить муниципальную программу «Развитие малого и среднего предпринимательства в муниципальном образовании «Колпашевское городское поселение» на 2014-2018 годы»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3" w:name="sub_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Колпашевского городского поселения Баранова С.А.</w:t>
      </w:r>
      <w:bookmarkEnd w:id="3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Бегае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02.2014 № </w:t>
      </w:r>
      <w:r>
        <w:rPr>
          <w:rFonts w:cs="Times New Roman" w:ascii="Times New Roman" w:hAnsi="Times New Roman"/>
          <w:lang w:val="ru-RU"/>
        </w:rPr>
        <w:t>7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образовании «Колпашевское городское поселение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4-2018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5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080"/>
      </w:tblGrid>
      <w:tr>
        <w:trPr>
          <w:trHeight w:val="7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витие малого и среднего предпринимательства в муниципальном образовании «Колпашевское городское поселение» </w:t>
            </w:r>
          </w:p>
        </w:tc>
      </w:tr>
      <w:tr>
        <w:trPr>
          <w:trHeight w:val="8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ания дл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Федеральный закон от 06.10.2003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аз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работ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Финансово-экономический отдел администрации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уратор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Финансово-экономический отдел администрации Колпашевского городского поселения </w:t>
            </w:r>
          </w:p>
        </w:tc>
      </w:tr>
      <w:tr>
        <w:trPr>
          <w:trHeight w:val="5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Ц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предпринимательства на территории муниципального образования «Колпашевское городское поселение»</w:t>
            </w:r>
          </w:p>
        </w:tc>
      </w:tr>
      <w:tr>
        <w:trPr>
          <w:trHeight w:val="7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развития малого и среднего предпринимательства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ершенствование видов поддержки малого и среднего предпринимательства</w:t>
            </w:r>
          </w:p>
        </w:tc>
      </w:tr>
      <w:tr>
        <w:trPr>
          <w:trHeight w:val="5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роки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14-2018 г.г.</w:t>
            </w:r>
          </w:p>
        </w:tc>
      </w:tr>
      <w:tr>
        <w:trPr>
          <w:trHeight w:val="6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ъем финансирования 280,0 тыс. рублей, в т.ч. по годам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 год - 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5 год – 70,0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6 год – 70,0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7 год – 70,0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8 год – 70,0тыс. рубле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: 280,0 тыс. рублей, в т.ч. по уровням бюджет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юджет Колпашевского городского поселения 280,0 тыс. рублей</w:t>
            </w:r>
          </w:p>
        </w:tc>
      </w:tr>
      <w:tr>
        <w:trPr>
          <w:trHeight w:val="12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нируем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программы позволит к концу 2018 года (по сравнению с 2013) обеспечить создание благоприятных условий для развития малого и среднего предпринимательства что приведет к 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величению доли занятых в малом предпринимательстве в общей численности, занятых в экономике городского поселения до 15%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величению объема отгруженных товаров собственного производства, выполненных работ и услуг собственными силами субъектами малого и среднего предпринимательства не менее, чем на 25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величение числа субъектов малого предпринимательства в расчете на 1000 (среднегодовой численности ) жителей поселения до 30един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величение числа субъектов малого предпринимательства (индивидуальные предприниматели и малые предприятия) до 10% 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80" w:after="280"/>
        <w:ind w:left="360" w:hanging="0"/>
        <w:contextualSpacing/>
        <w:jc w:val="center"/>
        <w:outlineLvl w:val="1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одержание проблемы и обоснование необходимости ее решения</w:t>
      </w:r>
    </w:p>
    <w:p>
      <w:pPr>
        <w:pStyle w:val="Normal"/>
        <w:spacing w:lineRule="auto" w:line="276" w:before="280" w:after="280"/>
        <w:ind w:left="708" w:hanging="0"/>
        <w:contextualSpacing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рограммным метод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еобходимость разработки муниципальной Программы «Развитие малого и среднего предпринимательства в муниципальном образовании «Колпашевское городское поселение» на 2014-2018 годы» (далее – Программа) и последующей ее реализации обусловлена тем, что </w:t>
      </w:r>
      <w:r>
        <w:rPr>
          <w:rFonts w:cs="Times New Roman" w:ascii="Times New Roman" w:hAnsi="Times New Roman"/>
          <w:lang w:val="ru-RU"/>
        </w:rPr>
        <w:t>малое и среднее предпринимательство занимает значительное место в структуре Колпашевского городского поселения и играет существенную роль в социальной жизни ее населения. Малый и средний бизнес представлен средними и малыми предприятиями и индивидуальными предпринимателями, работающими во всех отраслях экономики (торговля, общественное питание, бытовое обслуживание, транспорт, связь, строительство и др.). Развитие малого и среднего предпринимательства обеспечивает экономическую самостоятельность значительной части населения и является сектором экономики, оказывающим существенное влияние на общее состояние экономики городского поселения: это налоговые поступления в доходы бюджета, это создание рабочих мест и это создание новых производств. В связи с этим необходим рост предпринимательской инициативы во всех сферах эконом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днако деятельность малых и средних предприятий еще остается недостаточно эффективной. Если, в сфере оказания бытовых услуг, торговле и строительстве развитие предпринимательства идет динамично, то в сфере жилищно-коммунального хозяйства, образования, здравоохранения и в других областях - доля малых предприятий незначительна. Еще ниже показатель доли инновационной активности малых предприятий и промышленного производ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бщее количество субъектов малого и среднего предпринимательства 187, количество индивидуальных предпринимателей, без образования юридического лица, включенных в Статрегистр по состоянию на 01.10.2013, составляет 672. Доля малых предприятий в числе хозяйствующих субъектов, осуществляющих деятельность на территории городского поселения, составляет 54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реднесписочная численность занятого населения у субъектах малого и среднего предпринимательства составляет 1404 человека, индивидуальных предпринимателей работают 1086 челове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ая численность работников малого и среднего предпринимательства распределяется по следующим отрасл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птовая и розничная торгов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бытовое обслужи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транспор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щественное пит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рабатывающее произво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развития малого и среднего предпринимательства в Колпашевском городском поселении позволяет выделить как положительные факторы, так и отрицательные, препятствующие развитию данного сектора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ительные факторы, способствующие развитию малого и среднего предпринима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личие на территории городского поселения собственной образовательной базы. На территории поселения расположены учреждения среднего профессионального образования, выпускающие специалистов по широкому кругу профе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ая финансовая структура, так на территории поселения действуют 7 банков регионального и федерального значения, кредитные потребительские кооперативы, страховые компа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активная позиция поселения в поддержке малого и среднего предпринимательства, выражающая в выделении земельных участков, в предоставлении льгот по земельному налогу, оказание консультационной помощи и д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ы препятствующие развитию малого и среднего предпринимательства на территории муниципального образования «Колпашевское городское поселение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достаток собственных финансовых ресурсов для инвестиций в производство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ложная транспортная доступность (паромная переправа, отсутствие круглогодичного транспортного сообщения с областным центром, удаленность поселения от областного центра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ысокая конкуренция со стороны крупных иногородних компа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граниченная возможность финансовых источников поддержки мало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тсутствие полной статистической информации о деятельности всех форм субъектов малого и среднего предпринимательства не позволяет составить представление о реальной сфере малого и среднего предпринимательства, а следовательно осложняет принятие эффективных решений вопросов со стороны органов местного самоуправ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е процентные ставки банковских кредитов, недоступность лизинговых услуг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ыночных механизмов поддержк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административные барьеры при осуществлении предпринимательской деятель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факторов, влияющих на развитие малого и среднего предпринимательства, показал, что ряд проблем можно решить объединенными усилиями и согласованными действиями субъектов предпринимательства, их общественными объединениями,  исполнительными органами государственной власти и органами местного самоу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Данная муниципальная программа направлена на поддержку всех субъектов малого и среднего предпринимательства, осуществляющих свою деятельность на территории Колпашевского городского поселения, поскольку малые, средние и индивидуальные предприниматели обеспечивают высокий процент занятости населения и, как правило, развиваются в тех сферах деятельности, которые менее привлекательны для крупного бизнеса, динамично осваивают новые виды продукции и экономические ниши, способствуя при этом развитию налоговых поступл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Программы позволит обеспечи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развитие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информационную поддержку субъектов малого и среднего предпринимательства;</w:t>
        <w:tab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- имущественная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2. Основные цели и задачи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новной целью программы является</w:t>
      </w:r>
      <w:r>
        <w:rPr>
          <w:rFonts w:cs="Times New Roman" w:ascii="Times New Roman" w:hAnsi="Times New Roman"/>
          <w:lang w:val="ru-RU"/>
        </w:rPr>
        <w:t xml:space="preserve"> развитие предпринимательства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достижения указанных цели необходимо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совершенствование видов поддержки деятельност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3. Сроки  реализации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грамма предполагает реализацию мероприятий в течение пяти лет, с 2014 года по 2018 год, с возможной ежегодной корректировкой. Программа реализуется без выделения этап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4. Система программных мероприятий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Программные мероприятия определены исходя из основной цели и задачи данно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дача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условий для развития малого и среднего предпринимательства, совершенствование видов поддержки малого и среднего предпринимательства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программ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едоставление финансовой поддержки субъектам малого и среднего предпринимательства </w:t>
      </w: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в первую очередь поддержка оказывается субъектам малого предпринимательства, оказывающим услуги в сфере ЖКХ, во вторую очередь – субъектам малого предпринимательства, работающим в других приоритетных направлениях развития малого предприниматель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 xml:space="preserve">- информационная и консультационная поддержка субъектам малого предпринимательства специалистами администрации Колпашевского городского поселе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- формирование базы данных о субъектах малого предпринимательства, осуществляющих хозяйственную деятельность на территории Колпашевского городского поселения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мощь в организации проведения ярмарок субъектами малого и среднего предпринимательства; 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- привлечение субъектов предпринимательства к участию в конкурсах по благоустройству городского поселения в номинации «Самая благоустроенная торговая территория»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- выявление объектов недвижимости, находящихся в муниципальной собственности, пригодной для размещения субъектов малого предпринимательства (зданий, помещений, земельных участков);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передача в пользование муниципального имущества городского поселения на возмездной основе субъектам малого и среднего предпринимательства, в соответствии с установленным законодательством; 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мещение заказов у субъектов малого предпринимательства путем проведения торгов, запроса котировок в соответствии с установленным законодательством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ru-RU" w:eastAsia="ru-RU"/>
        </w:rPr>
        <w:t>бъемы финансирования Программы утверждаются ежегодно при разработке бюджета Колпашев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Cs w:val="22"/>
          <w:lang w:val="ru-RU"/>
        </w:rPr>
        <w:t xml:space="preserve">Система программных мероприятий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й программы «Развитие малого и среднего предпринимательства в муниципальном образовании «Колпашевское городское поселение» на 2014-2018 годы» </w:t>
      </w:r>
      <w:r>
        <w:rPr>
          <w:rFonts w:cs="Times New Roman" w:ascii="Times New Roman" w:hAnsi="Times New Roman"/>
          <w:lang w:val="ru-RU" w:eastAsia="ru-RU"/>
        </w:rPr>
        <w:t>приведена в приложении № 1 к настоящей Программе.</w:t>
      </w:r>
    </w:p>
    <w:p>
      <w:pPr>
        <w:pStyle w:val="Style14"/>
        <w:ind w:left="57" w:firstLine="30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ind w:left="57" w:firstLine="303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сновным исполнителем является финансово-экономический отдел администрации Колпашевского городского поселения (далее – курато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Куратор разрабатывает бюджетную заявку по муниципальной программе, предлагаемой к финансированию в очередном финансовом году, по форме согласно приложению № 3 к Порядку принятия решений о разработке муниципальных программ, утвержденного постановлением администрации Колпашевского городского поселения от 21.09.2011 № 294 </w:t>
      </w:r>
      <w:r>
        <w:rPr>
          <w:rFonts w:cs="Times New Roman" w:ascii="Times New Roman" w:hAnsi="Times New Roman"/>
          <w:color w:val="000000"/>
          <w:lang w:val="ru-RU"/>
        </w:rPr>
        <w:t>«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» (в редакции постановления администрации Колпашевского городского поселения от 11.09.2013 № 501)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Куратор в соответствии с Порядком формирует ежегодный годовой отчет и итоговый (по истечении срока действия Программы) отчет о реализации мероприятий муниципальной Программы, пояснительную записку к отчету и направляет их заместителю Главы Колпашевского городского поселения, курирующему вопросы развития предпринимательства в срок до 10 марта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нтроль за ходом исполнения Программы, целевым использованием средств, выделенных из местного бюджета на реализацию программных мероприятий осуществляет заместитель Главы Колпашевского городского поселения, курирующий вопросы развития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кущий контроль за ходом выполнения основных мероприятий Программы и координацию действий куратора осуществляет заместитель Главы Колпашевского городского поселения, курирующий вопросы развития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lang w:val="ru-RU" w:eastAsia="ru-RU"/>
        </w:rPr>
        <w:t>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я «Колпаше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1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6. Система показателей реализации муниципальной Программы, отражающих ожидаемый социально-экономический эффект от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1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полагается, что в течение срока реализации Программы к 2018 году будут достигнуты следующие результаты по отношению к сроку начала реализации Программы (по отношению к 2013 году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lang w:val="ru-RU" w:eastAsia="ru-RU"/>
        </w:rPr>
        <w:t>- увеличение числа субъектов малого предпринимательства (индивидуальные предприниматели и малые предприятия) до 10%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увеличение доли занятых в малом предпринимательстве в общей численности занятых в экономике поселения до 15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увеличение объема отгруженной продукции, выполненных товаров, работ и услуг собственными силами по малым и средним предприятиям не менее 25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увеличение числа субъектов малого предпринимательства в расчете на 1000 жителей поселения до 30 един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казатели цели и задачи муниципальной программы приведены в приложении № 2 к настоящей Программе.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14760" w:leader="none"/>
        </w:tabs>
        <w:ind w:left="234" w:right="42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«Развитие малого и среднего</w:t>
      </w:r>
    </w:p>
    <w:p>
      <w:pPr>
        <w:pStyle w:val="Normal"/>
        <w:ind w:left="234" w:right="42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едпринимательства в муниципальном образовании</w:t>
      </w:r>
    </w:p>
    <w:p>
      <w:pPr>
        <w:pStyle w:val="Normal"/>
        <w:ind w:left="234" w:right="42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Колпашевское городское поселение» на 2014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Система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униципальной программы «Развитие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муниципальном образовании «Колпашевское городское поселение» на 2014-2018 годы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20"/>
        <w:gridCol w:w="1621"/>
        <w:gridCol w:w="1080"/>
        <w:gridCol w:w="914"/>
        <w:gridCol w:w="1258"/>
        <w:gridCol w:w="1258"/>
        <w:gridCol w:w="1258"/>
        <w:gridCol w:w="1252"/>
        <w:gridCol w:w="1980"/>
        <w:gridCol w:w="1925"/>
      </w:tblGrid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оки реализа-ци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и источники финансирования  (тыс. руб.)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М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инансовая информационная и консультационная поддержка деятельности субъектов малого предпринимательства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формационная и консультационная поддержка в сфере организации и ведения предпринимательской деятельности в том числе: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личество субъектов малого предпринимательства,  получивших информационную поддержку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не менее 20 субъектов предпринимательства в г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актуализация информации о субъектах малого предпринимательства ведение реестров индивидуальных предпринимателей, малых и средних предприятий.</w:t>
            </w:r>
          </w:p>
        </w:tc>
      </w:tr>
      <w:tr>
        <w:trPr>
          <w:trHeight w:val="1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еспечение информацией и консультация претендентов на получение финансовой поддержки субъектов малого предпринимательст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сультационная поддержка по юридическим, земельным, имущественным в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ирование базы данных о субъектах малого предпринимательства, осуществляющих хозяйственную деятельность на территории  Колпашевского городского посел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совая поддержка деятельности субъектов малого и среднего предпринимательств 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.1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субсидий субъектам малого и среднего предпринимательства на внедрение энергосберегающих технологий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. Количество числа субъектов малого предпринимательства, получивших финансовую поддержку за счет средств бюджета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не менее трех субъектов ежегодно на внедрение энергосберегающи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не менее 10%  от общего количества субъектов малого предпринимательства принявших участие в конкурсе по благоустройству</w:t>
            </w:r>
          </w:p>
        </w:tc>
      </w:tr>
      <w:tr>
        <w:trPr>
          <w:trHeight w:val="1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конкурса по благоустройству городского поселения в номинации «Самая благоустроенная торговая точка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паганда и популяризация предпринимательской деятельност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.1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мощь в организации проведения ярмарок субъектам малого предпринимательст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т числа участников, принявших участие в проводимых мероприятиях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менее 10%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4.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казание прочей  поддержки субъектам малого предпринимательства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т числа субъектов малого предпринимательства за счет развит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раструктуры поддержки малого и средн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принимательства на территории город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менее 2% ежегодно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явление объектов недвижимости, находящихся в муниципальной собственности, пригодной для размещения субъектов малого предпринима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жегодно на время действия программ-м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2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ередача в пользование муниципального имущества Колпашевского городского поселения на возмездной основе субъектам малого предпринимательства в соответствии с установленным законодательством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 «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щение заказов у субъекта малого предпринимательства путем проведения торгов, запроса котировок в соответствии с установленным законодательством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Колпашев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14760" w:leader="none"/>
        </w:tabs>
        <w:ind w:left="234" w:right="42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Развитие малого и среднего</w:t>
      </w:r>
    </w:p>
    <w:p>
      <w:pPr>
        <w:pStyle w:val="Normal"/>
        <w:ind w:left="234" w:right="42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принимательства в муниципальном образовании </w:t>
      </w:r>
    </w:p>
    <w:p>
      <w:pPr>
        <w:pStyle w:val="Normal"/>
        <w:ind w:left="234" w:right="42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«Колпашевское городское поселение»области  на 2014-2018 годы»</w:t>
      </w:r>
    </w:p>
    <w:p>
      <w:pPr>
        <w:pStyle w:val="Normal"/>
        <w:widowControl w:val="false"/>
        <w:autoSpaceDE w:val="false"/>
        <w:ind w:right="-1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-10" w:hanging="0"/>
        <w:jc w:val="center"/>
        <w:rPr/>
      </w:pPr>
      <w:r>
        <w:rPr>
          <w:rFonts w:cs="Times New Roman" w:ascii="Times New Roman" w:hAnsi="Times New Roman"/>
          <w:lang w:val="ru-RU"/>
        </w:rPr>
        <w:t>Показатели достижения муниципальной Программы</w:t>
      </w:r>
    </w:p>
    <w:p>
      <w:pPr>
        <w:pStyle w:val="Normal"/>
        <w:widowControl w:val="false"/>
        <w:autoSpaceDE w:val="false"/>
        <w:ind w:right="-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ь муниципальной программы: Развитие предпринимательства на территории муниципального образования «Колпашевское городское поселение»</w:t>
      </w:r>
    </w:p>
    <w:p>
      <w:pPr>
        <w:pStyle w:val="Normal"/>
        <w:widowControl w:val="false"/>
        <w:autoSpaceDE w:val="false"/>
        <w:ind w:right="-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а муниципальной программы: создание условий для развития малого и среднего предпринимательства на территории муниципального образования «Колпашевское городское поселение», </w:t>
      </w:r>
      <w:r>
        <w:rPr>
          <w:rFonts w:cs="Times New Roman" w:ascii="Times New Roman" w:hAnsi="Times New Roman"/>
          <w:lang w:val="ru-RU" w:eastAsia="ru-RU"/>
        </w:rPr>
        <w:t>совершенствование видов поддержки малого и среднего предпринимательства:</w:t>
      </w:r>
    </w:p>
    <w:p>
      <w:pPr>
        <w:pStyle w:val="Normal"/>
        <w:widowControl w:val="false"/>
        <w:autoSpaceDE w:val="false"/>
        <w:ind w:right="-1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right="-1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36"/>
        <w:gridCol w:w="1080"/>
        <w:gridCol w:w="1260"/>
        <w:gridCol w:w="1080"/>
        <w:gridCol w:w="1260"/>
        <w:gridCol w:w="1260"/>
        <w:gridCol w:w="1260"/>
        <w:gridCol w:w="1228"/>
      </w:tblGrid>
      <w:tr>
        <w:trPr>
          <w:trHeight w:val="24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точник определения значения показателя 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е значений показателей по годам реализации</w:t>
            </w:r>
          </w:p>
        </w:tc>
      </w:tr>
      <w:tr>
        <w:trPr>
          <w:trHeight w:val="21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занятых в малом предпринимательстве в общей  численности занятых в экономике городского поселения процен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четный, на основании статистически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еличение числа субъектов малого предпринимательства (малые предприятия и индивидуальные предприниматели) едини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татистические да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 субъектов малого предпринимательства в расчете на 1000 жителей городского поселения едини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четный, на основании статистически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величение доли отгруженной продукции, выполненных работ (услуг) млн. рубл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татистические да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9">
    <w:name w:val="Знак Знак9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ubtitleChar">
    <w:name w:val="Subtitle Char"/>
    <w:basedOn w:val="Style12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0:00Z</dcterms:created>
  <dc:creator>User</dc:creator>
  <dc:description/>
  <cp:keywords/>
  <dc:language>en-US</dc:language>
  <cp:lastModifiedBy>Averina</cp:lastModifiedBy>
  <cp:lastPrinted>2014-02-14T15:49:00Z</cp:lastPrinted>
  <dcterms:modified xsi:type="dcterms:W3CDTF">2014-03-19T06:28:00Z</dcterms:modified>
  <cp:revision>68</cp:revision>
  <dc:subject/>
  <dc:title/>
</cp:coreProperties>
</file>