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12.2014</w:t>
        <w:tab/>
        <w:tab/>
        <w:tab/>
        <w:tab/>
        <w:tab/>
        <w:tab/>
        <w:tab/>
        <w:tab/>
        <w:tab/>
        <w:tab/>
        <w:t xml:space="preserve">               № 75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мпенсацию затрат теплоснабжающим организациям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, и решением Совета Колпашевского городского поселения от 09.12.2014 № 55 «О порядке компенсации затрат теплоснабжающим организациям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компенсацию затрат теплоснабжающим организациям»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16.12.2014 № 753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пенсацию затрат теплоснабжающим организация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компенсацию затрат теплоснабжающим организациям, эксплуатирующим муниципальные котельные (далее - По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убсидия на возмещение убытков, теплоснабжающим организациям,  предоставляется из бюджета МО «Колпашевское городское поселение» и направляется на возмещение затрат по проведению технического освидетельствования зданий котельных и дымовых труб, испытаний тепловых сетей на максимальные нагрузки, тепловые и гидравлические по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пределения размера компенсации, указанного в пункте 2 настоящего порядка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ое письмо с указанием суммы компенсации затрат и реквизитов для перечис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чет размера компенсации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говоров на проведение работ, указанных в пункте 2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обеспечивает заключение с теплоснабжающими организациями соглашений на предоставление субсиди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и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недостоверных данных в документации, предоставленной теплоснабжающими организациями в соответствии с пунктом 3 настоящего Положения, Администрация Колпашевского городского поселения в течение 10 календарных дней производит перерасчет предоставленной субсидии. Излишне полученные теплоснабжающими организациями суммы субсидии подлежат возврату теплоснабжающими организациями в бюджет МО «Колпашевское городское поселение» в течение 30 календарных дн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, путем перечисления средств на расчетный счет теплоснабжа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3:00Z</dcterms:created>
  <dc:creator>Надежда</dc:creator>
  <dc:description/>
  <cp:keywords/>
  <dc:language>en-US</dc:language>
  <cp:lastModifiedBy>Basargina</cp:lastModifiedBy>
  <cp:lastPrinted>2014-12-16T15:42:00Z</cp:lastPrinted>
  <dcterms:modified xsi:type="dcterms:W3CDTF">2014-12-16T09:44:00Z</dcterms:modified>
  <cp:revision>15</cp:revision>
  <dc:subject/>
  <dc:title>АДМИНИСТРАЦИИ КОЛПАШЕВСКОГО ГОРОДСКОГО ПОСЕЛЕНИЯ ТОМСКОЙ ОБЛАСТИ</dc:title>
</cp:coreProperties>
</file>