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9.12.2014</w:t>
        <w:tab/>
        <w:tab/>
        <w:tab/>
        <w:tab/>
        <w:tab/>
        <w:tab/>
        <w:tab/>
        <w:tab/>
        <w:tab/>
        <w:tab/>
        <w:tab/>
        <w:t xml:space="preserve">     № 789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даче объектов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ущественной казны в аренду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8 части 1 статьи 17.1 Федерального закона от 26.07.2006 № 135-ФЗ «О защите конкуренции», статьёй 8 Федерального закона от 29.07.1998 № 135-ФЗ «Об оценочной деятельности в Российской Федерации», главой 10 Положения </w:t>
      </w:r>
      <w:r>
        <w:rPr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8</w:t>
      </w:r>
      <w:r>
        <w:rPr>
          <w:sz w:val="28"/>
          <w:szCs w:val="28"/>
        </w:rPr>
        <w:t>, договоров аренды от 29.12.2012 № 028/08, № 030/08 на сдачу в аренду объектов недвижимости, находящихся в собственности муниципального образования «Колпашевское городское поселение», на основании протокола № 7 заседания КЧС от 27.12.2014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ередать объекты имущественной казны муниципального образования «Колпашевское городское поселение» в аренду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 обществу с ограниченной ответственностью «Водоканал-1» согласно приложению № 1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ству с ограниченной ответственностью «Водоканал-2» согласно приложению № 2. 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в при этом, что: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- размер арендной платы определяется в соответствии с Федеральным законом от 29.07.1998 №135-ФЗ «Об оценочной деятельности в Российской Федерации»;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- цель использования – в соответствии с техническим назначением;</w:t>
      </w:r>
    </w:p>
    <w:p>
      <w:pPr>
        <w:pStyle w:val="Normal"/>
        <w:ind w:firstLine="7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 аренды – на неопределенный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униципальному казенному учреждению «Имущество» организовать проведение мероприятий, указанных в пункте 1 настоящего постановления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</w:t>
      </w:r>
      <w:r>
        <w:rPr>
          <w:color w:val="000000"/>
          <w:sz w:val="28"/>
          <w:szCs w:val="28"/>
        </w:rPr>
        <w:t xml:space="preserve"> заместителя Главы Колпашевского городского поселения Бегае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А.А.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.А.Устюг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лпаш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4 № 78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имущественной казны, передаваемых в аренду</w:t>
      </w:r>
    </w:p>
    <w:p>
      <w:pPr>
        <w:pStyle w:val="Normal"/>
        <w:jc w:val="center"/>
        <w:rPr/>
      </w:pPr>
      <w:r>
        <w:rPr/>
        <w:t>ООО «Водоканал-1»</w:t>
      </w:r>
    </w:p>
    <w:tbl>
      <w:tblPr>
        <w:tblW w:w="97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"/>
        <w:gridCol w:w="2005"/>
        <w:gridCol w:w="2877"/>
        <w:gridCol w:w="1439"/>
        <w:gridCol w:w="1435"/>
        <w:gridCol w:w="1627"/>
      </w:tblGrid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щадь, кв.м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-ность, п.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аланс.</w:t>
            </w:r>
          </w:p>
          <w:p>
            <w:pPr>
              <w:pStyle w:val="Normal"/>
              <w:jc w:val="right"/>
              <w:rPr/>
            </w:pPr>
            <w:r>
              <w:rPr/>
              <w:t>стоимость (руб.)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кирпичного исполнения, назначение: Станция обезжелезиван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пер. Клубный,3/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7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820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из шл/блоков, назначение: Насосная станция со скважиной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пер. Клубный, 5/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7185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назначение: холодное водоснабже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пер. Клубный, ул. Первомайск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40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назначение: холодное водоснабже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Чапаева, Некрасов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2,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258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 назначение: холодное водоснабже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Восточная. начало трассы: колодец № 1-конец трассы: ГЖД по ул. Восточная. 7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0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0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rPr/>
            </w:pPr>
            <w:r>
              <w:rPr/>
              <w:t>сопутствующие с тепловыми сетями, назначение: холодное водоснаб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 начало трассы: от котельной</w:t>
            </w:r>
          </w:p>
          <w:p>
            <w:pPr>
              <w:pStyle w:val="Normal"/>
              <w:rPr/>
            </w:pPr>
            <w:r>
              <w:rPr/>
              <w:t>ул. Советская,82, конец трассы: ДЖ по ул. Советская, 87/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3 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763 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rPr/>
            </w:pPr>
            <w:r>
              <w:rPr/>
              <w:t>сопутствующие с тепловыми сетями, назначение: холодное водоснабже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: от котельной</w:t>
            </w:r>
          </w:p>
          <w:p>
            <w:pPr>
              <w:pStyle w:val="Normal"/>
              <w:rPr/>
            </w:pPr>
            <w:r>
              <w:rPr/>
              <w:t>ул. Чапаева, 12/1, 3КЖ по ул. Чапаева, 24, 1КН по ул. Советская, 7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,1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342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rPr/>
            </w:pPr>
            <w:r>
              <w:rPr/>
              <w:t>сопутствующие с тепловыми сетями, назначение: холодное водоснабже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 от котельной</w:t>
            </w:r>
          </w:p>
          <w:p>
            <w:pPr>
              <w:pStyle w:val="Normal"/>
              <w:rPr/>
            </w:pPr>
            <w:r>
              <w:rPr/>
              <w:t>ул. Береговая,5/1, конец трассы: 2КЖ по ул. Свердлова, 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3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71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rPr/>
            </w:pPr>
            <w:r>
              <w:rPr/>
              <w:t>сопутствующие с тепловыми сетями, назначение: холодное водоснабже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. начало трасса ЛПК пер. Заводской, 2, конец трассы: 5КЖ по ул. Советская, 4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40,4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9227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rPr/>
            </w:pPr>
            <w:r>
              <w:rPr/>
              <w:t>сопутствующие с тепловыми сетями, назначение: холодное водоснабже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Тогур, от котельной по ул. Тургенева, 21, строение 3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6,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строение кирпичного исполнения, назначение: Насосная станц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Гагарина, 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,</w:t>
            </w:r>
          </w:p>
          <w:p>
            <w:pPr>
              <w:pStyle w:val="Normal"/>
              <w:rPr/>
            </w:pPr>
            <w:r>
              <w:rPr/>
              <w:t>назначение: холодное водоснабжение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, водоразборная скважина по ул. Гагарина, конец трассы: ТК9 по ул. Октябрьская, 10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1,5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5575 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тный колодец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Дзержинского, 8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1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тный колодец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пер. Колхозный, 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41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тный колодец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Октябрьская, 7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82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тный колодец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Рабочая, 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339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тный колодец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Терешковой, 1/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49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тный колодец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Волково, ул. Волково, 12/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05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тный колодец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Волково, ул. Волково, 4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5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тный колодец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Север, ул. Центральная, 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77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тный колодец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Север, ул. Новая, 1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36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тный колодец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Север, ул. Центральная, 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0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 к постановл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Колпаше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9.12.2014 № 78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бъектов имущественной казны, передаваемых в аренду</w:t>
      </w:r>
    </w:p>
    <w:p>
      <w:pPr>
        <w:pStyle w:val="Normal"/>
        <w:jc w:val="center"/>
        <w:rPr/>
      </w:pPr>
      <w:r>
        <w:rPr/>
        <w:t>ООО «Водоканал-2»</w:t>
      </w:r>
    </w:p>
    <w:tbl>
      <w:tblPr>
        <w:tblW w:w="974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"/>
        <w:gridCol w:w="2005"/>
        <w:gridCol w:w="2877"/>
        <w:gridCol w:w="1439"/>
        <w:gridCol w:w="1435"/>
        <w:gridCol w:w="1627"/>
      </w:tblGrid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дрес объекта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лощадь, кв.м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яжен-ность, п.м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аланс.</w:t>
            </w:r>
          </w:p>
          <w:p>
            <w:pPr>
              <w:pStyle w:val="Normal"/>
              <w:jc w:val="right"/>
              <w:rPr/>
            </w:pPr>
            <w:r>
              <w:rPr/>
              <w:t>стоимость (руб.)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здание кирпичного исполнения, назначение: Хлораторна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Сибирская, 38/1, стр.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6475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здание деревянного исполнения, назначение: Хлораторна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Сибирская, 38/1, стр.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5175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здание кирпичного исполнения, назначение: Очистные сооружения с оборудованием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Сибирская, 38/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2225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здание деревянного исполнения, назначение: Очистные сооружения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Сибирская, 38/1, стр.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,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6725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здание кирпичного исполнения, назначение: КНС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Сибирская, 38/1, стр.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7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8160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здание кирпичного исполнения, назначение: КНС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Некрасова, 2/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5152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здание кирпичного исполнения, назначение: КНС с канализационными сетям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Свердлова, 15/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7567,24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онные сет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территория Детского дома, начало трассы: КК № 1 от спального корпуса, конец трассы: КК № 13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1365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онные сет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Чапаева, Некрасова, Советская Начало трассы:  КК № 9 по ул. Некрасова, конец трассы: коллектор по ул. Советска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14505</w:t>
            </w:r>
          </w:p>
        </w:tc>
      </w:tr>
      <w:tr>
        <w:trPr>
          <w:trHeight w:val="247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нализационные сети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Ленина, Советская, Свердлова. Начало трассы:  КК №1 по ул. Дзержинского, конец трассы: КНС по ул. Сибирская, 38/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2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22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55:00Z</dcterms:created>
  <dc:creator>Ольга</dc:creator>
  <dc:description/>
  <cp:keywords/>
  <dc:language>en-US</dc:language>
  <cp:lastModifiedBy>Basargina</cp:lastModifiedBy>
  <cp:lastPrinted>2014-07-16T14:49:00Z</cp:lastPrinted>
  <dcterms:modified xsi:type="dcterms:W3CDTF">2014-12-29T06:52:00Z</dcterms:modified>
  <cp:revision>5</cp:revision>
  <dc:subject/>
  <dc:title>ПРОЕКТ</dc:title>
</cp:coreProperties>
</file>