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2.2014</w:t>
        <w:tab/>
        <w:tab/>
        <w:tab/>
        <w:tab/>
        <w:tab/>
        <w:tab/>
        <w:tab/>
        <w:tab/>
        <w:tab/>
        <w:tab/>
        <w:tab/>
        <w:t xml:space="preserve">      № 9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, 30 Федерального Закона от 21.12.1994 </w:t>
        <w:br/>
        <w:t>№ 69-ФЗ «О пожарной безопасности»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на основании протокола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21.02.2014 № 1, в связи со сложной пожарной обстановкой, увеличением числа пожаров в жилом секторе на территор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период с 25.02.2014 по 15.03.2014 на территории муниципального образования «Колпашевское городское поселение» профилактические мероприятия, направленные на профилактику пожаров и снижение пожарной опасности на территории населенных пунк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вопросам ГО ЧС и безопасности населения администрации Колпашевского городского поселения в период проведения мероприятий во взаимодействии с органами государственного пожарного надзора обеспечить проведение анализа и выделение наиболее пожароопасных объектов в жилом секторе Колпашевского городского поселения, организовать проверки выделенных объектов по вопросам соблюд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управления муниципальным хозяйством администрации Колпашевского городского поселения: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письма в организации, управляющие компании о надлежащем содержании источников наружного противопожарного водоснабжения на территории Колпашевского городского поселения и возможностью забора воды из источников противопожарного водоснабжения для нужд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мероприятия по обеспечению беспрепятственных подъездов специальной и пожарной техники к зданиям и сооружениям на территории населенных пунктов Колпашевского городского поселения, а также источникам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межмуниципального отдела МВД России «Колпашевский» УМВД России по Томской области в период проведения профилактических мероприятий предоставлять в Администрацию Колпашевского городского поселения вновь появляющуюся информацию о местах проживания в частном жилом секторе Колпашевского городского поселения семей и граждан, ведущих асоциальный образ жизни и являющихся потенциальными нарушителями требований пожарной безопасности в целях организации профилактической работы по вопросам пожарной безопасности с указанной категорие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период проведения профилактических мероприятий предоставлять в Администрацию Колпашевского городского поселения информации о местах проживания в частном жилом секторе Колпашевского город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дготовить дополнительные печатные, фото-видеоматериалы по соблюдению требований пожарной безопасности в жилом секторе и во взаимодействии с Администрацией Колпашевского городского поселения опубликовать их в районных средствах массовой информации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ПЧ №1 ФГКУ «8 отряд ФПС» по Томской области про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следование источников наружного противопожарного водоснабжения на территории Колпаше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вместно с начальником отдела управления муниципальным хозяйством администрации Колпашевского городского поселения и начальником отдела ГИБДД межмуниципального отдела МВД России «Колпашевский» УМВД России по Томской области организовать мероприятия по обеспечению беспрепятственных подъездов специальной и пожарной техники к зданиям и сооружениям на территории населенных пунктов Колпашевского городского поселения, а также источникам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уведомить Администрацию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начальнику Управления образования Администрации Колпашевского района организовать проведение родительских собраний и уроков ОБЖ по тематике профилактики пожаров в общеобразовательных школ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9. Рекомендовать руководителям предприятий, организаций, учреждений, управляющих компаний, осуществляющих хозяйственную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овести обследование источников наружного противопожарного водоснабжения арендуемых и эксплуатируемых предприятиями на территории Колпашевского городского поселения. Обеспечить возможность забора воды для нужд пожаротушения, организовать их своевременную очистку от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Организовать обучение по программе пожарно-технического минимума на базе Колпашевского гарнизона пожарной охраны ГУ МЧС РФ по Томской области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5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5:00Z</dcterms:created>
  <dc:creator>Надежда</dc:creator>
  <dc:description/>
  <cp:keywords/>
  <dc:language>en-US</dc:language>
  <cp:lastModifiedBy>Averina</cp:lastModifiedBy>
  <cp:lastPrinted>2014-02-24T12:24:00Z</cp:lastPrinted>
  <dcterms:modified xsi:type="dcterms:W3CDTF">2014-03-19T06:29:00Z</dcterms:modified>
  <cp:revision>17</cp:revision>
  <dc:subject/>
  <dc:title> </dc:title>
</cp:coreProperties>
</file>