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0.2015</w:t>
        <w:tab/>
        <w:tab/>
        <w:tab/>
        <w:tab/>
        <w:tab/>
        <w:tab/>
        <w:tab/>
        <w:tab/>
        <w:tab/>
        <w:tab/>
        <w:tab/>
        <w:t xml:space="preserve">   № 100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асходного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27.07.2015 № 718 «О порядке расход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субсидии из областного бюджета </w:t>
      </w:r>
      <w:r>
        <w:rPr>
          <w:rFonts w:eastAsia="Times New Roman"/>
          <w:color w:val="000000"/>
          <w:sz w:val="28"/>
          <w:lang w:eastAsia="ru-RU"/>
        </w:rPr>
        <w:t xml:space="preserve">на реализацию подпрограммы «Повышение уровня развития газоснабжения и газификации Томской области» государственной программы «Повышение энергоэффективности в Томской области», утверждённой постановлением Администрации Томской области от 12.12.2014 № 493а (Газораспределительные сети г.Колпашево и с.Тогур Колпашевск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</w:t>
      </w:r>
      <w:r>
        <w:rPr>
          <w:sz w:val="28"/>
          <w:szCs w:val="28"/>
        </w:rPr>
        <w:t xml:space="preserve">, в соответствии с Соглашением от 06.08.2015 № 360 «О предоставлении в 2015 году субсидии бюджету муниципального образования «Колпашевское городское поселение» иных межбюджетных трансфертов 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ализацию подпрограммы «Повышение уровня развития газоснабжения </w:t>
      </w:r>
      <w:r>
        <w:rPr>
          <w:rFonts w:eastAsia="Times New Roman"/>
          <w:color w:val="000000"/>
          <w:sz w:val="28"/>
          <w:lang w:eastAsia="ru-RU"/>
        </w:rPr>
        <w:t>и газификации Томской области» государственной программы «Повышение энергоэффективности в Томской област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</w:t>
      </w:r>
      <w:r>
        <w:rPr>
          <w:sz w:val="28"/>
          <w:szCs w:val="28"/>
        </w:rPr>
        <w:t>», заключенным между Администрацией Колпашевского района и Администрацией Колпашевского городского поселения, в соответствии с решением Думы Колпашевского района от 07.09.2015 № 84 «О предоставлении иных межбюджетных трансфертов бюджету муниципального образования «Колпашевское городское поселение» на софинансирование работ по строительству объекта «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», </w:t>
      </w:r>
      <w:r>
        <w:rPr>
          <w:sz w:val="28"/>
          <w:szCs w:val="28"/>
        </w:rPr>
        <w:t>в соответствии с Соглашением от 15.09.2015 № 413 «О</w:t>
      </w:r>
      <w:r>
        <w:rPr>
          <w:color w:val="000000"/>
          <w:spacing w:val="-1"/>
          <w:sz w:val="28"/>
          <w:szCs w:val="28"/>
        </w:rPr>
        <w:t xml:space="preserve"> предоставлении бюджету муниципального образования «Колпашевское городское поселение » </w:t>
      </w:r>
      <w:r>
        <w:rPr>
          <w:color w:val="000000"/>
          <w:sz w:val="28"/>
          <w:szCs w:val="28"/>
        </w:rPr>
        <w:t xml:space="preserve">иных межбюджетных трансфертов на софинансирование работ по строительству объекта «Газораспределительные сети г.Колпашево и с.Тогур Колпашевского района Томской области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чередь, 2 этап»</w:t>
      </w:r>
      <w:r>
        <w:rPr>
          <w:sz w:val="28"/>
          <w:szCs w:val="28"/>
        </w:rPr>
        <w:t>, заключенным между Администрацией Колпашевского района и Администрацией Колпашевского городского поселения, в соответствии с пунктом 8 решения Совета Колпашевского городского поселения от 18.12.2014 № 58 «О бюджете муниципального образования «Колпашевское городское поселение» на 2015 год», в целях реализации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ное обязательство по объекту: </w:t>
      </w:r>
      <w:r>
        <w:rPr>
          <w:color w:val="000000"/>
          <w:sz w:val="28"/>
          <w:szCs w:val="28"/>
        </w:rPr>
        <w:t xml:space="preserve">«Газораспределительные сети г.Колпашево и с.Тогур Колпашевского района Томской области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чередь, 2 этап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асходные обязательства, указанные в п. 1 настоящего постановления, исполняются</w:t>
      </w:r>
      <w:r>
        <w:rPr>
          <w:rFonts w:eastAsia="Times New Roman"/>
          <w:color w:val="000000"/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едств, предоставляемых из бюджета Томской области на соответствующие цели в размере 63 986 700 (Шестьдесят три миллиона девятьсот восемьдесят шесть тысяч семьсот)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редств бюджета муниципального образования «Колпашевское городское поселение» на соответствующие цели в размере 3 367 720 (три миллиона триста шестьдесят семь тысяч семьсот двадцать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>Уполномоченным органом по исполнению расходного обязательства назначить администрацию Колпашев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 и распространяется на правоотношения, возникшие с 01.09.2015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cp:lastPrinted>2015-10-21T10:37:00Z</cp:lastPrinted>
  <dcterms:modified xsi:type="dcterms:W3CDTF">2015-10-21T04:38:00Z</dcterms:modified>
  <cp:revision>2</cp:revision>
  <dc:subject/>
  <dc:title> </dc:title>
</cp:coreProperties>
</file>