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10.2015  </w:t>
        <w:tab/>
        <w:tab/>
        <w:tab/>
        <w:tab/>
        <w:tab/>
        <w:tab/>
        <w:tab/>
        <w:tab/>
        <w:tab/>
        <w:t xml:space="preserve">                       № 1012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согласовании уведомления о проведении митинга </w:t>
      </w:r>
    </w:p>
    <w:p>
      <w:pPr>
        <w:pStyle w:val="Normal"/>
        <w:ind w:left="1077" w:right="11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98-й годовщины </w:t>
      </w:r>
    </w:p>
    <w:p>
      <w:pPr>
        <w:pStyle w:val="Normal"/>
        <w:ind w:left="1077" w:right="117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й Октябрьской социалистической револю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21.10.2015 № 22 о намерении провести 7 ноября 2015 года митинг у памятника Владимиру Ильичу Ленину в г.Колпашево, посвященный празднованию 98-й годовщины Великой Октябрьской социалистической револю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огласовать уведомление городского комитета Колпашевского местного отделения КПРФ о проведении 7 ноября 2015 года с 12-00 до 14-00 часов митинга, посвященного празднованию 98-й годовщины Великой Октябрьской социалистической революции, у памятника В.И.Ленину в </w:t>
        <w:br/>
        <w:t>г. Колпашево с заявленным числом участников до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 в лице секретаря городского комитета Колпашевского местного отделения КПРФ Малаховой Г.Р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 Колпашево, к памятникам погибшим в годы Великой Отечественной войны в с. Тогур и НГСС с отделением ГИБДД О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организатора информацию об установленной норме предельной заполняемости территории в месте проведения публичного мероприятия равной 1 квадратному метру территории места указанного в пункте 1 настоящего постановления  на 1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ЧС и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П. Пин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eastAsia="Times New Roman"/>
      <w:b/>
      <w:bCs/>
      <w:sz w:val="36"/>
      <w:szCs w:val="36"/>
      <w:lang w:val="ru-RU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14">
    <w:name w:val="Гипертекстовая ссылка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7:00Z</dcterms:created>
  <dc:creator>Ardasheva</dc:creator>
  <dc:description/>
  <cp:keywords/>
  <dc:language>en-US</dc:language>
  <cp:lastModifiedBy>Basargina</cp:lastModifiedBy>
  <cp:lastPrinted>2015-10-28T12:33:00Z</cp:lastPrinted>
  <dcterms:modified xsi:type="dcterms:W3CDTF">2015-10-28T06:37:00Z</dcterms:modified>
  <cp:revision>2</cp:revision>
  <dc:subject/>
  <dc:title> </dc:title>
</cp:coreProperties>
</file>