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rPr/>
      </w:pPr>
      <w:r>
        <w:rPr/>
        <w:t>30.10.2015</w:t>
        <w:tab/>
        <w:tab/>
        <w:tab/>
        <w:tab/>
        <w:tab/>
        <w:t xml:space="preserve"> </w:t>
        <w:tab/>
        <w:tab/>
        <w:tab/>
        <w:tab/>
        <w:tab/>
        <w:tab/>
        <w:t xml:space="preserve">      № 1024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 xml:space="preserve">Об организации и проведении аукциона на право заключения договора аренды имущества, 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/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2"/>
        <w:jc w:val="both"/>
        <w:rPr/>
      </w:pPr>
      <w:r>
        <w:rPr/>
        <w:t>ПОСТАНОВЛЯЮ:</w:t>
      </w:r>
    </w:p>
    <w:p>
      <w:pPr>
        <w:pStyle w:val="Normal"/>
        <w:ind w:firstLine="702"/>
        <w:jc w:val="both"/>
        <w:rPr/>
      </w:pPr>
      <w:r>
        <w:rPr/>
        <w:t xml:space="preserve">1. Муниципальному казенному учреждению «Имущество»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firstLine="702"/>
        <w:jc w:val="both"/>
        <w:rPr>
          <w:color w:val="000000"/>
        </w:rPr>
      </w:pPr>
      <w:r>
        <w:rPr/>
        <w:t xml:space="preserve">нежилое помещение, площадью 181,9 кв.м., расположенное в одноэтажном шлакобетонном здании по адресу: Томская область, Колпашевский район, г. Колпашево, ул. Обская, д. 93/1, строение 2, помещение 2 </w:t>
      </w:r>
      <w:r>
        <w:rPr>
          <w:color w:val="000000"/>
        </w:rPr>
        <w:t>(далее – Объект)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- начальный размер арендной платы составляет </w:t>
      </w:r>
      <w:r>
        <w:rPr>
          <w:sz w:val="24"/>
          <w:szCs w:val="24"/>
          <w:lang w:val="ru-RU"/>
        </w:rPr>
        <w:t>7 457 (семь тысяч четыреста пятьдесят семь) рублей 90 копеек (без учета НДС) в месяц.</w:t>
      </w:r>
    </w:p>
    <w:p>
      <w:pPr>
        <w:pStyle w:val="Normal"/>
        <w:ind w:firstLine="702"/>
        <w:jc w:val="both"/>
        <w:rPr>
          <w:color w:val="000000"/>
        </w:rPr>
      </w:pPr>
      <w:r>
        <w:rPr/>
        <w:t>Рыночная стоимость величины ежемесячной арендной платы определена в соответствии с отчетом оценщика ООО «Профессиональная оценка» от 20.10.2015 года № 811-Р «Об оценке рыночной стоимости ежемесячной арендной платы за объект недвижимого имущества»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- цель использования – под гаражи для стоянки транспортных средств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Утвердить аукционную документацию</w:t>
      </w:r>
      <w:r>
        <w:rPr>
          <w:bCs/>
        </w:rPr>
        <w:t xml:space="preserve"> по проведению аукциона, открытого по составу участников и форме подачи предложений, на право заключения договора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firstLine="702"/>
        <w:jc w:val="both"/>
        <w:rPr/>
      </w:pPr>
      <w:r>
        <w:rPr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5. Настоящее постановление вступает в силу со дня подписания.</w:t>
      </w:r>
    </w:p>
    <w:p>
      <w:pPr>
        <w:pStyle w:val="Normal"/>
        <w:ind w:firstLine="702"/>
        <w:jc w:val="both"/>
        <w:rPr/>
      </w:pPr>
      <w:r>
        <w:rPr/>
        <w:t>6. Контроль за вы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А.А.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Колм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30.10.2015 № 1024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орме подачи предложений, </w:t>
      </w:r>
    </w:p>
    <w:p>
      <w:pPr>
        <w:pStyle w:val="Normal"/>
        <w:jc w:val="center"/>
        <w:rPr/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оект договора аренды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5"/>
        <w:spacing w:lineRule="auto" w:line="240" w:before="0" w:after="0"/>
        <w:ind w:lef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Федеральным законом от 26.07.2006 г. № 135-ФЗ «О защите конкуренции»,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.02.2012 г. № 8.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официальном сайте муниципального образования «Колпашевское городское поселение» –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lpsit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ind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ind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78"/>
        <w:gridCol w:w="559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рганизатор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мущество»: 636460, Томская область, Колпашевский район, г. Колпашево, ул. Победы, д.5, тел.: (38254) 5 82 62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Email:</w:t>
            </w:r>
            <w:r>
              <w:rPr/>
              <w:t xml:space="preserve"> </w:t>
            </w:r>
            <w:r>
              <w:rPr>
                <w:bCs/>
                <w:color w:val="0000FF"/>
                <w:u w:val="single"/>
              </w:rPr>
              <w:t>kolimu@bk.r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/>
            </w:pPr>
            <w:r>
              <w:rPr/>
              <w:t>Вид аукциона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редмет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право на заключение договора аренды недвижимого имущества сроком на 5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ежилое помещение, площадью 181,9 кв.м., расположенное в одноэтажном шлакобетонном здании по адресу: Томская область, Колпашевский район, г. Колпашево, ул. Обская, д. 93/1, строение 2, помещение 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Графическая часть поэтажного плана строения, с указанием площади, подлежащей сдаче в аренду (согласно техническому паспорту Колпашевского отделения ОГУП «ТОЦТИ» по состоянию на 16.05.2005) является Приложением № 1 к проекту договора аренды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Целевое назначение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 гаражи для стоянки транспортных средств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 аренды объекта недвижимого имущества 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7 457 (семь тысяч четыреста пятьдесят семь) рублей 90 копеек (без учета НДС) в месяц.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20.10.2015 года № 811-Р «Об оценке рыночной стоимости ежемесячной арендной платы за объект недвижимого имущества»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, сроки, порядок и валюта оплаты по догов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40101810900000010007 в ГРКЦ ГУ Банка России по Томской области, БИК 046902001, ОКТМО 69632101, КБК 915 1 11 05035 13 0000 120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РФ о налогах и сборах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рендная плата подлежит увеличению не чаще одного раза в год, начиная со второго года срока действия договора, но не более чем на 10 %. Уведомление об изменении арендной платы передается под расписку либо направляется Арендодателем Арендатору заказным письмом по адресу, указанному в договоре и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 от начальной цены продажи права на заключение договора аренды - 372,89 рублей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 % от начальной цены продажи права на заключение договора аренды - 745,79 рубле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мма задатка перечисляется на счет УФК по </w:t>
            </w:r>
            <w:r>
              <w:rPr>
                <w:spacing w:val="1"/>
                <w:sz w:val="24"/>
              </w:rPr>
              <w:t xml:space="preserve">Томской области (МКУ «Имущество» ЛС05653004340), ИНН 7007008636, КПП 700701001, р/с № 40302810900003000169 </w:t>
            </w:r>
            <w:r>
              <w:rPr>
                <w:spacing w:val="4"/>
                <w:sz w:val="24"/>
              </w:rPr>
              <w:t>в Отделении Томск г. Томск, БИК 046902001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даток должен поступить на счет не позднее 10 часов 23.11.2015 го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об обеспечении исполнения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отказа организатора от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щи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язательны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Ф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Ф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а начала приема заявок – 03.11.2015 в рабочие дни и часы с 09-00 до 17-00 (перерыв с 13 ч. 00 мин. до 14 ч. 00 мин.) (время местное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Дата окончания приема заявок – 23.11.2015 г. включительно до 10:00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Место подачи заявок на участие в аукционе (адрес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подачи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 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и срок отзыва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мплект документов заявк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а, заполненная по утвержденной форме с приложением документов в соответствии с перечнем документов, указанным в пункте 23 информационной кар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firstLine="299"/>
              <w:jc w:val="both"/>
              <w:rPr/>
            </w:pPr>
            <w:r>
              <w:rPr/>
              <w:t>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 платежное поручение (копия) о внесении задат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3.11.2015 года в 11 часов 00 минут (время местное)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6.11.2015 г. в 12 часов 00 минут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не ранее чем через десять дней со дня размещения информации о результатах аукциона на официальном сайте торгов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зменение условий договора, указанных в документации об аукционе, по соглашению сторон и в одностороннем порядке не допускается, за исключением изменения договора в части увеличения размера арендной пла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Дата, время осмотра имущества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6.11.2015 года с 10:00 до 12: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2.11.2015 года с 10:00 до 12: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8.11.2015 года с 10:00 до 12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безопасность для жизни и здоровья гражда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Ref166101288"/>
      <w:bookmarkStart w:id="1" w:name="_Ref166101291"/>
      <w:bookmarkStart w:id="2" w:name="_Ref166158276"/>
      <w:bookmarkStart w:id="3" w:name="_Ref166158279"/>
      <w:bookmarkStart w:id="4" w:name="_Ref166329210"/>
      <w:bookmarkStart w:id="5" w:name="_Ref166329212"/>
      <w:bookmarkStart w:id="6" w:name="_Ref166329217"/>
      <w:bookmarkStart w:id="7" w:name="_Ref167096457"/>
      <w:bookmarkStart w:id="8" w:name="_Ref167096467"/>
      <w:bookmarkStart w:id="9" w:name="_Ref167122393"/>
      <w:bookmarkStart w:id="10" w:name="_Ref167122428"/>
      <w:r>
        <w:rPr>
          <w:rFonts w:cs="Times New Roman" w:ascii="Times New Roman" w:hAnsi="Times New Roman"/>
          <w:smallCaps/>
        </w:rPr>
        <w:t xml:space="preserve">Образцы форм для заполнения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mallCaps/>
        </w:rPr>
        <w:t>ЗАЯВИТЕЛЯМИ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>
          <w:bCs/>
        </w:rPr>
      </w:pPr>
      <w:r>
        <w:rPr/>
        <w:t xml:space="preserve">Прошу Вас разъяснить следующие положения аукционной документации </w:t>
      </w:r>
      <w:r>
        <w:rPr>
          <w:rFonts w:eastAsia="SimSun;宋体"/>
        </w:rPr>
        <w:t xml:space="preserve">на </w:t>
      </w:r>
      <w:r>
        <w:rPr/>
        <w:t xml:space="preserve">право заключения </w:t>
      </w:r>
      <w:r>
        <w:rPr>
          <w:bCs/>
        </w:rPr>
        <w:t xml:space="preserve">договора аренды </w:t>
      </w:r>
      <w:r>
        <w:rPr/>
        <w:t>имущества, находящегося в собственности муниципального образования «Колпашевское городское поселение» (</w:t>
      </w:r>
      <w:r>
        <w:rPr>
          <w:bCs/>
        </w:rPr>
        <w:t xml:space="preserve">нежилого помещения, расположенного по адресу: _____________________________________________________________________)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8"/>
        <w:gridCol w:w="3153"/>
        <w:gridCol w:w="394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подпись, расшифровка подписи)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2. 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мущества, находящегося в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Колпашевское городское поселение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 xml:space="preserve">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Indent"/>
        <w:ind w:left="0" w:hanging="0"/>
        <w:jc w:val="both"/>
        <w:rPr/>
      </w:pPr>
      <w:r>
        <w:rPr/>
        <w:t>направляет настоящую заявку на участие в аукционе и сообщает о согласии участвовать в аукционе на условиях, установленных в аукционной документа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 в порядке, предусмотренном КоАП РФ, на день рассмотрения заявки на участие в аукционе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1"/>
        <w:spacing w:before="0" w:after="0"/>
        <w:ind w:right="75" w:hanging="0"/>
        <w:jc w:val="both"/>
        <w:rPr/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TextBodyIndent"/>
        <w:ind w:left="283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6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«___» 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Главы Колпашевского городского поселения от 30.03.2015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, и </w:t>
      </w:r>
      <w:r>
        <w:rPr>
          <w:b/>
          <w:color w:val="000000"/>
        </w:rPr>
        <w:t>________________________________________</w:t>
      </w:r>
      <w:r>
        <w:rPr>
          <w:color w:val="000000"/>
        </w:rPr>
        <w:t>, в лице ____________________________, действующего на основании _________, являющееся победителем аукциона на право заключения договора аренды имущества, состоявшегося __________ 2015  (протокол №_____ от ______ 2015), именуемое в дальнейшем «Арендатор» с другой стороны, на основании статьи 17.1 Федерального закона №135-ФЗ от 28.07.2006 «О защите конкуренции»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1.1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</w:rPr>
        <w:t xml:space="preserve">Арендодатель сдает, а Арендатор принимает в аренду </w:t>
      </w:r>
      <w:r>
        <w:rPr/>
        <w:t>нежилое помещение, площадью 181,9 кв.м., расположенное в одноэтажном шлакобетонном здании по адресу: Томская область, Колпашевский район, г. Колпашево, ул. Обская, д. 93/1, строение 2, помещение 2 (далее Объект).</w:t>
      </w:r>
    </w:p>
    <w:p>
      <w:pPr>
        <w:pStyle w:val="Normal"/>
        <w:autoSpaceDE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бъект принадлежит на праве собственности муниципальному образованию «Колпашевское городское поселение», что подтверждается свидетельством о государственной регистрации права серия 70 АВ № 641893 </w:t>
      </w:r>
      <w:r>
        <w:rPr>
          <w:color w:val="000000"/>
        </w:rPr>
        <w:t>от 21.10.2015 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1.2. Неотъемлемой частью настоящего договора является графическая часть поэтажного плана строения (Приложение № 1). 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1.3. </w:t>
      </w:r>
      <w:r>
        <w:rPr>
          <w:color w:val="000000"/>
        </w:rPr>
        <w:t xml:space="preserve">Объект передается в аренду под гаражи для стоянки транспортных средств. 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1.4. Объект аренды</w:t>
      </w:r>
      <w:r>
        <w:rPr/>
        <w:t xml:space="preserve"> на момент заключения настоящего договора не заложен, не обременен правами третьих лиц, ни арестован, не является предметом исков третьих лиц.</w:t>
      </w:r>
    </w:p>
    <w:p>
      <w:pPr>
        <w:pStyle w:val="Normal"/>
        <w:ind w:firstLine="601"/>
        <w:rPr>
          <w:spacing w:val="-8"/>
        </w:rPr>
      </w:pPr>
      <w:r>
        <w:rPr/>
        <w:t>1.5. Сдача имущества в аренду не влечет передачу права собственности на него.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Договор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1. Срок действия настоящего Договора аренды устанавливается с __________ 2015г. по ___________ 2020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2. Договор, заключенный на срок более одного года, подлежит государственной регистрации Арендатор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color w:val="000000"/>
        </w:rPr>
      </w:pPr>
      <w:r>
        <w:rPr>
          <w:b/>
          <w:color w:val="000000"/>
        </w:rPr>
        <w:t>3. Порядок передачи Объекта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>
          <w:color w:val="000000"/>
        </w:rPr>
        <w:t>3.1. Передача Объекта производится по акту приема-передачи, который подписывается Арендодателем и Арендатором. (Приложение №2)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3.2. По истечении срока аренды Арендатор обязан передать Арендодателю Объект в день окончания срока  действия Договора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ется ущерб, нанесенный Объекту.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 Права Арендод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1. Арендодатель (его полномочные представители)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Осмотр может производиться в течение установленного рабочего дня, а в случае аварии – в любое время суток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1.2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 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2.1. В день подписания настоящего Договора передать Объект Арендатору по акту приема-передачи,</w:t>
      </w:r>
      <w:r>
        <w:rPr>
          <w:color w:val="000000"/>
          <w:spacing w:val="2"/>
        </w:rPr>
        <w:t xml:space="preserve"> ко</w:t>
        <w:softHyphen/>
      </w:r>
      <w:r>
        <w:rPr>
          <w:color w:val="000000"/>
        </w:rPr>
        <w:t>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2.2. Направить уведомление Арендатору не позднее 30 календарных дней в случае принятия решения о досрочном расторжении настоящего Договора.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3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4. Применять санкции, 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 Права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1. Арендатор имеет право пользоваться объектом аренды в соответствии с его назначение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4. Обязанности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1. После подписания настоящего Договора Арендатор обязан принять помещения и использовать их исключительно по прямому назначению, указанному в п.1.3. Договора на период действия договора аренд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4.4.3. С момента подписания акта приема-передачи Арендатор обязан заключить договоры на эксплутационное обслуживание и предоставление коммунальных услуг, с соответствующими организациям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4. Арендатор обязан не менее чем за 30 календарных дней письменно сообщить Арендодателю о предстоящем расторжении Договора в связи с досрочным освобождением Объекта</w:t>
      </w:r>
      <w:r>
        <w:rPr>
          <w:color w:val="000000"/>
          <w:spacing w:val="1"/>
        </w:rPr>
        <w:t>, и сдать Объект Арендодателю по акту в исправном и надлежащем состоя</w:t>
      </w:r>
      <w:r>
        <w:rPr>
          <w:color w:val="000000"/>
        </w:rPr>
        <w:t>нии с учетом нормального и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5. В случае возврата Объекта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 момента обнаружения деф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6. Арендатор обязан содержать арендуемое имущество, инженерные сети, электротехническое и иное оборудование </w:t>
      </w:r>
      <w:r>
        <w:rPr>
          <w:color w:val="000000"/>
          <w:spacing w:val="3"/>
        </w:rPr>
        <w:t xml:space="preserve">внутри помещений в полной исправности и образцовом санитарном и противопожарном состоянии, </w:t>
      </w:r>
      <w:r>
        <w:rPr>
          <w:color w:val="000000"/>
          <w:spacing w:val="2"/>
        </w:rPr>
        <w:t xml:space="preserve">выделять для этих целей необходимые средства, </w:t>
      </w:r>
      <w:r>
        <w:rPr>
          <w:color w:val="000000"/>
        </w:rPr>
        <w:t>до передачи Арендодател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7. Арендатор обязан за свой счет осуществлять текущий ремонт Объект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  <w:spacing w:val="1"/>
        </w:rPr>
        <w:t xml:space="preserve">Неотделимые улучшения </w:t>
      </w:r>
      <w:r>
        <w:rPr>
          <w:color w:val="000000"/>
          <w:spacing w:val="2"/>
        </w:rPr>
        <w:t xml:space="preserve">производятся Арендатором по согласованию с Арендодателем на основании сметы расходов и акта </w:t>
      </w:r>
      <w:r>
        <w:rPr>
          <w:color w:val="000000"/>
          <w:spacing w:val="4"/>
        </w:rPr>
        <w:t>выполненных работ. Несогласованные с Арендодателем затраты на ремонт Арендатору не возме</w:t>
        <w:softHyphen/>
      </w:r>
      <w:r>
        <w:rPr>
          <w:color w:val="000000"/>
        </w:rPr>
        <w:t>щаю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8. Арендатор обязан обеспечить доступ специалистов в Объект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tabs>
          <w:tab w:val="clear" w:pos="708"/>
          <w:tab w:val="left" w:pos="180" w:leader="none"/>
        </w:tabs>
        <w:ind w:firstLine="601"/>
        <w:jc w:val="both"/>
        <w:rPr/>
      </w:pPr>
      <w:r>
        <w:rPr>
          <w:color w:val="00000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9. Арендатор обязан обеспечить беспрепятственный допуск в Объект Арендодателя (его полномочных представителей)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01"/>
        <w:jc w:val="both"/>
        <w:rPr/>
      </w:pPr>
      <w:r>
        <w:rPr>
          <w:color w:val="000000"/>
        </w:rPr>
        <w:t xml:space="preserve">4.4.10. Арендатор не вправе производить никаких перепланировок Объекта, связанных с его деятельностью, без письменного согласия Арендодателя.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1. Арендатор несет ответственность за сохранность переданного ему в аренду Объ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2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 xml:space="preserve">4.4.13. </w:t>
      </w:r>
      <w:r>
        <w:rPr>
          <w:color w:val="000000"/>
          <w:spacing w:val="2"/>
        </w:rPr>
        <w:t xml:space="preserve">Не сдавать арендуемое имущество, как в целом, так и частично, в субаренду без письменного </w:t>
      </w:r>
      <w:r>
        <w:rPr>
          <w:color w:val="000000"/>
        </w:rPr>
        <w:t>разрешения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5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1. За указанный в разделе 1 настоящего Договора Объект величина арендной платы устанавливается в размере ____________ руб. ____ коп. в месяц без НДС и вносится Арендатором не позднее 25-го числа текущего месяца (Протокол проведения аукциона № ____ от _______ ).</w:t>
      </w:r>
      <w:r>
        <w:rPr>
          <w:color w:val="000000"/>
        </w:rPr>
        <w:t xml:space="preserve"> Арендная плата поступает в</w:t>
      </w:r>
      <w:r>
        <w:rPr/>
        <w:t xml:space="preserve">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2. Арендатор самостоятельно уплачивает налог на добавленную стоимость в размере __________</w:t>
      </w:r>
      <w:r>
        <w:rPr>
          <w:sz w:val="22"/>
          <w:szCs w:val="22"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Общая арендная плата составляет ________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3. Реквизиты для зачисления арендной платы за арендуемый Объек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На счет УФК МФ РФ по </w:t>
      </w:r>
      <w:r>
        <w:rPr>
          <w:spacing w:val="1"/>
        </w:rPr>
        <w:t xml:space="preserve">Томской области (МКУ «Имущество»), ИНН 7007008636, КПП 700701001, р/с № 40101810900000010007 </w:t>
      </w:r>
      <w:r>
        <w:rPr>
          <w:spacing w:val="4"/>
        </w:rPr>
        <w:t xml:space="preserve">в отделении Томск г. Томск, БИК 046902001, </w:t>
      </w:r>
      <w:r>
        <w:rPr>
          <w:color w:val="000000"/>
          <w:spacing w:val="4"/>
        </w:rPr>
        <w:t xml:space="preserve">ОКТМО 69632101, КБК 915 1 11 </w:t>
      </w:r>
      <w:r>
        <w:rPr>
          <w:color w:val="000000"/>
        </w:rPr>
        <w:t xml:space="preserve">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/>
        <w:t xml:space="preserve">5.4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5. В случае изменения условий оплаты аренды Объекта к настоящему Договору  оформляется дополнительное соглашение, которое становится его неотъемлемой час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6. Оплата аренды Объекта производится Арендатором с даты, указанной в п. 2.1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6. Са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6.1. При неуплате Арендатором арендных платежей в установленные настоящим Договором сроки начисляются пени в </w:t>
      </w:r>
      <w:r>
        <w:rPr>
          <w:spacing w:val="1"/>
        </w:rPr>
        <w:t>размере 0,1% от просроченной суммы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6.2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ind w:firstLine="601"/>
        <w:jc w:val="both"/>
        <w:rPr>
          <w:spacing w:val="-6"/>
        </w:rPr>
      </w:pPr>
      <w:r>
        <w:rPr/>
        <w:t>6.3.</w:t>
      </w:r>
      <w:r>
        <w:rPr>
          <w:spacing w:val="1"/>
        </w:rPr>
        <w:t xml:space="preserve"> Истечение срока договора не освобождает стороны от исполнения обязанностей, предусмотрен</w:t>
        <w:softHyphen/>
      </w:r>
      <w:r>
        <w:rPr/>
        <w:t>ных настоящим договором, в том числе о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</w:rPr>
        <w:t>7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принятие решения Арендодателем о реконструкции или сносе арендуемого объек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  <w:softHyphen/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8.1. Настоящий Договор заключен в 3 экземплярах, каждый из которых имеет одинаковую юридическую силу, по одному экземпляру для каждой из сторон им один для регистрирующего органа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8.2. Споры, возникающие по настоящему Договору, рассматрив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3. Срок рассмотрения претензии по возникшим разногласиям составляет 15 (Пятнадцать) дней, со дня ее получения. Если Стороны не урегулируют возникшие разногласия, спор передается на рассмотрение  в Арбитражный суд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4. Любое уведомление или иная корреспонденция, направляемая одной Стороной другой Стороне, в соответствии с Договором оформляется в письменном виде и доставляется лично либо отправляется заказной почтой, по адресу и/или реквизитам, указанным в настоящем Договоре (если Сторона не уведомит письменно другую Сторону об ином адрес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5. Любое такое уведомление или иная корреспонденция считается доставленной в случае доставки лично (по дате расписки в получении) или доставки заказной почтой в день получения адресатом указанного уведом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9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9.1. Настоящий договор аренды считается заключенным с момента подписания договора и акта приема-передачи объекта аренды.</w:t>
      </w:r>
    </w:p>
    <w:p>
      <w:pPr>
        <w:pStyle w:val="Normal"/>
        <w:ind w:firstLine="601"/>
        <w:jc w:val="both"/>
        <w:rPr/>
      </w:pPr>
      <w:r>
        <w:rPr/>
        <w:t>9.2. К настоящему договору прилагаются следующие приложения, являющиеся неотъемлемой частью настоящего договора:</w:t>
      </w:r>
    </w:p>
    <w:p>
      <w:pPr>
        <w:pStyle w:val="Normal"/>
        <w:ind w:firstLine="601"/>
        <w:jc w:val="both"/>
        <w:rPr/>
      </w:pPr>
      <w:r>
        <w:rPr/>
        <w:t xml:space="preserve">Приложение № 1 – </w:t>
      </w:r>
      <w:r>
        <w:rPr>
          <w:color w:val="000000"/>
        </w:rPr>
        <w:t xml:space="preserve">графическая часть поэтажного плана строения </w:t>
      </w:r>
      <w:r>
        <w:rPr/>
        <w:t>на _____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Приложение № 2 – Акт приема-передачи объекта в аренду на ___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10. Реквизиты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</w:t>
      </w:r>
      <w:r>
        <w:rPr>
          <w:b/>
        </w:rPr>
        <w:t>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22) 5-24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А.А.Колма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ы имущества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ходящегося в собственност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лпашевское городское поселение» №____ от _____ 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01080" cy="837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>
      <w:szCs w:val="28"/>
    </w:rPr>
  </w:style>
  <w:style w:type="paragraph" w:styleId="Style18">
    <w:name w:val="Подпункт"/>
    <w:basedOn w:val="Style17"/>
    <w:qFormat/>
    <w:pPr>
      <w:tabs>
        <w:tab w:val="clear" w:pos="2160"/>
        <w:tab w:val="left" w:pos="2520" w:leader="none"/>
      </w:tabs>
      <w:ind w:left="1728" w:hanging="648"/>
    </w:pPr>
    <w:rPr/>
  </w:style>
  <w:style w:type="paragraph" w:styleId="Style1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5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5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Style20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2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4:00Z</dcterms:created>
  <dc:creator>Ольга</dc:creator>
  <dc:description/>
  <cp:keywords/>
  <dc:language>en-US</dc:language>
  <cp:lastModifiedBy>Basargina</cp:lastModifiedBy>
  <cp:lastPrinted>2015-11-03T12:02:00Z</cp:lastPrinted>
  <dcterms:modified xsi:type="dcterms:W3CDTF">2015-11-03T06:02:00Z</dcterms:modified>
  <cp:revision>16</cp:revision>
  <dc:subject/>
  <dc:title>ПРОЕКТ</dc:title>
</cp:coreProperties>
</file>