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30.10.2015</w:t>
        <w:tab/>
        <w:tab/>
        <w:tab/>
        <w:tab/>
        <w:tab/>
        <w:tab/>
        <w:tab/>
        <w:tab/>
        <w:tab/>
        <w:tab/>
        <w:tab/>
        <w:t xml:space="preserve">      № 1026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/>
      </w:pPr>
      <w:r>
        <w:rPr/>
        <w:t>Об организации и проведении открытого конкурса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многоквартирными домами в г.Колпашево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56, 161 Жилищного кодекса РФ, Постановлением Правительства Российской Федерации от 06.02.2006 №75 «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», на основании части 2 статьи 44 Устава муниципального образования «Колпашевское городское поселение», в целях приведения в соответствие с действующим законодательством жилищные правоотношения владельцев помещений многоквартирного дома, и в связи с необходимостью избрания способа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2"/>
        <w:jc w:val="both"/>
        <w:rPr/>
      </w:pPr>
      <w:r>
        <w:rPr/>
        <w:t xml:space="preserve">1.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и домами </w:t>
      </w:r>
      <w:r>
        <w:rPr>
          <w:color w:val="000000"/>
        </w:rPr>
        <w:t>в г.Колпашево.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2. Утвердить конкурсную документацию</w:t>
      </w:r>
      <w:r>
        <w:rPr>
          <w:bCs/>
        </w:rPr>
        <w:t xml:space="preserve"> по проведению открытого конкурса </w:t>
      </w:r>
      <w:r>
        <w:rPr/>
        <w:t>по отбору управляющей организации для управления многоквартирными домами в г.Колпашево согласно приложению № 1 к настоящему постановлению.</w:t>
      </w:r>
    </w:p>
    <w:p>
      <w:pPr>
        <w:pStyle w:val="Normal"/>
        <w:ind w:firstLine="702"/>
        <w:jc w:val="both"/>
        <w:rPr/>
      </w:pPr>
      <w:r>
        <w:rPr/>
        <w:t>3. Утвердить плату за содержание и текущий ремонт общего имущества для собственников жилых помещений и нанимателей жилых помещений по договорам социального найма многоквартирных домов в г.Колпашево в соответствии с извещением о проведении открытого конкурса согласно приложению № 2 к настоящему постановлению.</w:t>
      </w:r>
    </w:p>
    <w:p>
      <w:pPr>
        <w:pStyle w:val="Normal"/>
        <w:ind w:firstLine="702"/>
        <w:jc w:val="both"/>
        <w:rPr>
          <w:spacing w:val="-2"/>
        </w:rPr>
      </w:pPr>
      <w:r>
        <w:rPr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начальника отдела управления муниципальным хозяйством Устюгова</w:t>
      </w:r>
      <w:r>
        <w:rPr>
          <w:color w:val="000000"/>
        </w:rPr>
        <w:t xml:space="preserve">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Устюг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 13 43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27"/>
        <w:jc w:val="right"/>
        <w:rPr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30.10.2015 № 102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7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7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 г.Колпаш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3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bookmarkStart w:id="0" w:name="_Ref166315600"/>
            <w:bookmarkStart w:id="1" w:name="_Ref166315233"/>
            <w:bookmarkEnd w:id="0"/>
            <w:bookmarkEnd w:id="1"/>
            <w:r>
              <w:rPr>
                <w:b/>
              </w:rPr>
              <w:t>Наименование организатора конкурса, контактная информация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6460, г. Колпашево, ул. Победы, д.5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Черников Александр Анатольевич, Глава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Валитова Ксения Петровн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-38-254) 5-63-33. Факс: (8-38-254) 5-06-66, (8-38-254) 5-13-43, официальный сайт: www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заявки на участие в конкурсе. 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на участие в конкурсе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.</w:t>
            </w:r>
          </w:p>
          <w:p>
            <w:pPr>
              <w:pStyle w:val="Normal"/>
              <w:rPr/>
            </w:pPr>
            <w:r>
              <w:rPr/>
              <w:t>ИНН 7007008273, КПП 700701001</w:t>
            </w:r>
          </w:p>
          <w:p>
            <w:pPr>
              <w:pStyle w:val="Normal"/>
              <w:rPr/>
            </w:pPr>
            <w:r>
              <w:rPr/>
              <w:t xml:space="preserve">Администрация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л/с 05653004310</w:t>
            </w:r>
          </w:p>
          <w:p>
            <w:pPr>
              <w:pStyle w:val="Normal"/>
              <w:rPr/>
            </w:pPr>
            <w:r>
              <w:rPr/>
              <w:t>Р/с 40302810900003000169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ПО 7919142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г.Томск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конкурса возвращает внесенные в качестве обеспечения заявки на участие в конкурсе средства претендентам, не признанным участниками конкурса, в течении 5 рабочих дней с даты подписания протокола вскрытия конверто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крытый конкурс на право заключения договоров управления многоквартирным домом в отношении объектов конкурс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бъекты конкурс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в г.Колпашево согласно перечню лотов, указанных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Начальная цена договора за го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Для каждого объекта конкурса указана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, рассчитанная исходя из перечня обязательных и дополнительных работ и услуг по содержанию и  ремонту общего имущества собственников помещений в многоквартирных домах, являющихся объектами конкурса, согласно приложению № 3 к конкурсной документации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Участники конкурса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Участником конкурс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. Заявку на участие в открытом конкурсе необходимо заполнить в соответствии с приложениями № 4,5 к конкурсной документаци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едоставление заявки 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частникам конкурс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(согласно типовому договору приложения № 6 к конкурсной документации), а также обеспечение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договоры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: физическими лицами – ежемесячно до 25 числа, следующего за истекшим расчетным периодом </w:t>
            </w:r>
            <w:r>
              <w:rPr>
                <w:spacing w:val="1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</w:rPr>
              <w:t>организацией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>В случае неисполнения, либо ненадлежащего исполнения управляющей организацией обязательств по договорам управления, собственники помещений в многоквартирном доме и лица, принявшие помещения, оплачивают фактически выполненные работы и оказанные услуги. Управляющая организация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ми по обеспечению исполнения обязательств могут являться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тветственности управляю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безотзывная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залог депозит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. Конкретный способ выбирает сама управляющ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исполнения обязательств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Срок действия договоров управления многоквартирным домом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года с момента подписания договора. Договор управления многоквартирным домом может быть продлен на 3 месяца, если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, выбранный на основании решения собственников, не реализован, то есть  товарищество собственников жилья либо жилищный кооператив или иной специализированный потребительский кооператив не зарегистрированы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6.02.2006г. №75, не приступила к выполнению договора управления многоквартирным дом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 проведения осмотра объекта конкурс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рганизатор конкурса в соответствии с датой и временем, указанным в Графике проведения осмотра объектов конкурса (Приложение № 2</w:t>
      </w:r>
      <w:r>
        <w:rPr>
          <w:color w:val="FF0000"/>
        </w:rPr>
        <w:t xml:space="preserve"> </w:t>
      </w:r>
      <w:r>
        <w:rPr/>
        <w:t>к настоящей конкурсной документации), организует проведение осмотров претендентами и другими заинтересованными лицами объектов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2.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. Уведомление может быть сделано посредством факсимильной связи, телефонограммы или лично. И в назначенное время в соответствии с графиком осмотра  обязаны прибыть к месту проведения осмотра объекта конкурса в соответствии со временем указанным в графике проведения осмотров.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685" w:leader="none"/>
        </w:tabs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зменения обязательств сторон по договору управления многоквартирным домом</w:t>
      </w:r>
    </w:p>
    <w:p>
      <w:pPr>
        <w:pStyle w:val="Normal"/>
        <w:tabs>
          <w:tab w:val="clear" w:pos="708"/>
          <w:tab w:val="left" w:pos="7685" w:leader="none"/>
        </w:tabs>
        <w:suppressAutoHyphens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рассмотрения заявок на участие в конкурсе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Организатором конкурса осуществляется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оценивает заявки на участие в конкурсе на соответствие требованиям, установленным конкурсной документацией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определенных приложением № 5 к конкурсной документации документов, либо наличие в таких документах недостоверных сведений;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) несоответствие претендента требованиям, установленных конкурсной документацией в соответствии с Постановлением Правительства РФ от 06.02.2006г. №75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, протокол размещается на официальном сайте организаторо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(согласно приложению № 6 к конкурсной документации)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4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5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проведения конкурса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Организатором конкурса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Участники конкурса представляют предложения по общей стоимости дополнительных работ и услуг в соответствии со стоимостью работ и услуг, указанной в приложении № 3 к конкурсной документации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Вышеуказанный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В случае если общая стоимость определенных участником конкурса дополнительных работ и услуг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В случае если после троекратного объявления в соответствии с пунктом 3 Порядка проведения конкурс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ведет протокол конкурса, который подписывается в день проведения конкурса. Указанный протокол составляется в 3 экземплярах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 xml:space="preserve">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 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3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sectPr>
          <w:type w:val="nextPage"/>
          <w:pgSz w:w="11906" w:h="16838"/>
          <w:pgMar w:left="1701" w:right="567" w:gutter="0" w:header="0" w:top="477" w:footer="0" w:bottom="31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5383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729"/>
        <w:gridCol w:w="743"/>
        <w:gridCol w:w="505"/>
        <w:gridCol w:w="911"/>
        <w:gridCol w:w="855"/>
        <w:gridCol w:w="1080"/>
        <w:gridCol w:w="2440"/>
        <w:gridCol w:w="673"/>
        <w:gridCol w:w="799"/>
        <w:gridCol w:w="1135"/>
        <w:gridCol w:w="842"/>
        <w:gridCol w:w="1247"/>
        <w:gridCol w:w="926"/>
        <w:gridCol w:w="48"/>
        <w:gridCol w:w="10"/>
      </w:tblGrid>
      <w:tr>
        <w:trPr>
          <w:trHeight w:val="265" w:hRule="atLeast"/>
        </w:trPr>
        <w:tc>
          <w:tcPr>
            <w:tcW w:w="1532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конкурсной документации для проведения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крытого конкурса по отбору управляющей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и для управления многоквартирными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мами в г.Колпашево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Характеристика лотов</w:t>
            </w:r>
          </w:p>
        </w:tc>
      </w:tr>
      <w:tr>
        <w:trPr>
          <w:trHeight w:val="1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 ло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положение л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д постройк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таж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жилых помещений, м.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нежилых помещений, м.к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кущий ремонт, руб./м.кв.в меся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, руб./м.кв.в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заявки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чальная цена договора за год, руб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исполнения обязательств, руб.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Колпашево, ул. Кирова, д. 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92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0,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6 453,14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403,3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 Кирова, д. 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8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4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2,7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5 049,92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69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 Кирова, д. 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64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2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4,3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7 836,97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864,81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 Кирова, д. 46/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2,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 114,10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94,63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 Кирова, д. 8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4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3,6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 282,38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55,15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 Мира, д. 1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6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2,4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586,42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86,65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 Новосибирская, д. 80/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2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3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8,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 789,38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674,34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 Обская, д. 4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14,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8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8,5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9 239,02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327,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12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в г.Колпаш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27"/>
        <w:gridCol w:w="1134"/>
        <w:gridCol w:w="1134"/>
        <w:gridCol w:w="257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г. Колпашево, ул. Кирова, д. 2</w:t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11.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литова К.П.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Кирова, д. 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Кирова, д. 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Кирова, д. 46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.1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Кирова, д.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Мира, д. 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.1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Новосибирская, д. 80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5.11.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Обская, д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</w:t>
      </w:r>
      <w:r>
        <w:rPr>
          <w:sz w:val="20"/>
          <w:szCs w:val="20"/>
        </w:rPr>
        <w:t>риложение № 3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 г.Колпашево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-8)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7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left="4860" w:hanging="0"/>
        <w:jc w:val="right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</w:t>
      </w:r>
    </w:p>
    <w:p>
      <w:pPr>
        <w:pStyle w:val="Normal"/>
        <w:spacing w:before="400" w:after="0"/>
        <w:jc w:val="center"/>
        <w:rPr>
          <w:b/>
          <w:b/>
          <w:bCs/>
        </w:rPr>
      </w:pPr>
      <w:bookmarkStart w:id="2" w:name="Par545"/>
      <w:bookmarkEnd w:id="2"/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реквизиты банковского счет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"/>
        <w:pBdr>
          <w:top w:val="single" w:sz="4" w:space="1" w:color="000000"/>
        </w:pBdr>
        <w:ind w:left="81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>
          <w:sz w:val="20"/>
          <w:szCs w:val="20"/>
        </w:rPr>
      </w:pPr>
      <w:r>
        <w:rPr/>
        <w:t>М.П.</w:t>
      </w:r>
      <w:r>
        <w:br w:type="page"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tabs>
          <w:tab w:val="clear" w:pos="708"/>
          <w:tab w:val="left" w:pos="3000" w:leader="none"/>
        </w:tabs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явка на участие в конкурсе включает в себя:</w:t>
      </w:r>
    </w:p>
    <w:p>
      <w:pPr>
        <w:pStyle w:val="Normal"/>
        <w:ind w:firstLine="720"/>
        <w:jc w:val="both"/>
        <w:rPr/>
      </w:pPr>
      <w:r>
        <w:rPr/>
        <w:t>1) сведения и документы о претенденте:</w:t>
      </w:r>
    </w:p>
    <w:p>
      <w:pPr>
        <w:pStyle w:val="Normal"/>
        <w:ind w:firstLine="72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720"/>
        <w:jc w:val="both"/>
        <w:rPr/>
      </w:pPr>
      <w:r>
        <w:rPr/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номер телефон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720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копию документов, подтверждающих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20"/>
        <w:jc w:val="both"/>
        <w:rPr/>
      </w:pP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ind w:firstLine="72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737"/>
        <w:jc w:val="both"/>
        <w:rPr/>
      </w:pPr>
      <w:r>
        <w:rPr/>
        <w:t>2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ind w:firstLine="737"/>
        <w:jc w:val="both"/>
        <w:rPr/>
      </w:pPr>
      <w:r>
        <w:rPr/>
        <w:t>3. Заявка на участие в открытом конкурсе должна быть представлена на русском языке. Претендент может подать по одному объекту только одну заявку.</w:t>
      </w:r>
    </w:p>
    <w:p>
      <w:pPr>
        <w:pStyle w:val="Normal"/>
        <w:ind w:firstLine="737"/>
        <w:jc w:val="both"/>
        <w:rPr/>
      </w:pPr>
      <w:r>
        <w:rPr/>
        <w:t>4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ind w:firstLine="737"/>
        <w:jc w:val="both"/>
        <w:rPr/>
      </w:pPr>
      <w:r>
        <w:rPr/>
        <w:t>5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ind w:firstLine="737"/>
        <w:jc w:val="both"/>
        <w:rPr/>
      </w:pPr>
      <w:r>
        <w:rPr/>
        <w:t>6. Заявка на участие в открытом конкурсе составляется в письменной форме. Все документы, входящие в состав заявки, должны быть заполнены разборчиво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7. Заявка на участие в открытом конкурсе по форме установленной приложением №3 к конкурсной документации, должна быть подписана лицом, имеющим полномочия на ее подписание от имени претендента. </w:t>
      </w:r>
    </w:p>
    <w:p>
      <w:pPr>
        <w:pStyle w:val="Normal"/>
        <w:ind w:firstLine="737"/>
        <w:jc w:val="both"/>
        <w:rPr/>
      </w:pPr>
      <w:r>
        <w:rPr/>
        <w:t>8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ind w:firstLine="737"/>
        <w:jc w:val="both"/>
        <w:rPr/>
      </w:pPr>
      <w:r>
        <w:rPr/>
        <w:t>9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ind w:firstLine="737"/>
        <w:jc w:val="both"/>
        <w:rPr/>
      </w:pPr>
      <w:r>
        <w:rPr/>
        <w:t>10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ind w:firstLine="737"/>
        <w:jc w:val="both"/>
        <w:rPr/>
      </w:pPr>
      <w:r>
        <w:rPr/>
        <w:t>11. Все страницы заявки на участие в открытом конкурсе должны быть пронумерованы.</w:t>
      </w:r>
    </w:p>
    <w:p>
      <w:pPr>
        <w:pStyle w:val="Normal"/>
        <w:ind w:firstLine="737"/>
        <w:jc w:val="both"/>
        <w:rPr/>
      </w:pPr>
      <w:r>
        <w:rPr/>
        <w:t>12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ind w:firstLine="737"/>
        <w:jc w:val="both"/>
        <w:rPr/>
      </w:pPr>
      <w:r>
        <w:rPr/>
        <w:t>13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/>
        <w:ind w:firstLine="794"/>
        <w:jc w:val="both"/>
        <w:rPr>
          <w:sz w:val="20"/>
          <w:szCs w:val="20"/>
        </w:rPr>
      </w:pPr>
      <w:r>
        <w:rPr/>
        <w:t>14. При рассмотрении заявок на участие в открытом конкурсе еди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</w:rPr>
        <w:t xml:space="preserve"> </w:t>
      </w:r>
      <w:r>
        <w:rPr/>
        <w:t>настоящем разделе.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 в г. Колпашево</w:t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договоров управления многоквартирными домами</w:t>
      </w:r>
    </w:p>
    <w:p>
      <w:pPr>
        <w:pStyle w:val="ConsPlusNonformat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Кирова, д.2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Кирова, д. 2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3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Кирова, д.2 составляет 5 403,32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Кирова, д.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Кирова, д.2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Кирова, д.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Кирова, д.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2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Кирова, д.4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Кирова, д. 4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4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Кирова, д.4 составляет 4 690,62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Кирова, д.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Кирова, д.4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Кирова, д.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Кирова, д.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2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Кирова, д.6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Кирова, д. 6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>6.4. Изменение и (или) расторжение настоящего договора осуществляются в порядке, предусмотренном</w:t>
      </w:r>
      <w:r>
        <w:rPr>
          <w:rFonts w:eastAsia="Arial"/>
          <w:shd w:fill="FFFFFF" w:val="clear"/>
        </w:rPr>
        <w:t xml:space="preserve"> </w:t>
      </w:r>
      <w:hyperlink r:id="rId5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color w:val="00000A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Кирова, д.6 составляет 4 864,81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Кирова, д.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Кирова, д.6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Кирова, д.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Кирова, д.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2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Кирова, д.46/2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Кирова, д. 46/2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6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Кирова, д.46/2 составляет 3 194,63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Кирова, д.46/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Кирова, д.46/2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Кирова, д.46/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Кирова, д.46/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2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Кирова, д.89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Кирова, д. 89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7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Кирова, д.89 составляет 3 955,15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Кирова, д.8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Кирова, д.89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Кирова, д.8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Кирова, д.8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2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Мира, д.14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Мира, д. 14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8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Мира, д.14 составляет 3 786,65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Мира, д.1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Мира, д.14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Мира, д.1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Мира, д.1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2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Новосибирская, д.80/1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Новосибирская, д. 80/1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9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Новосибирская, д.80/1 составляет 2 674,34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Новосибирская, д.80/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Новосибирская, д.80/1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Новосибирская, д.80/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Новосибирская, д.80/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2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Обская, д.49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Обская, д. 49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10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Обская, д.49 составляет 4 327,44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Обская, д.4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Обская, д.49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Обская, д.4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Обская, д.4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2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477" w:footer="0" w:bottom="318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0.2015 № 1026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курс проводится в соответствии с постановлением Правительства Российской Федерации от 6.02.2006г. </w:t>
      </w:r>
      <w:bookmarkStart w:id="3" w:name="OLE_LINK4"/>
      <w:bookmarkStart w:id="4" w:name="OLE_LINK3"/>
      <w:r>
        <w:rPr/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3"/>
      <w:bookmarkEnd w:id="4"/>
      <w:r>
        <w:rPr/>
        <w:t>. Если собственниками помещений в многоквартирном доме не выбран способ управления этим домом, то проводится открытый конкурс по отбору управляющей организации для управления многоквартирным домом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Колпашевского городского поселения.</w:t>
      </w:r>
    </w:p>
    <w:p>
      <w:pPr>
        <w:pStyle w:val="Normal"/>
        <w:ind w:firstLine="720"/>
        <w:rPr/>
      </w:pPr>
      <w:r>
        <w:rPr/>
        <w:t>Почтовый адрес: 636460, г. Колпашево, ул. Победы, д.5.</w:t>
      </w:r>
    </w:p>
    <w:p>
      <w:pPr>
        <w:pStyle w:val="Normal"/>
        <w:ind w:firstLine="720"/>
        <w:jc w:val="both"/>
        <w:rPr/>
      </w:pPr>
      <w:r>
        <w:rPr/>
        <w:t>Руководитель: Черников Александр Анатольевич, Глава Колпашевского городского поселения.</w:t>
      </w:r>
    </w:p>
    <w:p>
      <w:pPr>
        <w:pStyle w:val="Normal"/>
        <w:ind w:firstLine="720"/>
        <w:rPr/>
      </w:pPr>
      <w:r>
        <w:rPr/>
        <w:t>Ответственный исполнитель: Валитова Ксения Петровна.</w:t>
      </w:r>
    </w:p>
    <w:p>
      <w:pPr>
        <w:pStyle w:val="Normal"/>
        <w:ind w:firstLine="720"/>
        <w:jc w:val="both"/>
        <w:rPr/>
      </w:pPr>
      <w:r>
        <w:rPr/>
        <w:t>Контактный телефон: (8-38-254) 5-63-33. Факс: (8-38-254) 5-06-66, (8-38-254) 5-13-43</w:t>
      </w:r>
    </w:p>
    <w:p>
      <w:pPr>
        <w:pStyle w:val="Normal"/>
        <w:tabs>
          <w:tab w:val="clear" w:pos="708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firstLine="737"/>
        <w:rPr>
          <w:b/>
          <w:b/>
        </w:rPr>
      </w:pPr>
      <w:r>
        <w:rPr>
          <w:b/>
        </w:rPr>
        <w:t>2. Порядок получения конкурсной документации.</w:t>
      </w:r>
    </w:p>
    <w:p>
      <w:pPr>
        <w:pStyle w:val="Normal"/>
        <w:tabs>
          <w:tab w:val="clear" w:pos="708"/>
          <w:tab w:val="left" w:pos="90" w:leader="none"/>
        </w:tabs>
        <w:ind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/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firstLine="720"/>
        <w:rPr>
          <w:b/>
          <w:b/>
        </w:rPr>
      </w:pPr>
      <w:r>
        <w:rPr>
          <w:b/>
        </w:rPr>
        <w:t>3. Место, порядок и срок подачи заявок на участие в конкурсе.</w:t>
      </w:r>
    </w:p>
    <w:p>
      <w:pPr>
        <w:pStyle w:val="Normal"/>
        <w:tabs>
          <w:tab w:val="clear" w:pos="708"/>
          <w:tab w:val="left" w:pos="9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" w:leader="none"/>
        </w:tabs>
        <w:ind w:firstLine="720"/>
        <w:jc w:val="both"/>
        <w:rPr/>
      </w:pPr>
      <w:r>
        <w:rPr>
          <w:b/>
        </w:rPr>
        <w:t>З</w:t>
      </w:r>
      <w:r>
        <w:rPr/>
        <w:t>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75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3» ноября 2015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пашево, ул. Победы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  <w:r>
              <w:rPr>
                <w:u w:val="singl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7» декабря 2015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верт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7» декабря 2015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ул. Победы, 5, каб. </w:t>
            </w:r>
            <w:r>
              <w:rPr>
                <w:u w:val="singl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8» декабря 2015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  <w:t>4. Размер обеспечения заявки на участие в конкурсе.</w:t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autoSpaceDE w:val="false"/>
        <w:ind w:firstLine="720"/>
        <w:jc w:val="both"/>
        <w:rPr/>
      </w:pPr>
      <w:bookmarkStart w:id="5" w:name="sub_1014"/>
      <w:r>
        <w:rPr/>
        <w:t>ИНН 7007008273, КПП 700701001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Колпашевского город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  <w:t>л/с 05653004310, Р/с 40302810900003000169</w:t>
      </w:r>
    </w:p>
    <w:p>
      <w:pPr>
        <w:pStyle w:val="Normal"/>
        <w:autoSpaceDE w:val="false"/>
        <w:ind w:firstLine="720"/>
        <w:jc w:val="both"/>
        <w:rPr/>
      </w:pPr>
      <w:r>
        <w:rPr/>
        <w:t>БИК 046902001, ОКПО 79191428</w:t>
      </w:r>
    </w:p>
    <w:p>
      <w:pPr>
        <w:pStyle w:val="Normal"/>
        <w:autoSpaceDE w:val="false"/>
        <w:ind w:firstLine="720"/>
        <w:jc w:val="both"/>
        <w:rPr/>
      </w:pPr>
      <w:r>
        <w:rPr/>
        <w:t>ГРКЦ ГУ ЦБ РФ по ТО г. Томск</w:t>
      </w:r>
    </w:p>
    <w:p>
      <w:pPr>
        <w:pStyle w:val="Normal"/>
        <w:autoSpaceDE w:val="false"/>
        <w:ind w:firstLine="720"/>
        <w:jc w:val="both"/>
        <w:rPr/>
      </w:pPr>
      <w:bookmarkStart w:id="6" w:name="sub_1014"/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и указан в Приложении № 1 к извещению о проведении открытого конкурса.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я к извещению о проведении открытого конкурса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е № 1</w:t>
      </w:r>
      <w:r>
        <w:rPr/>
        <w:t xml:space="preserve"> — Характеристика объектов конкурса, с указанием тарифа на содержание и текущий ремонт общего имущества многоквартирного дома.</w:t>
      </w:r>
    </w:p>
    <w:p>
      <w:pPr>
        <w:sectPr>
          <w:type w:val="nextPage"/>
          <w:pgSz w:w="11906" w:h="16838"/>
          <w:pgMar w:left="1701" w:right="567" w:gutter="0" w:header="0" w:top="477" w:footer="0" w:bottom="31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</w:rPr>
        <w:t>Приложение № 2</w:t>
      </w:r>
      <w:r>
        <w:rPr/>
        <w:t xml:space="preserve"> — Перечни обязательных работ и услуг по содержанию и ремонту общего имущества собственников помещений в многоквартирных домах, являющихся объектами конкурс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крытого конкурс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0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8"/>
        <w:gridCol w:w="690"/>
        <w:gridCol w:w="302"/>
        <w:gridCol w:w="426"/>
        <w:gridCol w:w="850"/>
        <w:gridCol w:w="851"/>
        <w:gridCol w:w="3118"/>
        <w:gridCol w:w="992"/>
        <w:gridCol w:w="993"/>
        <w:gridCol w:w="850"/>
        <w:gridCol w:w="1134"/>
        <w:gridCol w:w="1042"/>
      </w:tblGrid>
      <w:tr>
        <w:trPr>
          <w:trHeight w:val="1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ложение л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жилых помещений, м.к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ест общего пользования, м.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, руб./м.кв.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, руб./м.кв.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обеспечения заявки, руб.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Колпашево, ул. Кирова, д. 2</w:t>
              <w:tab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8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,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,22</w:t>
            </w:r>
          </w:p>
        </w:tc>
      </w:tr>
      <w:tr>
        <w:trPr>
          <w:trHeight w:val="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Кирова, д. 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8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2,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,71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Кирова, д. 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7,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4,32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Кирова, д. 46/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7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,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,98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Кирова, д. 8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3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,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68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Мира, д. 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,44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 Новосибирская, д. 80/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1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29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Обская, д. 4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3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1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 о проведении</w:t>
      </w:r>
    </w:p>
    <w:p>
      <w:pPr>
        <w:pStyle w:val="Normal"/>
        <w:jc w:val="right"/>
        <w:rPr/>
      </w:pPr>
      <w:r>
        <w:rPr/>
        <w:t>открытого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71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  <w:tr>
        <w:trPr>
          <w:trHeight w:val="340" w:hRule="atLeast"/>
        </w:trPr>
        <w:tc>
          <w:tcPr>
            <w:tcW w:w="9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3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19">
    <w:name w:val="Подпункт"/>
    <w:basedOn w:val="Style18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1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2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029/" TargetMode="External"/><Relationship Id="rId4" Type="http://schemas.openxmlformats.org/officeDocument/2006/relationships/hyperlink" Target="garantf1://10064072.1029/" TargetMode="External"/><Relationship Id="rId5" Type="http://schemas.openxmlformats.org/officeDocument/2006/relationships/hyperlink" Target="garantf1://10064072.1029/" TargetMode="External"/><Relationship Id="rId6" Type="http://schemas.openxmlformats.org/officeDocument/2006/relationships/hyperlink" Target="garantf1://10064072.1029/" TargetMode="External"/><Relationship Id="rId7" Type="http://schemas.openxmlformats.org/officeDocument/2006/relationships/hyperlink" Target="garantf1://10064072.1029/" TargetMode="External"/><Relationship Id="rId8" Type="http://schemas.openxmlformats.org/officeDocument/2006/relationships/hyperlink" Target="garantf1://10064072.1029/" TargetMode="External"/><Relationship Id="rId9" Type="http://schemas.openxmlformats.org/officeDocument/2006/relationships/hyperlink" Target="garantf1://10064072.1029/" TargetMode="External"/><Relationship Id="rId10" Type="http://schemas.openxmlformats.org/officeDocument/2006/relationships/hyperlink" Target="garantf1://10064072.1029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Ольга</dc:creator>
  <dc:description/>
  <cp:keywords/>
  <dc:language>en-US</dc:language>
  <cp:lastModifiedBy>Basargina</cp:lastModifiedBy>
  <cp:lastPrinted>2015-10-30T16:19:00Z</cp:lastPrinted>
  <dcterms:modified xsi:type="dcterms:W3CDTF">2015-10-30T10:30:00Z</dcterms:modified>
  <cp:revision>5</cp:revision>
  <dc:subject/>
  <dc:title>ПРОЕКТ</dc:title>
</cp:coreProperties>
</file>