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901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6.11.2015  </w:t>
        <w:tab/>
        <w:tab/>
        <w:tab/>
        <w:tab/>
        <w:tab/>
        <w:tab/>
        <w:tab/>
        <w:tab/>
        <w:tab/>
        <w:t xml:space="preserve">                       № 1056</w:t>
      </w:r>
    </w:p>
    <w:p>
      <w:pPr>
        <w:pStyle w:val="Normal"/>
        <w:spacing w:before="480" w:after="0"/>
        <w:ind w:right="-82" w:hanging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28.10.2015 № 1012 «О согласовании уведомления о проведении митинга в связи с празднованием 98-й годовщины </w:t>
      </w:r>
    </w:p>
    <w:p>
      <w:pPr>
        <w:pStyle w:val="Normal"/>
        <w:ind w:left="1077" w:right="1179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ликой Октябрьской социалистической революции»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хнической ошибкой допущенной в уведомлении городского комитета Колпашевского местного отделения КПРФ от 21.10.2015 № 22 о намерении провести 7 ноября 2015 года митинг у памятника Владимиру Ильичу Ленину в г.Колпашево, посвященный празднованию 98-й годовщины Великой Октябрьской социалистической революции, на основании письма городского комитета Колпашевского местного отделения КПРФ от 05.11.2015 № 2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28.10.2015 №1012 «О согласовании уведомления о проведении митинга в связи с празднованием 98-й годовщины Великой Октябрьской социалистической революции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лова «с 12-00 до 14-00» заменить на слова «с 11-00 до 13-00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59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 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П. Пинчу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8 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b/>
      <w:bCs/>
      <w:sz w:val="36"/>
      <w:szCs w:val="36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4:42:00Z</dcterms:created>
  <dc:creator>Басаргина</dc:creator>
  <dc:description/>
  <cp:keywords/>
  <dc:language>en-US</dc:language>
  <cp:lastModifiedBy>Basargina</cp:lastModifiedBy>
  <cp:lastPrinted>2015-11-06T11:50:00Z</cp:lastPrinted>
  <dcterms:modified xsi:type="dcterms:W3CDTF">2015-11-06T05:51:00Z</dcterms:modified>
  <cp:revision>4</cp:revision>
  <dc:subject/>
  <dc:title/>
</cp:coreProperties>
</file>