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spacing w:before="0" w:after="24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hd w:fill="FFFFFF" w:val="clear"/>
        </w:rPr>
      </w:pPr>
      <w:r>
        <w:rPr>
          <w:sz w:val="32"/>
          <w:szCs w:val="32"/>
          <w:shd w:fill="FFFFFF" w:val="clear"/>
        </w:rPr>
        <w:t>ПОСТАНОВЛЕНИЕ</w:t>
      </w:r>
    </w:p>
    <w:p>
      <w:pPr>
        <w:pStyle w:val="Normal"/>
        <w:spacing w:before="480" w:after="0"/>
        <w:rPr>
          <w:shd w:fill="FFFFFF" w:val="clear"/>
        </w:rPr>
      </w:pPr>
      <w:r>
        <w:rPr>
          <w:shd w:fill="FFFFFF" w:val="clear"/>
        </w:rPr>
        <w:t>12.11.2015</w:t>
        <w:tab/>
        <w:tab/>
        <w:tab/>
        <w:tab/>
        <w:tab/>
        <w:tab/>
        <w:tab/>
        <w:tab/>
        <w:tab/>
        <w:tab/>
        <w:tab/>
        <w:t xml:space="preserve">   № 1060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jc w:val="center"/>
        <w:rPr/>
      </w:pPr>
      <w:r>
        <w:rPr>
          <w:shd w:fill="FFFFFF" w:val="clear"/>
        </w:rPr>
        <w:t xml:space="preserve">Об утверждении </w:t>
      </w:r>
      <w:r>
        <w:rPr>
          <w:spacing w:val="12"/>
          <w:shd w:fill="FFFFFF" w:val="clear"/>
        </w:rPr>
        <w:t>среднесрочного</w:t>
      </w:r>
    </w:p>
    <w:p>
      <w:pPr>
        <w:pStyle w:val="Normal"/>
        <w:tabs>
          <w:tab w:val="clear" w:pos="720"/>
          <w:tab w:val="left" w:pos="0" w:leader="none"/>
        </w:tabs>
        <w:ind w:right="98" w:hanging="0"/>
        <w:jc w:val="center"/>
        <w:rPr>
          <w:shd w:fill="FFFFFF" w:val="clear"/>
        </w:rPr>
      </w:pPr>
      <w:r>
        <w:rPr>
          <w:spacing w:val="12"/>
          <w:shd w:fill="FFFFFF" w:val="clear"/>
        </w:rPr>
        <w:t>финансового плана на 2016 – 2018 годы</w:t>
      </w:r>
    </w:p>
    <w:p>
      <w:pPr>
        <w:pStyle w:val="Normal"/>
        <w:ind w:right="554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554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 исполнение распоряжения администрации Колпашевского городского поселения от 24.06.2015 № 171 «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16 год», в соответствии с постановлением администрации Колпашевского городского поселения от 27.10.2011 № 345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Утвердить среднесрочный финансовый план муниципального образования «Колпашевское городское поселение» на 2016-2018 годы согласно приложениям № 1, 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pacing w:val="12"/>
          <w:shd w:fill="FFFFFF" w:val="clear"/>
        </w:rPr>
      </w:pPr>
      <w:r>
        <w:rPr>
          <w:shd w:fill="FFFFFF" w:val="clear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pacing w:val="12"/>
          <w:shd w:fill="FFFFFF" w:val="clear"/>
        </w:rPr>
        <w:t>3.</w:t>
      </w:r>
      <w:r>
        <w:rPr>
          <w:shd w:fill="FFFFFF" w:val="clear"/>
        </w:rPr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С.А.Баранов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.А. Чуков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 58 94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3509" w:type="dxa"/>
        <w:jc w:val="left"/>
        <w:tblInd w:w="5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lef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ложение 1 постановлению      администрации Колпашевского городского поселения </w:t>
            </w:r>
          </w:p>
          <w:p>
            <w:pPr>
              <w:pStyle w:val="Normal"/>
              <w:ind w:lef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от 12.11.2015 № 1060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еднесрочный финансовый план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 xml:space="preserve">на 2016 -2018 годы </w:t>
      </w:r>
    </w:p>
    <w:p>
      <w:pPr>
        <w:pStyle w:val="Normal"/>
        <w:jc w:val="right"/>
        <w:rPr/>
      </w:pPr>
      <w:r>
        <w:rPr>
          <w:shd w:fill="FFFFFF" w:val="clear"/>
        </w:rPr>
        <w:t xml:space="preserve"> </w:t>
      </w:r>
      <w:r>
        <w:rPr/>
        <w:t>(тыс. рублей) </w:t>
      </w:r>
    </w:p>
    <w:tbl>
      <w:tblPr>
        <w:tblW w:w="1054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440"/>
        <w:gridCol w:w="208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кущий финансовый год 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br/>
              <w:t>Очередной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, прогноз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7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</w:t>
              <w:br/>
              <w:t>финансовый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, </w:t>
              <w:br/>
              <w:t>прогно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</w:t>
              <w:br/>
              <w:t>финансовый</w:t>
              <w:br/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65 5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35 2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 512,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 668,9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 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67 8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2 9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366,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7 522,8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2.Безвозмездные поступления от других бюджетов бюджетной системы Российской Федераци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97 6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 29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 146,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 146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2.1. Дотации от других бюджетов системы РФ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4 6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2 1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2 146,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2 146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.2. 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52 9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20 1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3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10,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Расходы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5 15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 2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3 512,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 668,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1. Межбюджетные трансферты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9 1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 78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34 380,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 785,5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3. Расходы, увеличивающие стоимость основных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 7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Профицит (+), дефицит (-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 Источники финансирования  бюджета, сальдо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 Муниципальный долг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.1. Остаток  задолженности по  выданным муниципальным гарантия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ind w:left="-10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ложение 2 постановлению администрации Колпашевского городского поселения               от 12.11.2015 № 1060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МО «Колпашевское городское поселение» на 2016 - 2018 годы</w:t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(тыс. рублей)</w:t>
      </w:r>
    </w:p>
    <w:tbl>
      <w:tblPr>
        <w:tblW w:w="147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08"/>
        <w:gridCol w:w="733"/>
        <w:gridCol w:w="1714"/>
        <w:gridCol w:w="625"/>
        <w:gridCol w:w="1589"/>
        <w:gridCol w:w="1411"/>
        <w:gridCol w:w="1526"/>
      </w:tblGrid>
      <w:tr>
        <w:trPr>
          <w:trHeight w:val="425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показателе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бюджетной классифик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чередной финансовый 2016 год,  прогно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овый период</w:t>
            </w:r>
          </w:p>
        </w:tc>
      </w:tr>
      <w:tr>
        <w:trPr>
          <w:trHeight w:val="176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зП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чередной финансовый 2017 год, прогно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чередной финансовый 2018 год, прогноз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35 24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3 5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9 668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.Совет Колпашевского город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9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94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9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94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 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9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94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9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4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9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4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41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5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5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5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5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5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5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5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25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5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8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82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2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8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82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2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8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82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2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8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82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. Администрация Колпашевского город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hd w:fill="FFFFFF" w:val="clear"/>
              </w:rPr>
              <w:t>126 18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04 45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10 60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1 775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1 18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1 189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69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6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1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9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1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9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7 24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7 2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7 244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переподготовку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3 0 00 0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3 0 01 0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 0 01 0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83 0 01 0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 0 01 00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7 09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7 09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7 094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7 09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7 09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7 094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6 89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6 89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6 896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2 11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2 1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2 118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2 11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2 11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22 118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 77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77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772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77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77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772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публикование нормативно - правовых а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9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9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000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9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9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9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9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9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9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9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9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9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9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9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95,6</w:t>
            </w:r>
          </w:p>
        </w:tc>
      </w:tr>
      <w:tr>
        <w:trPr>
          <w:trHeight w:val="8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9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9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9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9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9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9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1 00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9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9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9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5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0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чи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ведение выборов Главы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000,0</w:t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0 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 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857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8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85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857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5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0 00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чи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57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5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7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3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4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4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4 0 01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03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8 8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 3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 110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Тран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62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 621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5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2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21,2</w:t>
            </w:r>
          </w:p>
        </w:tc>
      </w:tr>
      <w:tr>
        <w:trPr>
          <w:trHeight w:val="3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5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45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45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453,4</w:t>
            </w:r>
          </w:p>
        </w:tc>
      </w:tr>
      <w:tr>
        <w:trPr>
          <w:trHeight w:val="3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5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45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45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453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45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45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453,4</w:t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емонт причалов и припаром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5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5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Траление причал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5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6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5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6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7 23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9 73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3 48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7 23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 73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3 489,0</w:t>
            </w:r>
          </w:p>
        </w:tc>
      </w:tr>
      <w:tr>
        <w:trPr>
          <w:trHeight w:val="4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5 22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9 22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2 971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1 22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 2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 974,3</w:t>
            </w:r>
          </w:p>
        </w:tc>
      </w:tr>
      <w:tr>
        <w:trPr>
          <w:trHeight w:val="3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1 22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 22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 974,3</w:t>
            </w:r>
          </w:p>
        </w:tc>
      </w:tr>
      <w:tr>
        <w:trPr>
          <w:trHeight w:val="2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99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9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99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996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99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996,7</w:t>
            </w:r>
          </w:p>
        </w:tc>
      </w:tr>
      <w:tr>
        <w:trPr>
          <w:trHeight w:val="3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Устройство зимних автомобильных дорог и пешеходных тротуар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51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1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51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1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1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1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1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ремонт автомобильных дорог общего пользования местного значения с асфальтобетонным покрытием в границах населенных пун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6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6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5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9 5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 33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 33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1 9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1 9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1 91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7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9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9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 91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Капитальный ремонт муниципального жилищн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7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9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1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7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9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91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7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9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9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91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оддержка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5 70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4 45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4 4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 45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 45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 4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Осуществление мероприятий в области коммунального хозя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8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 45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45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4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8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45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45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4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8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45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45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45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24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чи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24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24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4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 том числе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Реконструкция крыши на здании очистных сооружений с. Тогур, Сибирская. 38/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4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Реконструкция участка тепловых сетей к жилым домам (г. Колпашево, ул. Речников, 7,9,1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11 96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11 96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11 96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 82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 82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 821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 02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02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02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 02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02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02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02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02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 02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8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79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9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9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8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79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9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9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79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79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79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90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0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0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06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0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7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70,4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0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7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70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90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7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70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0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8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8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0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8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89,6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8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8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23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23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23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3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3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34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3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3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34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3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3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34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Благоустройство мест массового отдых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2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2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2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91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,0</w:t>
            </w:r>
          </w:p>
        </w:tc>
      </w:tr>
      <w:tr>
        <w:trPr>
          <w:trHeight w:val="20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67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1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67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67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7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7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7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 84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84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848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чие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 848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84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848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51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51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511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51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51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511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51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51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511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рганизация ритуальных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3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6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3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6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23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3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36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98 0 09 007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00,0</w:t>
            </w:r>
          </w:p>
        </w:tc>
      </w:tr>
      <w:tr>
        <w:trPr>
          <w:trHeight w:val="2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87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7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7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87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7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87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7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7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7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2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26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2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26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2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2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26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 28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 28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 28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5 28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5 28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5 28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Молодежь по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2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 28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 28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 28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2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 04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 04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 04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2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 04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 04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 04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 04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 04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 04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рганизация и проведение массовых молодежных мероприя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2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3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2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2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233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3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3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33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8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 38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3 9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 38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6 38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3 9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6 38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6 38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 9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6 38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6 38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 9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6 38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4 007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6 38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3 9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6 38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4 007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6 38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3 9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6 38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4 007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6 38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3 9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6 389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 00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 00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 00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Массовый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4 00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4 00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b/>
                <w:i/>
                <w:iCs/>
                <w:shd w:fill="FFFFFF" w:val="clear"/>
              </w:rPr>
              <w:t>4 00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Спортивный город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 00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00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 00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ведение физкультурно — оздоровительных и спортивных мероприят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48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48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48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6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6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6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6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69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8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18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рганизация работы спортивных секций (клуб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4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8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48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89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еспечение функционирования спортивных объек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25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25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25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25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25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25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5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5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25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2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2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 0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2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2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4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44,0</w:t>
            </w:r>
          </w:p>
        </w:tc>
      </w:tr>
      <w:tr>
        <w:trPr>
          <w:trHeight w:val="1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4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4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 0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44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4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ведение технического обследования спортивного за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6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3 0 06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 0 06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3. МКУ "Имущество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9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7 11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5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788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88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8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788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88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788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7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72,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72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7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72,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72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5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5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5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5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5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15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 3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 329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 329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МКУ "Имущество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 685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685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685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 685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685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685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3 149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149,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3 149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149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149,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 149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536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36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536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36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36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536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очие мероприят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4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44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4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4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44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4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98 0 09 0071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shd w:fill="FFFFFF" w:val="clear"/>
              </w:rPr>
              <w:t>1 64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44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1 64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 0 09 00717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4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44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 644,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2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4:00Z</dcterms:created>
  <dc:creator>Лебедева</dc:creator>
  <dc:description/>
  <cp:keywords/>
  <dc:language>en-US</dc:language>
  <cp:lastModifiedBy>Basargina</cp:lastModifiedBy>
  <cp:lastPrinted>2015-11-12T16:28:00Z</cp:lastPrinted>
  <dcterms:modified xsi:type="dcterms:W3CDTF">2015-11-12T10:28:00Z</dcterms:modified>
  <cp:revision>3</cp:revision>
  <dc:subject/>
  <dc:title/>
</cp:coreProperties>
</file>