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4230" cy="919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480" w:after="0"/>
        <w:rPr/>
      </w:pPr>
      <w:r>
        <w:rPr/>
        <w:t>12.11.2015</w:t>
        <w:tab/>
        <w:tab/>
        <w:tab/>
        <w:tab/>
        <w:tab/>
        <w:tab/>
        <w:tab/>
        <w:tab/>
        <w:tab/>
        <w:tab/>
        <w:tab/>
        <w:t xml:space="preserve">      № 1062</w:t>
      </w:r>
    </w:p>
    <w:p>
      <w:pPr>
        <w:pStyle w:val="Normal"/>
        <w:spacing w:before="480" w:after="0"/>
        <w:jc w:val="center"/>
        <w:rPr/>
      </w:pPr>
      <w:r>
        <w:rPr/>
        <w:t>О внесении изменений в календарный план проведения физкультурно-оздоровительных и спортивных мероприятий Администрацией Колпашевского городского поселения,</w:t>
      </w:r>
    </w:p>
    <w:p>
      <w:pPr>
        <w:pStyle w:val="Normal"/>
        <w:jc w:val="center"/>
        <w:rPr/>
      </w:pPr>
      <w:r>
        <w:rPr/>
        <w:t xml:space="preserve">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5 год </w:t>
      </w:r>
    </w:p>
    <w:p>
      <w:pPr>
        <w:pStyle w:val="Normal"/>
        <w:jc w:val="center"/>
        <w:rPr/>
      </w:pPr>
      <w:r>
        <w:rPr/>
        <w:t>(в редакции постановлений от 04.02.2015 № 36, от 20.02.2015 № 81, от 23.04.2015 № 235, от 08.06.2015 № 390, от 30.09.2015 № 954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 связи с изменениями сроков проведения соревнований, изменениями названий спортивных мероприятий, в соответствии с Федеральным законом от 06.10.2003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Федеральным законом от 04.12.2007 № 329-ФЗ </w:t>
      </w:r>
      <w:r>
        <w:rPr/>
        <w:t>«</w:t>
      </w:r>
      <w:r>
        <w:rPr>
          <w:rFonts w:cs="Times New Roman CYR" w:ascii="Times New Roman CYR" w:hAnsi="Times New Roman CYR"/>
        </w:rPr>
        <w:t>О физической культуре и спорте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ставом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Колпашевского городского поселени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решением Совета Колпашевского городского поселения от 31.05.2012 № 33 </w:t>
      </w:r>
      <w:r>
        <w:rPr/>
        <w:t>«</w:t>
      </w:r>
      <w:r>
        <w:rPr>
          <w:rFonts w:cs="Times New Roman CYR" w:ascii="Times New Roman CYR" w:hAnsi="Times New Roman CYR"/>
        </w:rPr>
        <w:t>О Положении об обеспечении условий для развития физической культуры и спорта, организации проведения спортивных мероприятий в городском поселении</w:t>
      </w:r>
      <w:r>
        <w:rPr/>
        <w:t>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1. Приложение № 2 к постановлению Администрации Колпашевского городского поселения от 20.01.2015 № 6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5 год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Распространить действие настоящего постановления на правоотношения возникшие с 03 ноября 2015 года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Колпашевского городского поселения С.А.Баранов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567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                                                                                                    С.А.Баранов</w:t>
            </w:r>
          </w:p>
        </w:tc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А.Ивано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 28 86</w:t>
      </w:r>
    </w:p>
    <w:tbl>
      <w:tblPr>
        <w:tblW w:w="150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36"/>
      </w:tblGrid>
      <w:tr>
        <w:trPr>
          <w:trHeight w:val="1250" w:hRule="atLeast"/>
        </w:trPr>
        <w:tc>
          <w:tcPr>
            <w:tcW w:w="150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ind w:left="10435" w:right="-10410" w:hanging="0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ind w:left="10435" w:right="-10410" w:hanging="0"/>
              <w:rPr/>
            </w:pPr>
            <w:r>
              <w:rPr/>
              <w:t xml:space="preserve">администрации Колпашевского </w:t>
            </w:r>
          </w:p>
          <w:p>
            <w:pPr>
              <w:pStyle w:val="Normal"/>
              <w:tabs>
                <w:tab w:val="clear" w:pos="708"/>
                <w:tab w:val="left" w:pos="6552" w:leader="none"/>
              </w:tabs>
              <w:ind w:left="10435" w:right="-10410" w:hanging="0"/>
              <w:rPr/>
            </w:pPr>
            <w:r>
              <w:rPr/>
              <w:t>городского поселения от 12.11.2015 № 1062</w:t>
            </w:r>
          </w:p>
        </w:tc>
      </w:tr>
    </w:tbl>
    <w:p>
      <w:pPr>
        <w:pStyle w:val="Normal"/>
        <w:tabs>
          <w:tab w:val="clear" w:pos="708"/>
          <w:tab w:val="left" w:pos="6552" w:leader="none"/>
        </w:tabs>
        <w:rPr/>
      </w:pPr>
      <w:r>
        <w:rPr/>
        <w:t>«                                                                                                                                                                             Приложение № 2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к постановлению администрации</w:t>
      </w:r>
    </w:p>
    <w:p>
      <w:pPr>
        <w:pStyle w:val="Normal"/>
        <w:ind w:left="4254" w:firstLine="709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Колпашевского городского поселения</w:t>
      </w:r>
    </w:p>
    <w:p>
      <w:pPr>
        <w:pStyle w:val="Normal"/>
        <w:ind w:left="4254" w:firstLine="709"/>
        <w:rPr>
          <w:b/>
          <w:b/>
          <w:sz w:val="20"/>
          <w:szCs w:val="20"/>
        </w:rPr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от 20.01.2015 № 6</w:t>
      </w:r>
    </w:p>
    <w:p>
      <w:pPr>
        <w:pStyle w:val="Normal"/>
        <w:ind w:left="4254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ездов сборных команд и спортсменов Колпашевского городского поселения на районные, областные,            всероссийские международные и межрегиональные спортивные мероприятия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7"/>
        <w:gridCol w:w="1633"/>
        <w:gridCol w:w="1650"/>
        <w:gridCol w:w="4250"/>
        <w:gridCol w:w="2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 соревн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борных команд и  спортсменов намеченных к участию в соревнован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сроки проведения УТС (Учебно -  тренировочных сборов) спортивных команд и спортсменов для подготовки к спортивным соревнования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затрат                       на проведение УТС</w:t>
            </w:r>
          </w:p>
          <w:p>
            <w:pPr>
              <w:pStyle w:val="Normal"/>
              <w:jc w:val="center"/>
              <w:rPr/>
            </w:pPr>
            <w:r>
              <w:rPr/>
              <w:t>и на участие сборных спортивных команд и спортсменов в соревн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ервенство Лиги ветеранов бильярдного спорта Томской обл. в честь «Дня защитника отечеств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ЖКХ</w:t>
            </w:r>
          </w:p>
          <w:p>
            <w:pPr>
              <w:pStyle w:val="Normal"/>
              <w:jc w:val="center"/>
              <w:rPr/>
            </w:pPr>
            <w:r>
              <w:rPr/>
              <w:t>по адресу ул.Дорожная 24</w:t>
            </w:r>
          </w:p>
          <w:p>
            <w:pPr>
              <w:pStyle w:val="Normal"/>
              <w:jc w:val="center"/>
              <w:rPr/>
            </w:pPr>
            <w:r>
              <w:rPr/>
              <w:t>с 25 января по 5 февра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1 2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бок Томской области по зимнему футболу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оманда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по ул.Кирова, 41</w:t>
            </w:r>
          </w:p>
          <w:p>
            <w:pPr>
              <w:pStyle w:val="Normal"/>
              <w:jc w:val="center"/>
              <w:rPr/>
            </w:pPr>
            <w:r>
              <w:rPr/>
              <w:t>с 20 февраля по 2 мар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550.00 (Участие)</w:t>
            </w:r>
          </w:p>
          <w:p>
            <w:pPr>
              <w:pStyle w:val="Normal"/>
              <w:jc w:val="center"/>
              <w:rPr/>
            </w:pPr>
            <w:r>
              <w:rPr/>
              <w:t>Итого: 30 5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первенство г.Томска по спортивному туризму на лыжных дистанция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Г.Колпашево, ул.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20 по 28 февра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3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енство России по карате – кекусинкай среди юнош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городского дома культуры, ул. Кирова 21</w:t>
            </w:r>
          </w:p>
          <w:p>
            <w:pPr>
              <w:pStyle w:val="Normal"/>
              <w:jc w:val="center"/>
              <w:rPr/>
            </w:pPr>
            <w:r>
              <w:rPr/>
              <w:t>с 15 по 25 янва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0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областной турнир по гиревому спорту памяти судьи международной категории Ю.А.Назаренк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  <w:t>2-4 м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нажерный зал 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стадион  г.Колпашево, ул.Ленина, 52 с 18 по 28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80.00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6 88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турнир по боксу, посвященный 70 летию Великой Победы над фашисткой Германией, на призы газеты «Северная правд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аргасок</w:t>
            </w:r>
          </w:p>
          <w:p>
            <w:pPr>
              <w:pStyle w:val="Normal"/>
              <w:jc w:val="center"/>
              <w:rPr/>
            </w:pPr>
            <w:r>
              <w:rPr/>
              <w:t>1 - 3 м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КСПК</w:t>
            </w:r>
          </w:p>
          <w:p>
            <w:pPr>
              <w:pStyle w:val="Normal"/>
              <w:jc w:val="center"/>
              <w:rPr/>
            </w:pPr>
            <w:r>
              <w:rPr/>
              <w:t>г.Колпашево, ул.Победы, 12</w:t>
            </w:r>
          </w:p>
          <w:p>
            <w:pPr>
              <w:pStyle w:val="Normal"/>
              <w:jc w:val="center"/>
              <w:rPr/>
            </w:pPr>
            <w:r>
              <w:rPr/>
              <w:t>с 15 по 25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6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2 26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ткрытый областной турнир по баскетболу на кубок «Хард-Север», посвященный Дню Побе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апреля – </w:t>
            </w:r>
          </w:p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ООО</w:t>
            </w:r>
          </w:p>
          <w:p>
            <w:pPr>
              <w:pStyle w:val="Normal"/>
              <w:jc w:val="center"/>
              <w:rPr/>
            </w:pPr>
            <w:r>
              <w:rPr/>
              <w:t>Спортзал МАОУ ДОД СОШ № 4 ул.Гоголя, 91  с 15 по 25 апр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72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7 72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Первенство и Чемпионат Сибирского федерального округа по городошному спор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еверс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3 по 19 м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ошный корт,       городской стадион г.Колпашево, ул.Ленина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5 апреля по 5 м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6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9 96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первенство Томской обл. по городошному спорт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. Кожевнико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 – 14 </w:t>
            </w:r>
            <w:r>
              <w:rPr>
                <w:rFonts w:cs="Times New Roman CYR" w:ascii="Times New Roman CYR" w:hAnsi="Times New Roman CYR"/>
              </w:rPr>
              <w:t>ию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ошный корт,       городской стадион г.Колпашево, ул.Ленина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  по 10 июн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8 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летней Межпоселенческой Спартакиад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Саров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юль - авгу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lang w:val="en-US"/>
              </w:rPr>
              <w:t xml:space="preserve">45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роведение УТС и участие в спартакиаде (баскетболу, волейболу, гиревому спорту, н- теннису, футболу, легкой атлетик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0 000.00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футболу на Кубок Губернатора Томской обл.</w:t>
            </w:r>
          </w:p>
          <w:p>
            <w:pPr>
              <w:pStyle w:val="Normal"/>
              <w:jc w:val="center"/>
              <w:rPr/>
            </w:pPr>
            <w:r>
              <w:rPr/>
              <w:t>(юнош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Томск</w:t>
            </w:r>
          </w:p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8 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>г.Колпашево, ул.Ленина,52</w:t>
            </w:r>
          </w:p>
          <w:p>
            <w:pPr>
              <w:pStyle w:val="Normal"/>
              <w:jc w:val="center"/>
              <w:rPr/>
            </w:pPr>
            <w:r>
              <w:rPr/>
              <w:t>с 20 по 30 ию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50.00 (Участие) Итого: 58 750.00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командное первенство города Томска по бильярдному спорту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кательный комплекс «Класик»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.00 (Участие) Итого: 6 8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тнее первенство Томской области по биатлону с пневматической винтовко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Том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стади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олпашево, ул.Ленина,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5 по 25 авгус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00.00 (Участие)</w:t>
            </w:r>
          </w:p>
          <w:p>
            <w:pPr>
              <w:pStyle w:val="Normal"/>
              <w:jc w:val="center"/>
              <w:rPr/>
            </w:pPr>
            <w:r>
              <w:rPr/>
              <w:t>Итого: 21 800.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4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нир по футболу на призы Томской областной федерации футбол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Томс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ородской стади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олпашево, ул.Ленина,5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5 по 25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30.00 (Участие)</w:t>
            </w:r>
          </w:p>
          <w:p>
            <w:pPr>
              <w:pStyle w:val="Normal"/>
              <w:jc w:val="center"/>
              <w:rPr/>
            </w:pPr>
            <w:r>
              <w:rPr/>
              <w:t>Итого: 45 630.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5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бок Томской области среди женских команд по баскетболу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Томск ноябр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3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зал МАОУ ДОД СОШ №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рн Геолог 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5 сентября по 5 октября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1 200.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16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XXII</w:t>
            </w:r>
            <w:r>
              <w:rPr>
                <w:rFonts w:cs="Times New Roman CYR" w:ascii="Times New Roman CYR" w:hAnsi="Times New Roman CYR"/>
              </w:rPr>
              <w:t xml:space="preserve"> традиционный открытый Турнир по футболу памяти А.Табачинского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Белый Я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>команды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>
                <w:rFonts w:cs="Times New Roman CYR" w:ascii="Times New Roman CYR" w:hAnsi="Times New Roman CYR"/>
              </w:rPr>
              <w:t>чел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стадион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Колпашево, ул.Ленина,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0 по 30октября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0 000.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7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дугородний турнир среди ветеранов по зимнему футболу памяти В.Боровик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Томс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ома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5 </w:t>
            </w:r>
            <w:r>
              <w:rPr>
                <w:rFonts w:cs="Times New Roman CYR" w:ascii="Times New Roman CYR" w:hAnsi="Times New Roman CYR"/>
              </w:rPr>
              <w:t>чел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й стадион г.Колпаше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Ленина, 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0 ноября по 20 ноября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48 100.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8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енство Томской области по боксу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Томс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чел. 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КСП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.Колпашево, ул.Победы, 1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15 по 25 апреля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6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3 1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9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рнир по баскетболу среди женских команд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Белый Яр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- декабрь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5 чел.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зал МАОУ ДОД СОШ № 7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рн Геолог 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25 сентября по 5 октября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 5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/>
        <w:t xml:space="preserve">             Сумма затрат на участие сборных спортивных команд и спортсменов в соревнованиях                                                         495 510.00</w:t>
      </w:r>
    </w:p>
    <w:p>
      <w:pPr>
        <w:pStyle w:val="Normal"/>
        <w:jc w:val="right"/>
        <w:rPr/>
      </w:pPr>
      <w:r>
        <w:rPr>
          <w:sz w:val="28"/>
          <w:szCs w:val="28"/>
        </w:rPr>
        <w:t>»</w:t>
      </w:r>
      <w:r>
        <w:rPr/>
        <w:t>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0:00Z</dcterms:created>
  <dc:creator>Averina</dc:creator>
  <dc:description/>
  <cp:keywords/>
  <dc:language>en-US</dc:language>
  <cp:lastModifiedBy>Basargina</cp:lastModifiedBy>
  <cp:lastPrinted>2015-11-12T16:46:00Z</cp:lastPrinted>
  <dcterms:modified xsi:type="dcterms:W3CDTF">2015-11-16T03:37:00Z</dcterms:modified>
  <cp:revision>4</cp:revision>
  <dc:subject/>
  <dc:title/>
</cp:coreProperties>
</file>