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5.11.2015</w:t>
        <w:tab/>
        <w:tab/>
        <w:tab/>
        <w:tab/>
        <w:tab/>
        <w:tab/>
        <w:tab/>
        <w:tab/>
        <w:tab/>
        <w:tab/>
        <w:tab/>
        <w:t xml:space="preserve">   № 110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8.04.2015 № 270 «О ставках арендной платы за использование земельных участков, расположенных в границах муниципального образования «Колпашевское городское поселение», находящихся в собственности муниципального образования «Колпашевское городское поселение» и государственная собственность на которые не разграничена» (в редакции постановления от 22.05.2015 № 35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0 Закона Томской области от 09.07.2015 № 100-ОЗ «О земельных отношениях в Томской области» и в целях приведения актов органов местного самоуправления и земельных правоотношений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лпашевского городского поселения от 28.04.2015 № 270 «О ставках арендной платы за использование земельных участков, расположенных в границах муниципального образования «Колпашевское городское поселение», находящихся в собственности муниципального образования «Колпашевское городское поселение» и государственная собственность на которые не разграничена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звание изложить в следующей редакции: «О ставках арендной платы за использование земельных участков, находящихся в собственности муниципального образования «Колпашевское городское поселение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 изложить в следующей редакции: «1. Установить ставки арендной платы с учётом видов разрешённого использования земельных участков, зон градостроительной ценности территории г. Колпашево, для расчёта размера арендной платы, за земельные участки, предоставленные без проведения торгов, в соответствии с видами осуществляемой деятельности арендаторов согласно приложению, за использование земельных участков, находящихся в собственности муниципального образования «Колпашевское городское поселе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1.1. следующего содержания: «1.1. Ставки арендной платы ежегодно индексируются на величину, равную прогнозируемому уровню инфляции, предусмотренному в федеральном законе о федеральном бюджете на очередной финансовый год и плановый перио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в приложении слова «государственная собственность на которые не разграничена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,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Чер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5-11-24T12:10:00Z</cp:lastPrinted>
  <dcterms:modified xsi:type="dcterms:W3CDTF">2015-11-25T10:56:00Z</dcterms:modified>
  <cp:revision>3</cp:revision>
  <dc:subject/>
  <dc:title>ПРОЕКТ</dc:title>
</cp:coreProperties>
</file>