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25.11.2015</w:t>
        <w:tab/>
        <w:tab/>
        <w:tab/>
        <w:tab/>
        <w:tab/>
        <w:tab/>
        <w:tab/>
        <w:tab/>
        <w:tab/>
        <w:tab/>
        <w:tab/>
        <w:t xml:space="preserve">      № 1104</w:t>
      </w:r>
    </w:p>
    <w:p>
      <w:pPr>
        <w:pStyle w:val="Normal"/>
        <w:spacing w:before="480" w:after="0"/>
        <w:jc w:val="center"/>
        <w:rPr>
          <w:rStyle w:val="Emphasis"/>
          <w:i w:val="false"/>
          <w:i w:val="false"/>
        </w:rPr>
      </w:pPr>
      <w:r>
        <w:rPr/>
        <w:t>О внесении изменений в П</w:t>
      </w:r>
      <w:r>
        <w:rPr>
          <w:rStyle w:val="Emphasis"/>
          <w:i w:val="false"/>
        </w:rPr>
        <w:t xml:space="preserve">остановление Администрации Колпашевского 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 xml:space="preserve">городского поселения от 15.03.2012 № 81 «Об утверждении </w:t>
      </w:r>
      <w:r>
        <w:rPr/>
        <w:t xml:space="preserve">порядка предоставления льгот и преимуществ по арендной плате в отношении муниципального имущества </w:t>
      </w:r>
      <w:r>
        <w:rPr>
          <w:rStyle w:val="Emphasis"/>
          <w:i w:val="false"/>
        </w:rPr>
        <w:t xml:space="preserve">муниципального образования «Колпашевское городское поселение» (в ред. постановлений от 11.04.2012          № 142, от 17.07.2012 № 341, от 29.05.2014 № 286)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основании протеста Колпашевского городского прокурора от 15.09.2015                   № п-747в-2015, в целях приведения Порядка</w:t>
      </w:r>
      <w:r>
        <w:rPr/>
        <w:t xml:space="preserve"> предоставления льгот и преимуществ по арендной плате в отношении муниципального имущества </w:t>
      </w:r>
      <w:r>
        <w:rPr>
          <w:rStyle w:val="Emphasis"/>
          <w:i w:val="false"/>
        </w:rPr>
        <w:t>муниципального образования «Колпашевское городское поселение»</w:t>
      </w:r>
      <w:r>
        <w:rPr>
          <w:color w:val="000000"/>
        </w:rPr>
        <w:t xml:space="preserve"> в соответствие с действующим законодательством Российской Федерации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П</w:t>
      </w:r>
      <w:r>
        <w:rPr>
          <w:rStyle w:val="Emphasis"/>
          <w:i w:val="false"/>
        </w:rPr>
        <w:t xml:space="preserve">остановление Администрации Колпашевского городского поселения от 15.03.2012 № 81 «Об утверждении </w:t>
      </w:r>
      <w:r>
        <w:rPr/>
        <w:t xml:space="preserve">порядка предоставления льгот и преимуществ по арендной плате в отношении муниципального имущества </w:t>
      </w:r>
      <w:r>
        <w:rPr>
          <w:rStyle w:val="Emphasis"/>
          <w:i w:val="false"/>
        </w:rPr>
        <w:t>муниципального образования «Колпашевское город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. Изложить Порядок предоставления льгот и преимуществ по арендной плате в отношении муниципального имущества </w:t>
      </w:r>
      <w:r>
        <w:rPr>
          <w:rStyle w:val="Emphasis"/>
          <w:i w:val="false"/>
        </w:rPr>
        <w:t>муниципального образования «Колпашевское городское поселение» в следующей редакции: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«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ородского поселения № 81 от 15.03.20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льгот и преимуществ по арендной плате в отношении 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b/>
        </w:rPr>
        <w:t xml:space="preserve">муниципального имущества </w:t>
      </w:r>
      <w:r>
        <w:rPr>
          <w:rStyle w:val="Emphasis"/>
          <w:b/>
          <w:i w:val="false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«Колпашевское городское поселение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Настоящий порядок разработан в соответствии с частью 1 статьи 33 </w:t>
      </w:r>
      <w:r>
        <w:rPr/>
        <w:t>Полож</w:t>
      </w:r>
      <w:r>
        <w:rPr>
          <w:bCs/>
        </w:rPr>
        <w:t>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Цель порядка – установление льгот и преимуществ по арендной плате в процентном соотношении от ее рыночной стоимости, определяемой в соответствии с Федеральным законом от 29.07.1998 № 135-ФЗ «Об оценочной деятельности в Российской Федерации», и стоимости определяемой в соответствии с нормативно-правовыми актами органов местного самоуправления Колпашевского городского поселения в отношении муниципального имущества, представляемого для решения вопросов местного значения по видам хозяйственной деятельности, указанных в пункте 7 настоящего порядка, для эффективной организации решения таких вопросов и недопущения роста стоимости услуг (работ) для населения Колпашевского город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</w:t>
      </w:r>
      <w:bookmarkStart w:id="0" w:name="sub_140118"/>
      <w:r>
        <w:rPr>
          <w:bCs/>
        </w:rPr>
        <w:t xml:space="preserve"> </w:t>
      </w:r>
      <w:r>
        <w:rPr>
          <w:rStyle w:val="Emphasis"/>
          <w:i w:val="false"/>
          <w:color w:val="000000"/>
        </w:rPr>
        <w:t>Л</w:t>
      </w:r>
      <w:r>
        <w:rPr>
          <w:bCs/>
          <w:color w:val="000000"/>
        </w:rPr>
        <w:t>ьгота и преимущество по арендной плате за использование муниципального имущества может устанавливаться для решения возложенных на органы местного самоуправления федеральным законодательством полномочий, а также в отношении любого муниципального имущества</w:t>
      </w:r>
      <w:r>
        <w:rPr>
          <w:bCs/>
        </w:rPr>
        <w:t xml:space="preserve">, предоставляемого в аренду государственным и муниципальным учреждениям для оказания соответствующих государственных и муниципальных услуг, а также для решения социально значимых вопросов местного значения, определяемых в соответствии со статьей 14 Федерального закона от </w:t>
      </w:r>
      <w:r>
        <w:rPr/>
        <w:t>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bCs/>
        </w:rPr>
      </w:pPr>
      <w:bookmarkEnd w:id="0"/>
      <w:r>
        <w:rPr>
          <w:bCs/>
        </w:rPr>
        <w:t xml:space="preserve">3. Льгота по арендной плате в отношении муниципального имущества предоставляется в форме снижения размера арендной платы в процентном соотношении от ее рыночной стоимости, определяемой в соответствии с Федеральным законом от 29.07.1998 № 135-ФЗ «Об оценочной деятельности в Российской Федерации», при заключении договора аренды без проведения конкурса или аукцион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 Преимущество по арендной плате в отношении муниципального имущества предоставляется в форме уменьшения стартовой (начальной) цены размера арендной платы, вносимой в аукционную (конкурсную) документацию, в процентном соотношении от ее рыночной стоимости, определяемой в соответствии с Федеральным законом от 29.07.1998 № 135-ФЗ «Об оценочной деятельности в Российской Федерации»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овия и порядок предоставления льгот и преимуществ по арендной плат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 Льгота предоставляется в процентном соотношении при заключении договора аренды с физическим или юридическим лицом в отношении муниципального имущества, предназначенного для осуществления одного из видов хозяйственной деятельности, указанных в п. 7 настоящего Порядка, в указанном процентном соотноше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Преимущество предоставляется путем внесения информации о таком преимуществе в </w:t>
      </w:r>
      <w:r>
        <w:rPr>
          <w:bCs/>
        </w:rPr>
        <w:t>аукционную (конкурсную) документацию</w:t>
      </w:r>
      <w:r>
        <w:rPr/>
        <w:t xml:space="preserve"> по проведению аукциона (конкурса) на право заключения договора аренды в отношении муниципального имущества, предназначенного для осуществления одного из видов хозяйственной деятельности, указанных в п. 7 настоящего Порядка, в указанном процентном соотношении.</w:t>
      </w:r>
    </w:p>
    <w:p>
      <w:pPr>
        <w:pStyle w:val="Normal"/>
        <w:autoSpaceDE w:val="false"/>
        <w:ind w:firstLine="708"/>
        <w:jc w:val="both"/>
        <w:rPr/>
      </w:pPr>
      <w:r>
        <w:rPr/>
        <w:t>7. Льгота и преимущество по арендной плате предоставляется в отношении муниципального имущества, предназначенного для осуществления следующих видов хозяйственной деятельности и в следующем процентном соотношен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260"/>
        <w:gridCol w:w="2340"/>
      </w:tblGrid>
      <w:tr>
        <w:trPr>
          <w:trHeight w:val="4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хозяйственной деятель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ное соотношение</w:t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ьг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имущ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я услуг в границах поселения по электро-, тепло-, газо- и водоснабжению населения, водоотведению, содержанию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организации сбора и вывоза бытовых отходов и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ание услуг по обеспечению жителей поселения услугами бытового обслуживания по следующим видам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) Парикмахерские услуг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) Ремонт и пошив швейных, меховых и кожаных изделий, головных убор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) Ремонт, окраска и пошив обув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) Помывка населе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) Услуги химчис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оздоровите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3162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3162" w:leader="none"/>
        </w:tabs>
        <w:rPr/>
      </w:pPr>
      <w:r>
        <w:rPr/>
        <w:t xml:space="preserve">            </w:t>
      </w:r>
      <w:r>
        <w:rPr/>
        <w:t>2. Настоящее постановл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41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.А. Колма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6:00Z</dcterms:created>
  <dc:creator>Кириченко</dc:creator>
  <dc:description/>
  <cp:keywords/>
  <dc:language>en-US</dc:language>
  <cp:lastModifiedBy>Basargina</cp:lastModifiedBy>
  <cp:lastPrinted>2015-11-25T15:28:00Z</cp:lastPrinted>
  <dcterms:modified xsi:type="dcterms:W3CDTF">2015-11-25T09:29:00Z</dcterms:modified>
  <cp:revision>8</cp:revision>
  <dc:subject/>
  <dc:title/>
</cp:coreProperties>
</file>