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2.12.2015</w:t>
        <w:tab/>
        <w:tab/>
        <w:tab/>
        <w:tab/>
        <w:tab/>
        <w:tab/>
        <w:tab/>
        <w:tab/>
        <w:tab/>
        <w:t xml:space="preserve">                       № 112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асходного обязательства</w:t>
      </w:r>
    </w:p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олпашевского района от 06.07.2015 № 652 «О порядке расходова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редств субсидии из областного бюджета </w:t>
      </w:r>
      <w:r>
        <w:rPr>
          <w:rFonts w:eastAsia="Times New Roman"/>
          <w:color w:val="000000"/>
          <w:sz w:val="28"/>
          <w:lang w:eastAsia="ru-RU"/>
        </w:rPr>
        <w:t>на разработку проектно-сметной документации с целью развития газоснабжения по объекту «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Газораспределительные сети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ередь</w:t>
      </w:r>
      <w:r>
        <w:rPr>
          <w:rFonts w:eastAsia="Times New Roman"/>
          <w:color w:val="000000"/>
          <w:sz w:val="28"/>
          <w:lang w:eastAsia="ru-RU"/>
        </w:rPr>
        <w:t xml:space="preserve">», </w:t>
      </w:r>
      <w:r>
        <w:rPr>
          <w:sz w:val="28"/>
          <w:szCs w:val="28"/>
        </w:rPr>
        <w:t xml:space="preserve">в соответствии с Соглашением от 20.07.2015 № 324 «О предоставлении в 2015 году субсидии бюджету муниципального образования «Колпашевское городское поселение» иных межбюджетных трансфертов на разработку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ектно-сметной документации с целью развития газоснабжения по объекту «Газораспределительные сети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ередь»</w:t>
      </w:r>
      <w:r>
        <w:rPr>
          <w:sz w:val="28"/>
          <w:szCs w:val="28"/>
        </w:rPr>
        <w:t>, заключенным между Администрацией Колпашевского района и Администрацией Колпашевского городского поселения, в соответствии с решением Думы Колпашевского района от 29.06.2015 № 52 «О предоставлении иных межбюджетных трансфертов бюджету муниципального образования «Колпашевское городское поселение» на софинансирование проектирования строительства объекта г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зораспределительных сетей г.Колпашево и с.Тогур, 7 очередь», </w:t>
      </w:r>
      <w:r>
        <w:rPr>
          <w:sz w:val="28"/>
          <w:szCs w:val="28"/>
        </w:rPr>
        <w:t>в соответствии с Соглашением от 17.06.2015 № 240 «О</w:t>
      </w:r>
      <w:r>
        <w:rPr>
          <w:color w:val="000000"/>
          <w:spacing w:val="-1"/>
          <w:sz w:val="28"/>
          <w:szCs w:val="28"/>
        </w:rPr>
        <w:t xml:space="preserve"> предоставлении бюджету муниципального образования «Колпашевское городское поселение» </w:t>
      </w:r>
      <w:r>
        <w:rPr>
          <w:color w:val="000000"/>
          <w:sz w:val="28"/>
          <w:szCs w:val="28"/>
        </w:rPr>
        <w:t>иных межбюджетных трансфертов на софинансирование проектирования строительства газораспределительных сетей г.Колпашево и с.Тогур, 7 очередь»</w:t>
      </w:r>
      <w:r>
        <w:rPr>
          <w:sz w:val="28"/>
          <w:szCs w:val="28"/>
        </w:rPr>
        <w:t>, заключенным между Администрацией Колпашевского района и Администрацией Колпашевского городского поселения, в соответствии с пунктом 8 решения Совета Колпашевского городского поселения от 18.12.2014 № 58 «О бюджете муниципального образования «Колпашевское городское поселение» на 2015 год», в целях реализации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, в части организации в границах поселения газоснабжени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сходное обязательство по объекту: </w:t>
      </w:r>
      <w:r>
        <w:rPr>
          <w:color w:val="000000"/>
          <w:sz w:val="28"/>
          <w:szCs w:val="28"/>
        </w:rPr>
        <w:t xml:space="preserve">«Газораспределительные сети г.Колпашево и с.Тогур Колпашевского района Томской области.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очеред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расходные обязательства, указанные в п. 1 настоящего постановления, исполняются</w:t>
      </w:r>
      <w:r>
        <w:rPr>
          <w:rFonts w:eastAsia="Times New Roman"/>
          <w:color w:val="000000"/>
          <w:sz w:val="28"/>
          <w:szCs w:val="28"/>
        </w:rPr>
        <w:t xml:space="preserve"> за счет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редств, предоставляемых из бюджета Томской области на соответствующие цели в размере 2 500 000 (Два миллиона пятьсот тысяч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редств бюджета муниципального образования «Колпашевское городское поселение» на соответствующие цели в размере 2 500 000 (Два миллиона пятьсот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  <w:lang w:eastAsia="ru-RU"/>
        </w:rPr>
        <w:t>Уполномоченным органом по исполнению расходного обязательства назначить администрацию Колпашев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 и распространяется на правоотношения, возникшие с 01.09.2015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6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.А. Баран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cp:keywords/>
  <dc:language>en-US</dc:language>
  <cp:lastModifiedBy>Basargina</cp:lastModifiedBy>
  <dcterms:modified xsi:type="dcterms:W3CDTF">2015-12-02T03:48:00Z</dcterms:modified>
  <cp:revision>3</cp:revision>
  <dc:subject/>
  <dc:title> </dc:title>
</cp:coreProperties>
</file>