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12.2015</w:t>
        <w:tab/>
        <w:tab/>
        <w:tab/>
        <w:tab/>
        <w:tab/>
        <w:tab/>
        <w:tab/>
        <w:tab/>
        <w:tab/>
        <w:tab/>
        <w:tab/>
        <w:t xml:space="preserve">   № 11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>
          <w:szCs w:val="28"/>
        </w:rPr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(в редакции постановлений от 07.09.2012 № 473, от 05.02.2013 № 26, от 02.08.2013 № 420, от 23.01.2014                     № 26, от 06.05.2014 № 244) изложив приложение № 2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лпашевского городского поселения </w:t>
      </w:r>
    </w:p>
    <w:p>
      <w:pPr>
        <w:pStyle w:val="Normal"/>
        <w:jc w:val="right"/>
        <w:rPr/>
      </w:pPr>
      <w:r>
        <w:rPr/>
        <w:t>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лександр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лин Дмитрий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вгений 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чев Игорь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лпашевскому району УМВД России по Томской области подполковник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Чер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А. Сабылин</w:t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</w:rPr>
        <w:t>4 20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5-12-03T11:45:00Z</cp:lastPrinted>
  <dcterms:modified xsi:type="dcterms:W3CDTF">2015-12-03T05:46:00Z</dcterms:modified>
  <cp:revision>14</cp:revision>
  <dc:subject/>
  <dc:title>ПРОЕКТ</dc:title>
</cp:coreProperties>
</file>