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12.2015</w:t>
        <w:tab/>
        <w:tab/>
        <w:tab/>
        <w:tab/>
        <w:tab/>
        <w:tab/>
        <w:tab/>
        <w:tab/>
        <w:tab/>
        <w:tab/>
        <w:t xml:space="preserve">             № 117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пенсацию (возмещение) затрат теплоснабжающим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ающих при подготовке хозяйствен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15-2016 годов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, и решением Совета Колпашевского городского поселения от 10.12.2015 № 47 «О порядке проведения мероприятий по подготовке хозяйственного комплекса к отопительному периоду 2015-2016 годов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компенсацию (возмещение) затрат теплоснабжающим организациям, возникающих при подготовке хозяйственного комплекса к отопительному периоду 2015-2016 годов», согласно приложению к настоящему постановлению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 xml:space="preserve">Приложение к постановлению 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>
          <w:b/>
          <w:b/>
          <w:sz w:val="28"/>
          <w:szCs w:val="28"/>
        </w:rPr>
      </w:pPr>
      <w:r>
        <w:rPr>
          <w:rStyle w:val="FontStyle79"/>
        </w:rPr>
        <w:t>от 11.12.2015 № 1173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пенсацию (возмещение) затрат теплоснабжающим организациям,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возникающих при подготовке хозяйственного комплекса к отопительному периоду 2015-2016 годов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компенсацию (возмещение) затрат теплоснабжающим организациям, эксплуатирующим муниципальные котельные, возникающих при подготовке хозяйственного комплекса к отопительному периоду 2015-2016 годов (далее - Положение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на компенсацию (возмещение) затрат, теплоснабжающим организациям, предоставляется из бюджета МО «Колпашевское городское поселение» и направляется на компенсацию затрат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ю наладочных работ по корректировке удельного расхода топлива на водогрейных котлах на дизельном топливе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ю ремонтных и (или) пуско-наладочных работ установки химической водоочистки котловой воды в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ю проектных работ на узлы учета тепловой энергии на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ю топливоподачи к горелочным устройствам отопительных котлов на газовых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ю работ по монтажу узлов учета тепловой энергии в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ю работ по монтажу установки химической водоподготовки котловой воды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ю режимно — наладочных испытаний водогрейных отопительных котлов на жидком и (или) газообразном топливе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ю оборудовани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меры на узлы учета тепловой энергии (в том числе преобразователи расхода, термопреобразователи, гильзы защитные, блоки питания)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ислители количества тепла (в том числе преобразователи давления, ниппели)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ющие для узла учета тепловой энергии (в том числе фланцы, переходы, фильтры магнитные, отводы, шпильки, гайки, шайбы, прокладки, краны, затворы);- комплектующие для установки умягчения котловой воды (в том числе фильтры, счетчики расхода воды, станция дозирования реагентов, баки солевые, краны шаровые, реагенты);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установка умягчения котловой воды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оме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пределения размера компенсации (возмещения), указанного в пункте 2 настоящего порядка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с указанием суммы компенсации затрат и реквизитов для перечис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размера компенсации;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на проведение работ, указанных в пункте 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обеспечивает заключение с теплоснабжающими организациями соглашений на предоставление субсид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и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В случае выявления недостоверных данных в документации, предоставленной теплоснабжающими организациями в соответствии с пунктом 3 настоящего Положения, администрация Колпашевского городского поселения в течение 10 календарных дней производит перерасчет предоставленной субсидии. Излишне полученные теплоснабжающими организациями суммы субсидии подлежат возврату теплоснабжающими организациями в бюджет МО «Колпашевское городское поселение» в течение 3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, путем перечисления средств на расчетный счет теплоснабжа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9:00Z</dcterms:created>
  <dc:creator>Надежда</dc:creator>
  <dc:description/>
  <cp:keywords/>
  <dc:language>en-US</dc:language>
  <cp:lastModifiedBy>Basargina</cp:lastModifiedBy>
  <cp:lastPrinted>2015-12-11T14:34:00Z</cp:lastPrinted>
  <dcterms:modified xsi:type="dcterms:W3CDTF">2015-12-11T08:37:00Z</dcterms:modified>
  <cp:revision>5</cp:revision>
  <dc:subject/>
  <dc:title>АДМИНИСТРАЦИИ КОЛПАШЕВСКОГО ГОРОДСКОГО ПОСЕЛЕНИЯ ТОМСКОЙ ОБЛАСТИ</dc:title>
</cp:coreProperties>
</file>