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1.12.2015</w:t>
        <w:tab/>
        <w:tab/>
        <w:tab/>
        <w:tab/>
        <w:tab/>
        <w:tab/>
        <w:tab/>
        <w:tab/>
        <w:tab/>
        <w:tab/>
        <w:tab/>
        <w:t xml:space="preserve"> № 1179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ind w:right="170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14.02.2014 № 71 «Об утверждении муниципальной программы «Развитие малого и среднего предпринимательства в муниципальном образовании </w:t>
      </w:r>
      <w:r>
        <w:rPr>
          <w:spacing w:val="12"/>
        </w:rPr>
        <w:t>«Колпашевское городское поселение» на 2014-2018 годы»</w:t>
      </w:r>
    </w:p>
    <w:p>
      <w:pPr>
        <w:pStyle w:val="Normal"/>
        <w:ind w:right="5541" w:hanging="0"/>
        <w:rPr/>
      </w:pPr>
      <w:r>
        <w:rPr/>
      </w:r>
    </w:p>
    <w:p>
      <w:pPr>
        <w:pStyle w:val="Normal"/>
        <w:ind w:right="554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19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, утвержденного постановлением Администрации Колпашевского городского поселения от 21.09.2011 № 294 «Об утверждении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Внести в постановление Администрации Колпашевского городского поселения от 14.02.2014 № 71 «Об утверждении муниципальной программы «Развитие малого и среднего предпринимательства в муниципальном образовании </w:t>
      </w:r>
      <w:r>
        <w:rPr>
          <w:spacing w:val="12"/>
        </w:rPr>
        <w:t>«Колпашевское городское поселение» на 2014-2018 годы» следующие изменения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1. Приложение к постановлению Администрации Колпашевского городского поселения от 14.02.2014 № 71 «Об утверждении муниципальной программы «Развитие малого и среднего предпринимательства в муниципальном образовании </w:t>
      </w:r>
      <w:r>
        <w:rPr>
          <w:spacing w:val="12"/>
        </w:rPr>
        <w:t>«Колпашевское городское поселение» на 2014-2018 годы» (далее — приложение) изложить в новой редакции: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/>
        <w:t>от 14.02.2014 № 7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Муниципальная программа</w:t>
      </w:r>
      <w:r>
        <w:rPr>
          <w:b/>
        </w:rPr>
        <w:t xml:space="preserve"> </w:t>
      </w:r>
      <w:r>
        <w:rPr/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/>
      </w:pPr>
      <w:r>
        <w:rPr/>
        <w:t xml:space="preserve">в муниципальном образовании «Колпашевское город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625"/>
      </w:tblGrid>
      <w:tr>
        <w:trPr>
          <w:trHeight w:val="7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5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дач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видов поддержки малого и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-2018 г.г.</w:t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ий объем финансирования 140,0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- 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7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70,0тыс. рубле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 140,0 тыс. рублей, в т. ч. по уровням бюджет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Колпашевского городского поселения 140,0 тыс. рублей</w:t>
            </w:r>
          </w:p>
        </w:tc>
      </w:tr>
      <w:tr>
        <w:trPr>
          <w:trHeight w:val="12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рограммы позволит к концу 2018 года (по сравнению с 2013) обеспечить создание благоприятных условий для развития малого и среднего предпринимательства что приведет к :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ю доли занятых в малом предпринимательстве в общей численности, занятых в экономике городского поселения до 15%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ю объема отгруженных товаров собственного производства, выполненных работ и услуг собственными силами субъектами малого и среднего предпринимательства не менее, чем на 25%;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числа субъектов малого предпринимательства в расчете на 1000 (среднегодовой численности ) жителей поселения до 30един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увеличение числа субъектов малого предпринимательства (индивидуальные предприниматели и малые предприятия) до 10% 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>
          <w:b/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2. В абзаце 3 главы 5 Приложения слова «</w:t>
      </w:r>
      <w:r>
        <w:rPr>
          <w:lang w:eastAsia="ru-RU"/>
        </w:rPr>
        <w:t>заместителю Главы Колпашевского городского поселения, курирующему вопросы развития предпринимательства</w:t>
      </w:r>
      <w:r>
        <w:rPr/>
        <w:t>» заменить на слова «</w:t>
      </w:r>
      <w:r>
        <w:rPr>
          <w:lang w:eastAsia="ru-RU"/>
        </w:rPr>
        <w:t>заместителю Главы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 В абзаце 4 главы 5 Приложения слова «заместитель Главы Колпашевского городского поселения, курирующий вопросы развития предпринимательства» заменить на слова «заместитель Главы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4. В абзаце 5 главы 5 Приложения слова «заместитель Главы Колпашевского городского поселения, курирующий вопросы развития предпринимательства» заменить на слова «заместитель Главы Колпашевского городского поселения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/>
        <w:t xml:space="preserve">5. Приложение №1 к муниципальной программе «Развитие малого и среднего предпринимательства в муниципальном образовании «Колпашевское городское поселение» на 2014-2018 годы», утвержденное постановлением Администрации Колпашевского городского поселения от 14.02.2014 № 71 «Об утверждении муниципальной программы «Развитие малого и среднего предпринимательства в муниципальном образовании </w:t>
      </w:r>
      <w:r>
        <w:rPr>
          <w:spacing w:val="12"/>
        </w:rPr>
        <w:t>«Колпашевское городское поселение» на 2014-2018 годы»</w:t>
      </w:r>
      <w:r>
        <w:rPr/>
        <w:t xml:space="preserve"> изложить в новой редакции: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«Колпашевское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b/>
          <w:b/>
          <w:szCs w:val="22"/>
        </w:rPr>
      </w:pPr>
      <w:r>
        <w:rPr>
          <w:sz w:val="22"/>
          <w:szCs w:val="22"/>
        </w:rPr>
        <w:t>городское поселение» на 2014-2018 годы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Система программных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szCs w:val="22"/>
        </w:rPr>
      </w:pPr>
      <w:r>
        <w:rPr>
          <w:sz w:val="22"/>
          <w:szCs w:val="22"/>
        </w:rPr>
        <w:t>в муниципальном образовании «Колпашевское городское поселение» на 2014-2018 годы»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91"/>
        <w:gridCol w:w="1145"/>
        <w:gridCol w:w="908"/>
        <w:gridCol w:w="1018"/>
        <w:gridCol w:w="1074"/>
        <w:gridCol w:w="1260"/>
        <w:gridCol w:w="1129"/>
        <w:gridCol w:w="1296"/>
        <w:gridCol w:w="2056"/>
        <w:gridCol w:w="1982"/>
      </w:tblGrid>
      <w:tr>
        <w:trPr>
          <w:trHeight w:val="27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 (тыс. руб.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4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инансовая информационная и консультационная поддержка деятельности субъектов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предпринимательства,  получивших информационную поддержк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 менее 20 субъектов предпринимательства в го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ктуализация информации о субъектах малого предпринимательства ведение реестров индивидуальных предпринимателей, малых и средних предприятий.</w:t>
            </w:r>
          </w:p>
        </w:tc>
      </w:tr>
      <w:tr>
        <w:trPr>
          <w:trHeight w:val="1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ей и консультация претендентов на получение финансовой поддержки субъектов малого предприниматель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 поддержка по юридическим, земельным, имущественным вопроса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зы данных о субъектах малого предпринимательства, осуществляющих хозяйственную деятельность на территории  Колпашевского городского посел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на внедрение энергосберегающих технолог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оличество числа субъектов мало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менее трех субъектов ежегодно на внедрение энергосберегающих технолог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не менее 10%  от общего количества субъектов малого предпринимательства принявших участие в конкурсе по благоустройству</w:t>
            </w:r>
          </w:p>
        </w:tc>
      </w:tr>
      <w:tr>
        <w:trPr>
          <w:trHeight w:val="1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и популяризация предпринимательской деятель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проведения ярмарок субъектам малого предпринимательств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</w:t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рочей  поддержки субъектам малого предпринимательств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субъектов малого предпринимательства за счет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нфраструктуры поддержки малого и среднего</w:t>
            </w:r>
            <w:r>
              <w:rPr>
                <w:sz w:val="20"/>
                <w:szCs w:val="20"/>
              </w:rPr>
              <w:t xml:space="preserve"> предпринимательства на территории город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% ежегодно</w:t>
            </w:r>
          </w:p>
        </w:tc>
      </w:tr>
      <w:tr>
        <w:trPr>
          <w:trHeight w:val="2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бъектов недвижимости, находящихся в муниципальной собственности, пригодной для размещения субъектов малого предприниматель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а время действия программ-м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предпринимательства в соответствии с установленным законодательством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Имуще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у субъекта малого предпринимательства путем проведения торгов, запроса котировок в соответствии с установленным законодательство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>
          <w:b/>
          <w:bCs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</w:t>
      </w:r>
      <w:r>
        <w:rPr>
          <w:shd w:fill="FFFFFF" w:val="clear"/>
        </w:rPr>
        <w:t xml:space="preserve">Контроль исполнения настоящего постановления возложить на </w:t>
      </w:r>
      <w:r>
        <w:rPr/>
        <w:t>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2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Лебедева</dc:creator>
  <dc:description/>
  <cp:keywords/>
  <dc:language>en-US</dc:language>
  <cp:lastModifiedBy>Basargina</cp:lastModifiedBy>
  <cp:lastPrinted>2015-12-10T14:16:00Z</cp:lastPrinted>
  <dcterms:modified xsi:type="dcterms:W3CDTF">2015-12-11T10:42:00Z</dcterms:modified>
  <cp:revision>2</cp:revision>
  <dc:subject/>
  <dc:title/>
</cp:coreProperties>
</file>