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12.2015</w:t>
        <w:tab/>
        <w:tab/>
        <w:tab/>
        <w:tab/>
        <w:tab/>
        <w:tab/>
        <w:tab/>
        <w:tab/>
        <w:tab/>
        <w:tab/>
        <w:tab/>
        <w:t xml:space="preserve">   № 1201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30.01.2015 № 25 «Об утверждении ведомственных целевых программ муниципального образования «Колпашевское городское поселение»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30.01.2015 № 25 «Об утверждении ведомственных целевых программ муниципального образования «Колпашевское городское поселение» на 2015 год» следующее измен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Обеспечение безопасности жизнедеятельности населения на территории Колпашевского городского поселения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 №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"/>
        <w:gridCol w:w="837"/>
        <w:gridCol w:w="1329"/>
        <w:gridCol w:w="1974"/>
        <w:gridCol w:w="900"/>
        <w:gridCol w:w="360"/>
        <w:gridCol w:w="1466"/>
      </w:tblGrid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главной цели Программы СЭР Колпашевского городского поселения по созданию и последовательному устойчивому улучшению жизненных условий населения, проживающего в границах поселения.</w:t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5г. – 12.2015г.</w:t>
            </w:r>
          </w:p>
        </w:tc>
      </w:tr>
      <w:tr>
        <w:trPr>
          <w:trHeight w:val="1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конечного результата реализации ВЦП </w:t>
            </w:r>
          </w:p>
          <w:p>
            <w:pPr>
              <w:pStyle w:val="Normal"/>
              <w:rPr/>
            </w:pPr>
            <w:r>
              <w:rPr/>
              <w:t xml:space="preserve">Повышение уровня безопасности жизнедеятельности населения вследствие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еспечения пожарной безопасности населения населенных пунктов поселения, не имеющих на своей территории подразделений государственной противопожарной службы, средствами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резервом топлива и ГСМ для механизированных средств пожаротушения, изготовление минерализованной противопожарной полосы, создания условий для своевременного обнаружения очагов пожаров в границах и у границ населенных пунктов (в том числе, в летний пожароопасный период) и тушения пожар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я мероприятий по предупреждению и ликвидации последствий чрезвычайных ситуаций в границах поселения вследствие обследования обрушающейся береговой зоны в г. Колпашево и с. Тогу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мероприятий по обеспечению безопасности людей на водных объектах, охране их жизни и здоровья путём установки запрещающих знаков на водных объектах в границах поселения.</w:t>
            </w:r>
          </w:p>
        </w:tc>
      </w:tr>
      <w:tr>
        <w:trPr>
          <w:trHeight w:val="384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жизненных условий населения вследствие оповещения населения о пожарах и других чрезвычайных ситуациях на территории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лучшение жизненных условий населения вследствие снижения уровня гибели и травматизма людей, имущественного ущерба при возникновении пожаров в границах и у границ населенных пунктов пос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лучшение жизненных условий населения вследствие предупреждения и ликвидации последствий чрезвычайных ситуаций вызванных обрушающейся береговой зоной в г. Колпашево и с. Тогур. в границах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лучшение жизненных условий населения вследствие проведения мероприятий по обеспечению безопасности людей на водных объектах, охране их жизни и здоровья путём установки запрещающих знаков на водных объектах в границах поселения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СБП, цель ВЦ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повышения уровня безопасности жизнедеятельности граждан путем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соотношение от общего количества  жителей Колпашевского городского поселения, для которых в связи с реализацией ВЦП произошло улучшение жизненных условий  вследствие повышения уровня безопасности жизнедеятельности граждан путем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7/1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повышения уровня пожарной безопасности населения и территории в границах Колпашевского городского поселения, снижения уровня гибели и травматизма людей, имущественного ущерба на пожарах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% соотношение от общего количества  жителей д. Север и микрорайона «Рейд» села Тогур Колпашевского городского поселения, для которых в связи с реализацией ВЦП произошло улучшение жизненных условий  вследствие повышения уровня пожарной безопасности населения и территории в границах Колпашевского городского поселения, снижения уровня гибели и травматизма людей, имущественного ущерба на пож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/1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предупреждения и ликвидации последствий чрезвычайных ситуаций, снижения уровня гибели и травматизма людей, имущественного ущерба вызванных обрушающейся береговой зоной в границах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соотношение от общего количества  жителей Колпашевского городского поселения, для которых в связ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ей ВЦП произошло улучшение жизненных условий  вследствие проведения мероприятий по предупреждению и ликвидации последствий чрезвычайных ситуаций, снижения уровня гибели и травматизма людей, имущественного ущерба вызванных обрушающейся береговой зоной, а также минимизации и (или) ликвидации последствий таких проявлений в границах Колпашев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снижения уровня гибели и травматизма людей, имущественного ущерба в границах Колпашевского городского поселения путём установки запрещающих знаков на водных объектах в границах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соотношение от общего количества  жителей Колпашевского городского поселения, для которых в связ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ей ВЦП произошло улучшение жизненных условий  вследствие установки запрещающих знаков на водных объектах в границах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ВЦ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жизнедеятельности населения вследствие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ителей д. Волково, для которых повысился уровень безопасности жизнедеятельности населения вследствие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ВЦ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вышение уровня пожарной безопасности для населения и территории путем изготовления минерализованной противопожарной полосы у границ населенного пункта, а также создания резерва топлива и ГСМ для пожарной техники и условий для своевременного обнаружения очагов пожаров в границах и у границ населенных пунктов (в том числе, в летний пожароопасный период) и тушения пожар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д. Север и мкр. Рейд с. Тогур, для которых повысился уровень пожарной безопасности вследствие выполнения задачи 2 ВЦ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ВЦ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вследствие проведения мероприятий по предупреждению и ликвидации последствий чрезвычайных ситуаций, снижения уровня гибели и травматизма людей, имущественного ущерба вызванных обрушающейся береговой зоной в границах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Колпашевского городского поселения, для которых повысился уровень безопасности населения, а также минимизации и (или) ликвидации последствий таких проявлений путем обследования обрушающейся береговой зоны в границах Колпашев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 проживающих в обрушающейся береговой зоне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ВЦП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Повышение уровня безопасности  населения вследствие снижения уровня гибели и травматизма людей, имущественного ущерба в границах Колпашевского городского поселения путём установки запрещающих знаков на водных объектах в границах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Колпашевского городского поселения, для которых повысился уровень безопасности населения, а также минимизации и (или) ликвидации последствий таких проявлений путем установки запрещающих знаков на водных объектах в границах Колпашев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ЦП 348,6 тыс. рублей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</w:tbl>
    <w:p>
      <w:pPr>
        <w:pStyle w:val="Normal"/>
        <w:ind w:left="-180" w:hanging="0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лпашевского городского поселения находится деревня Волково (число жителей – 227 человек) не оборудованная системой оповещения населения о пожарах и других чрезвычайных ситуациях. Для обеспечения безопасности жизни и здоровья жителей д. Волково, своевременного оповещения населения о пожаре, угрозе пожара или иной чрезвычайной ситуации требуется оснащение указанной территории устройством подачи звуковых сигналов об угрозе (сирен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остав Колпашевского городского поселения входит деревня Север (число жителей – 143 человека), микрорайон «Рейд» села Тогур (число жителей – 221 человек), которые не имеют дорожного сообщения с твердым покрытием и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. Так же необходимо создание условий для своевременного обнаружения очагов пожаров в границах и у границ населенных пунктов (в том числе, в летний пожароопасный период) и их ту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территории Колпашевского городского поселения находятся реки Обь и Кеть, берега которых обрушаются вследствие изменения русла рек. Обследование обрушающейся береговой зоны позволит снизить риск возникновения чрезвычайных ситуаций, снижения уровня гибели и травматизма людей, имущественного ущерба в границах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территории Колпашевского городского поселения находятся водоёмы, для обеспечения безопасности населения проживающих на территории Колпашевского городского поселения необходима установка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писание проблем и цели ВЦП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ля обеспечения безопасности жизни и здоровья жителей д. Волково, своевременного оповещения населения о пожаре, угрозе пожара или иной чрезвычайной ситуации требуется оснащение указанной территории устройством подачи звуковых сигналов об угрозе (сирен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ля защиты населения и территории деревни Север,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целей обеспечения пожарной безопасности в микрорайоне «Рейд» села Тогур в настоящее время необходим контроль за пожарной обстановкой и проведении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а отпуска нефтепродуктов, необходимо ежегодное создание резерва топлива и ГСМ на указанной территории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ля целей обеспечения безопасности населения проживающих в непосредственной близости рек Обь и Кеть, берега которых обрушаются вследствие изменения русла рек, необходимо обследование береговой зоны, которое позволит повысить уровень безопасности проживающего в береговой зоне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безопасности населения проживающих на территории Колпашевского городского поселения необходима установка запрещающих знаков на водных объектах, которое позволит повысить уровень безопасности населе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и договоров п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орудованию системой оповещения населения о пожарах и других чрезвычайных ситуациях д. Волко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ю территорий и населения деревни Север и микрорайона «Рейд» села Тогур, резервом топлива и ГСМ для механизированных средств пожаротушения, а так же по созданию условий для своевременного обнаружения очагов пожаров в границах и у границ населенных пунктов (в том числе, в летний пожароопасный период) и их тушения, ежегодная вспашка в д. Север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следованию обрушающейся береговой зоны рек Обь и Ке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новке запрещающих знаков на водных объектах в границах Колпашевского городского поселения.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260"/>
        <w:gridCol w:w="2880"/>
      </w:tblGrid>
      <w:tr>
        <w:trPr>
          <w:trHeight w:val="11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жителей д. Волково, для которых повысился уровень безопасности жизнедеятельности населения вследствие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человек проживают в д. Волков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жителей Колпашевского городского поселения, для которых в связи с реализацией ВЦП произошло улучшение жизненных условий  вследствие повышения уровня пожарной безопасности населения и территории в границах Колпашевского городского поселения, снижения уровня гибели и травматизма людей, имущественного ущерба на пож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человека проживают в д. Север;</w:t>
            </w:r>
          </w:p>
          <w:p>
            <w:pPr>
              <w:pStyle w:val="Normal"/>
              <w:rPr/>
            </w:pPr>
            <w:r>
              <w:rPr/>
              <w:t>221 человек проживают в мкр. «Рейд» села Тогу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Количество жителей Колпашевского городского поселения, для которых в связи с реализацией ВЦП произошло улучшение жизненных условий  из-за повышения уровня безопасности жизнедеятельности  вследствие проведения мероприятий по обследованию обрушающейся береговой зоны рек Обь и Кеть, а также минимизации и (или) ликвидации последствий в границах Колпашевского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еловек проживающих в обрушающейся береговой зо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жителей Колпашевского городского поселения, для которых повысился уровень безопасности населения, а также минимизации и (или) ликвидации последствий таких проявлений путем установки запрещающих знаков на водных объектах в границах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рок до 15 февраля года, следующего за отчетны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Normal"/>
        <w:ind w:left="-180" w:hanging="0"/>
        <w:rPr/>
      </w:pPr>
      <w:r>
        <w:rPr/>
        <w:t>4. Оценка рисков реализации ВЦП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статок средств в бюджете Колпашевского городского поселения может привести к невыполнению мероприятий ВЦП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внимание к вопросам сохранности установленного в рамках реализации ВЦП оборудования (сирены) может привести к не достижению целей ВЦП. </w:t>
            </w:r>
          </w:p>
          <w:p>
            <w:pPr>
              <w:pStyle w:val="Normal"/>
              <w:rPr/>
            </w:pPr>
            <w:r>
              <w:rPr/>
              <w:t>Аномально жаркая погода в летний пожароопасный период может затруднить решение одной из целей ВЦП по снижению уровня гибели и травматизма людей, имущественного ущерба при возникновении пожаров в границах и у границ населенных пунктов поселения.</w:t>
            </w:r>
          </w:p>
          <w:p>
            <w:pPr>
              <w:pStyle w:val="Normal"/>
              <w:rPr/>
            </w:pPr>
            <w:r>
              <w:rPr/>
              <w:t>Хулиганские действия отдельных граждан в отношении установленных запрещающих знаков на водных объект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В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57"/>
        <w:gridCol w:w="863"/>
        <w:gridCol w:w="1318"/>
        <w:gridCol w:w="1922"/>
        <w:gridCol w:w="1858"/>
        <w:gridCol w:w="900"/>
        <w:gridCol w:w="1202"/>
        <w:gridCol w:w="1438"/>
        <w:gridCol w:w="722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тветственная за реализацию ВЦП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. показ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. резуль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3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оповещения (сирены)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(котировочных) процед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ых контрактов (договоров)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(сирен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 (далее – Администрация КГП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по итогам конкурсов (котировок)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указанн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рке достоверности определения сметной стоимости по объекту (укрепление дамбы с.Тогур мкр.Рей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пределения сметной стоимости по объекту (укрепление дамбы с.Тогур мкр.Рей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 А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ЦЦ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 основе договора оказания услуг, мероприятий по контролю за пожарной обстановкой  и поддержанию в рабочем состоянии источника пожарного водоснабжения (скважины) микрорайона «Рейд» села То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казания услуг по контролю за пожарной обстановкой в мкр. «Рейд» и поддержанию в рабочем состоянии источника пожарного водоснабжения (скважины) с физическим ли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риемка выполненных работ по договор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мкр. «Рейд» села Тогур, для которых повысился уровень пожарной безопасности вследствие реализации мероприятия ВЦ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 основе договора оказания услуг, мероприятий по контролю за развитием опасных геологических процессов в прибреж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казания услуг о развитии опасных геологических процессов в прибрежной поло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 по договор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 проживающих в обрушающейся береговой зоне</w:t>
            </w:r>
          </w:p>
        </w:tc>
      </w:tr>
      <w:tr>
        <w:trPr>
          <w:trHeight w:val="3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казания услуг на изготовление и установку запрещающих зн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 по договор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журству а/м ГАЗ-4616 «водовозка» для раздачи воды населению мкр. Шпальный с.То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а/м ГАЗ-4616 «водовозка» для раздачи воды населению мкр. Шпальный с.Тог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Сабылин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жизненных условий населения, снижение уровня гибели и травматизма людей вследствие предупреждения и ликвидации последствий чрезвычайных ситу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человек</w:t>
            </w:r>
          </w:p>
        </w:tc>
      </w:tr>
      <w:tr>
        <w:trPr/>
        <w:tc>
          <w:tcPr>
            <w:tcW w:w="1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902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Сабыл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А. Сабы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9:00Z</dcterms:created>
  <dc:creator>new5</dc:creator>
  <dc:description/>
  <cp:keywords/>
  <dc:language>en-US</dc:language>
  <cp:lastModifiedBy>Basargina</cp:lastModifiedBy>
  <cp:lastPrinted>2015-12-15T10:55:00Z</cp:lastPrinted>
  <dcterms:modified xsi:type="dcterms:W3CDTF">2015-12-17T10:22:00Z</dcterms:modified>
  <cp:revision>277</cp:revision>
  <dc:subject/>
  <dc:title>ПОСТАНОВЛЕНИЕ</dc:title>
</cp:coreProperties>
</file>