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29.12.2015</w:t>
        <w:tab/>
        <w:tab/>
        <w:tab/>
        <w:tab/>
        <w:tab/>
        <w:tab/>
        <w:tab/>
        <w:tab/>
        <w:tab/>
        <w:tab/>
        <w:tab/>
        <w:t xml:space="preserve">   № 1254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30.01.2015 № 25 «Об утверждении </w:t>
      </w:r>
      <w:r>
        <w:rPr>
          <w:rFonts w:eastAsia="Calibri"/>
          <w:sz w:val="28"/>
          <w:szCs w:val="28"/>
        </w:rPr>
        <w:t>ведомственных целевых программ муниципального образования «Колпашевское городское поселение»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целях уточнения данных ведомственной целевой программы «Капитальный ремонт муниципального жилищного фонда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30.01.2015г. № 25 «Об утверждении </w:t>
      </w:r>
      <w:r>
        <w:rPr>
          <w:rFonts w:eastAsia="Calibri"/>
          <w:sz w:val="28"/>
          <w:szCs w:val="28"/>
        </w:rPr>
        <w:t>ведомственных целевых программ муниципального образования «Колпашевское городское поселение» на 2015 год» изменения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иложение № 4 «Ведомственная целевая программа «Капитальный ремонт муниципального жилищного фонда»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иложение № 4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30.01.2015 № 2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питальный ремонт муниципаль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hd w:fill="FFFF00" w:val="clear"/>
        </w:rPr>
      </w:pPr>
      <w:r>
        <w:rPr/>
        <w:t>Паспорт ведомственной целевой программы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50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41"/>
        <w:gridCol w:w="124"/>
        <w:gridCol w:w="533"/>
        <w:gridCol w:w="1329"/>
        <w:gridCol w:w="1254"/>
        <w:gridCol w:w="900"/>
        <w:gridCol w:w="289"/>
        <w:gridCol w:w="2297"/>
      </w:tblGrid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приоритету 2 «Развитие социальной сферы, улучшения условий жизнедеятельности населения». В структуре мероприятия подразумевается: Разработать и принять целевую программу по проведению капитального ремонта жилья и переселения из ветхого и аварийного жилья  в соответствии с текущим законодательством.</w:t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ВЦП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180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конечного результата реализации ВЦП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сроков эксплуатации муниципального жилого фонда и обеспечение безопасности проживания граждан, повышение качества предоставляемых услуг населению</w:t>
            </w:r>
          </w:p>
        </w:tc>
      </w:tr>
      <w:tr>
        <w:trPr>
          <w:trHeight w:val="384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стояния муниципального жилого фонда Колпашевского городского поселения Задача СБП, цель ВЦ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униципального жилого фонда (доля отремонтированного жилья  в общем объеме муниципального жил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 xml:space="preserve">поселение» на реализацию ВЦП </w:t>
            </w:r>
          </w:p>
        </w:tc>
      </w:tr>
      <w:tr>
        <w:trPr>
          <w:cantSplit w:val="true"/>
        </w:trPr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того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9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1. Характеристика проблемы и целей СБП, на решение или реализацию которых направлена ВЦП</w:t>
      </w:r>
    </w:p>
    <w:tbl>
      <w:tblPr>
        <w:tblW w:w="104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325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Характеристика состояния развития сферы</w:t>
            </w:r>
          </w:p>
        </w:tc>
      </w:tr>
      <w:tr>
        <w:trPr>
          <w:trHeight w:val="348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поселения общая площадь (с учетом ветхого) муниципального жилого фонда составляет 38420,6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писание проблем и цели ВЦП</w:t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Направление работ по решению проблем и достижению цели ВЦП</w:t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и договоров по капитальному ремонту позволит частично, выполнить комплекс работ с целью поддержания технического состояния конструктивных элементов зданий, инженерного оборудования, муниципальных жилых помещений на площади 509,6 кв. м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2. Описание методик расчета показателей непосредственного результата</w:t>
      </w:r>
    </w:p>
    <w:tbl>
      <w:tblPr>
        <w:tblW w:w="104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060"/>
        <w:gridCol w:w="3820"/>
      </w:tblGrid>
      <w:tr>
        <w:trPr>
          <w:trHeight w:val="1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Доля 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фактической площади помещений подлежащих ремонту, отраженных в техническом задании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муниципального жилищного фонда 38420,6 кв.м. Техническое задание, общая площадь помещений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4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това Ксения Петровна – специалист 1 категории по вопросам жилищного фон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20 числа месяца следующего за отчетным квартал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5 февраля года, следующего за отчетны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4. Оценка рисков реализации ВЦП</w:t>
      </w:r>
    </w:p>
    <w:tbl>
      <w:tblPr>
        <w:tblW w:w="104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матриваются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ВЦ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757"/>
        <w:gridCol w:w="863"/>
        <w:gridCol w:w="1440"/>
        <w:gridCol w:w="1800"/>
        <w:gridCol w:w="1800"/>
        <w:gridCol w:w="900"/>
        <w:gridCol w:w="1202"/>
        <w:gridCol w:w="1260"/>
        <w:gridCol w:w="598"/>
        <w:gridCol w:w="940"/>
      </w:tblGrid>
      <w:tr>
        <w:trPr>
          <w:trHeight w:val="1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 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КОСГУ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ы на мероприя 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1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аименован показате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08" w:hanging="108"/>
              <w:rPr/>
            </w:pPr>
            <w:r>
              <w:rPr/>
              <w:t>.    ед. измер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ind w:right="-288" w:hanging="108"/>
              <w:jc w:val="both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униципаль ного жил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полнение комплекса работ с целью поддержания технического состояния конструктивных элементов зданий, инженерного оборудования, муниципальных жилых помещ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по вопросам жилищного фонда отдела УМХ Валитова К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N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подвергну тых ремо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>
          <w:sz w:val="28"/>
          <w:szCs w:val="28"/>
        </w:rPr>
      </w:pPr>
      <w:r>
        <w:rPr>
          <w:sz w:val="20"/>
          <w:szCs w:val="20"/>
        </w:rPr>
        <w:t>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Устюг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Е.В. Устюг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283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18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8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.45pt;mso-wrap-distance-left:0pt;mso-wrap-distance-right:0pt;mso-wrap-distance-top:0pt;mso-wrap-distance-bottom:0pt;margin-top:0.05pt;mso-position-vertical-relative:text;margin-left:205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18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8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.4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18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8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.45pt;mso-wrap-distance-left:0pt;mso-wrap-distance-right:0pt;mso-wrap-distance-top:0pt;mso-wrap-distance-bottom:0pt;margin-top:0.05pt;mso-position-vertical-relative:text;margin-left:205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5-12-28T10:36:00Z</cp:lastPrinted>
  <dcterms:modified xsi:type="dcterms:W3CDTF">2015-12-29T06:11:00Z</dcterms:modified>
  <cp:revision>3</cp:revision>
  <dc:subject/>
  <dc:title>ПОСТАНОВЛЕНИЕ</dc:title>
</cp:coreProperties>
</file>