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0.12.2015</w:t>
        <w:tab/>
        <w:tab/>
        <w:tab/>
        <w:tab/>
        <w:tab/>
        <w:tab/>
        <w:tab/>
        <w:tab/>
        <w:tab/>
        <w:tab/>
        <w:tab/>
        <w:t xml:space="preserve">   № 126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б утверждении плана - графика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утреннего муниципального финансового контроля в муниципальном образовании «Колпашевское городское поселение», руководствуясь постановлением Администрации Колпашевского городского поселения от 30.10.2014 № 635 «Об утверждении Порядка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- график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6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30.12.2015 № 1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6 год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5"/>
        <w:gridCol w:w="2552"/>
        <w:gridCol w:w="1800"/>
        <w:gridCol w:w="1980"/>
        <w:gridCol w:w="2376"/>
      </w:tblGrid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контрольного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отчета о результатах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основанности начисления заработной платы работникам МУП «Пламя» в 2015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Пламя»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Н.В.</w:t>
            </w:r>
          </w:p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  <w:p>
            <w:pPr>
              <w:pStyle w:val="Normal"/>
              <w:jc w:val="center"/>
              <w:rPr/>
            </w:pPr>
            <w:r>
              <w:rPr/>
              <w:t>Чабанова О.В.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основанности предоставления и выплаты компенсации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мущество»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основанности предоставления и выплаты компенсации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бухгалтерского учета и отчетности Администрация Колпашев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бюджетных средств на выплату заработной платы. Правильность начисления заработной платы работникам списочного состава. Соблюдение сроков уплаты налогов во внебюджетные фонды и налога на доходы физических лиц. Полнота отражения вышеуказанных операций в бухгалтерском уч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мущество»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Н.В.</w:t>
            </w:r>
          </w:p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  <w:p>
            <w:pPr>
              <w:pStyle w:val="Normal"/>
              <w:jc w:val="center"/>
              <w:rPr/>
            </w:pPr>
            <w:r>
              <w:rPr/>
              <w:t>Чабанова О.В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ализации ведомственных целевых программ по итогам кварталов 2016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числа месяца, следующего за отчетн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И.А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оставления отчетов о выполнении муниципальных заданий МБУ «Г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порту и молодежной политики Администрации Колпашевского город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числа месяца, следующего за отчетн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 результативность использования бюджетных средств на ликвидацию несанкционированных св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Х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и результативность использования бюджетных средств, выделенных на благоустройство в части содержания лестниц и площадей в 2015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П «Спецавтохозяй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2.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в А.А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оставления отчетов о выполнении муниципальных заданий МУКП «Спецавто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Х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числа месяца, следующего за отчетн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51:00Z</dcterms:created>
  <dc:creator>User</dc:creator>
  <dc:description/>
  <cp:keywords/>
  <dc:language>en-US</dc:language>
  <cp:lastModifiedBy>Basargina</cp:lastModifiedBy>
  <cp:lastPrinted>2015-12-30T18:01:00Z</cp:lastPrinted>
  <dcterms:modified xsi:type="dcterms:W3CDTF">2015-12-30T12:02:00Z</dcterms:modified>
  <cp:revision>39</cp:revision>
  <dc:subject/>
  <dc:title> </dc:title>
</cp:coreProperties>
</file>