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3.2015</w:t>
        <w:tab/>
        <w:tab/>
        <w:tab/>
        <w:tab/>
        <w:tab/>
        <w:tab/>
        <w:tab/>
        <w:tab/>
        <w:tab/>
        <w:t xml:space="preserve">                         № 14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15 год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едупреждению чрезвычайных ситуаций, защите населения и территории (Приложение № 3) и план эвакуации (Приложение № 4) в связи с пропуском паводковых и талых вод в 2015 году на территор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Б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Бардакова Т.Б.) и начальнику отдела по вопросам культуры, молодежной политике и спорту Администрации Колпашевского городского поселения Иванову А.А. подготовить пункты временного размещения людей на случай подтопления населенных пунктов мкр. Рейд, мкр. Шпальный и мкр. Пески паводковыми водам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седание оперативно-хозяйственной комиссии, созданной в соответствие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, без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В. Гладких </w:t>
      </w:r>
    </w:p>
    <w:p>
      <w:pPr>
        <w:pStyle w:val="Normal"/>
        <w:jc w:val="both"/>
        <w:rPr>
          <w:sz w:val="22"/>
          <w:szCs w:val="22"/>
        </w:rPr>
      </w:pPr>
      <w:r>
        <w:rPr/>
        <w:t>4 20 64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cp:keywords/>
  <dc:language>en-US</dc:language>
  <cp:lastModifiedBy>Basargina</cp:lastModifiedBy>
  <cp:lastPrinted>2015-03-24T14:40:00Z</cp:lastPrinted>
  <dcterms:modified xsi:type="dcterms:W3CDTF">2015-04-07T05:36:00Z</dcterms:modified>
  <cp:revision>29</cp:revision>
  <dc:subject/>
  <dc:title>АДМИНИСТРАЦИЯ  КОЛПАШЕВСКОГО  ГОРОДСКОГО  ПОСЕЛЕНИЯ</dc:title>
</cp:coreProperties>
</file>