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bCs/>
          <w:sz w:val="26"/>
          <w:szCs w:val="26"/>
        </w:rPr>
        <w:t>АДМИНИСТРАЦИЯ КОЛПАШЕВСКОГО ГОРОДСКОГО 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3.01.2015</w:t>
        <w:tab/>
        <w:tab/>
        <w:tab/>
        <w:tab/>
        <w:tab/>
        <w:tab/>
        <w:tab/>
        <w:tab/>
        <w:tab/>
        <w:tab/>
        <w:tab/>
        <w:t xml:space="preserve">       № 16</w:t>
      </w:r>
    </w:p>
    <w:p>
      <w:pPr>
        <w:pStyle w:val="Normal"/>
        <w:spacing w:before="480" w:after="0"/>
        <w:jc w:val="center"/>
        <w:rPr>
          <w:sz w:val="28"/>
        </w:rPr>
      </w:pPr>
      <w:r>
        <w:rPr>
          <w:sz w:val="28"/>
        </w:rPr>
        <w:t>Об утверждении паспорт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лпашев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Колпашевского городского поселения от 23.07.2012 № 348 «О формировании паспорта муниципального образования «Колпашевское городское поселение»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аспорт муниципального образования «Колпашевское городское поселение» за 2013 год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 Администрации Колпашевского городского поселения от 18.08.2014 № 458 «Об утверждении паспорта муниципального образования «Колпашевское городское поселение» за 2013 г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олпашевского городского поселения от 25.09.2014 № 532 «О внесении изменений в постановление Администрации Колпашевского городского поселения от 15.08.2014 № 458  «Об утверждении паспорта муниципального образования «Колпашевское городское поселение» за 2013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Н.Бега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В. Лапт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иложение к постановл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Колпашев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от 23.01.2015 № 16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Колпашевское городское поселение»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щая характеристика муниципального образования</w:t>
      </w:r>
    </w:p>
    <w:p>
      <w:pPr>
        <w:pStyle w:val="Normal"/>
        <w:jc w:val="center"/>
        <w:rPr/>
      </w:pPr>
      <w:r>
        <w:rPr/>
        <w:t>Территория муниципального образования (ф-22-1)</w:t>
      </w:r>
    </w:p>
    <w:p>
      <w:pPr>
        <w:pStyle w:val="Normal"/>
        <w:jc w:val="center"/>
        <w:rPr/>
      </w:pPr>
      <w:r>
        <w:rPr/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015"/>
        <w:gridCol w:w="2464"/>
        <w:gridCol w:w="2430"/>
        <w:gridCol w:w="2430"/>
        <w:gridCol w:w="2442"/>
      </w:tblGrid>
      <w:tr>
        <w:trPr>
          <w:trHeight w:val="33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ер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обственности 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обственности юридических ли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государственной и муниципальной собственност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4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46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43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их населенных пун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937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ьских населенных пун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язи, радиовещания, телевидения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особо охраняемых природных территорий и объе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водного фон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запас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5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 земель в административных границ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0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66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Административно-территориальное делени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, е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селенных пунктов, е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областного центра, к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ротяженность автомобильных дорог, к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Население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347"/>
        <w:gridCol w:w="1356"/>
        <w:gridCol w:w="1630"/>
        <w:gridCol w:w="1310"/>
      </w:tblGrid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01.01.2014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жч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енщин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, возрастной состав населени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постоянного населения, 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30,5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50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удоспособного возраста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9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9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00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ше трудоспособного возраста *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2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ложе трудоспособного возраста**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20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 естественного движения населени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родившихся в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умерших за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стественный прирост (+), убыль (-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0,0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раки и разводы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зарегистрированных браков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97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зарегистрированных разводов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6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ханическое движение населени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прибывших за год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15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выбывших за год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11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ханический прирост населения (+), убыль (-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Население трудоспособного возраста 16-59 лет, женщины – 16-54 лет за минусом числа неработающих инвалидов 1 и 2 в трудоспособном возрасте, получающих пенсии и численности неработающих пенсионеров в трудоспособном возрасте, получающих пенсии на льготных условиях</w:t>
      </w:r>
    </w:p>
    <w:p>
      <w:pPr>
        <w:pStyle w:val="Normal"/>
        <w:jc w:val="both"/>
        <w:rPr/>
      </w:pPr>
      <w:r>
        <w:rPr/>
        <w:t>** Население старше трудоспособного возраста: мужчины 60 лет и старше, женщины – 55 лет и старше</w:t>
      </w:r>
    </w:p>
    <w:p>
      <w:pPr>
        <w:pStyle w:val="Normal"/>
        <w:jc w:val="both"/>
        <w:rPr/>
      </w:pPr>
      <w:r>
        <w:rPr/>
        <w:t>*** Население моложе трудоспособного возраста: дети и подростки до 16 лет</w:t>
      </w:r>
    </w:p>
    <w:p>
      <w:pPr>
        <w:pStyle w:val="Normal"/>
        <w:jc w:val="both"/>
        <w:rPr/>
      </w:pPr>
      <w:r>
        <w:rPr/>
        <w:t>**** Данные приведены только по г. Колпашево. По сельскому населению информация отсутству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еление постоянное: население, которое имеет постоянное место жительства в данном населенном пункте или на данной терри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тественный прирост населения – абсолютная величина разности между числами родившихся и умерших за определенный промежуток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грационный прирост населения – абсолютная величина разности между числом прибывших и числом выбывших за определенный промежуток времени</w:t>
      </w:r>
      <w:r>
        <w:br w:type="page"/>
      </w:r>
    </w:p>
    <w:p>
      <w:pPr>
        <w:pStyle w:val="Normal"/>
        <w:rPr/>
      </w:pPr>
      <w:r>
        <w:rPr/>
        <w:t>Общая характеристика предприятий и организаций, индивидуальных предпринимателей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"/>
        <w:gridCol w:w="2437"/>
        <w:gridCol w:w="24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01.01.20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предприятий и организаций, расположенных на территории муниципального образования, ед.*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вновь созданных предприятий и организаций на территории муниципального образования за 2012 год, ед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официально ликвидированных предприятий и организаций на территории муниципального образования за 2013 год, ед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малых предприятий, расположенных на территории муниципального образования, ед. **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крестьянских (фермерских) хозяйств, зарегистрированных и осуществляющих деятельность на территории муниципального образования, ед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индивидуальных предпринимателей, осуществляющих деятельность на территории муниципального образования, чел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4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лиц, работающих по договору найма у индивидуальных предпринимателей, чел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ределение предприятий и организаций, индивидуальных предпринимателей по видам экономической деятельности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01.01.2014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приятия и организации, ед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П и лица, работающие по найму, че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ьское хозяйство, охота и лесное хозяйство и предоставление услуг в этих областя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ство, передача и распределение электроэнергии, газа пара и горячей вод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ительство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 гостиниц и ресторано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овани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 виды деятельност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ределение предприятий и организаций по формам собственности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9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стная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ственные и религиозные организации (объединения)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формы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rPr/>
      </w:pPr>
      <w:r>
        <w:rPr/>
        <w:t>* Предоставляется перечень организаций и предприятий</w:t>
      </w:r>
    </w:p>
    <w:p>
      <w:pPr>
        <w:pStyle w:val="Normal"/>
        <w:rPr/>
      </w:pPr>
      <w:r>
        <w:rPr/>
        <w:t>** К малым предприятиям относятся предприятия с долей участия в уставном капитале, не превышающем 25% и с численностью:</w:t>
      </w:r>
    </w:p>
    <w:p>
      <w:pPr>
        <w:pStyle w:val="Normal"/>
        <w:rPr/>
      </w:pPr>
      <w:r>
        <w:rPr/>
        <w:t>Промышленность, строительство, транспорт – 100 чел.</w:t>
      </w:r>
    </w:p>
    <w:p>
      <w:pPr>
        <w:pStyle w:val="Normal"/>
        <w:rPr/>
      </w:pPr>
      <w:r>
        <w:rPr/>
        <w:t>сельское хозяйство, научная сфера – 60 чел.</w:t>
      </w:r>
    </w:p>
    <w:p>
      <w:pPr>
        <w:pStyle w:val="Normal"/>
        <w:rPr/>
      </w:pPr>
      <w:r>
        <w:rPr/>
        <w:t>розничная торговля и бытовое обслуживание – 30 чел.</w:t>
      </w:r>
    </w:p>
    <w:p>
      <w:pPr>
        <w:pStyle w:val="Normal"/>
        <w:rPr/>
      </w:pPr>
      <w:r>
        <w:rPr/>
        <w:t>оптовая и другие отрасли – 50 чел.</w:t>
      </w:r>
      <w:r>
        <w:br w:type="page"/>
      </w:r>
    </w:p>
    <w:p>
      <w:pPr>
        <w:pStyle w:val="Normal"/>
        <w:jc w:val="center"/>
        <w:rPr/>
      </w:pPr>
      <w:r>
        <w:rPr/>
        <w:t>Численность трудовых ресурс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870"/>
        <w:gridCol w:w="357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р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01.01.201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удовые ресурсы, 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мскстат не располагает информацией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1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, занятых в экономике, 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4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по видам деятельности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ельское хозяйство, охота и лесное хозяйство и предоставление услуг в этих областях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ство, передача и распределение электроэнергии, газа пара и горячей в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итель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3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 гостиниц и рестора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</w:t>
            </w:r>
          </w:p>
        </w:tc>
      </w:tr>
      <w:tr>
        <w:trPr>
          <w:trHeight w:val="3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1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занято на предприятиях: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ой формы собств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6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й формы собств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9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стной формы собств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8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рестьянско-фермерском хозяйст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частных предприят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лица, занятые индивидуальным трудом по найм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лица, занятые в домашнем, личном подсобном хоз-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3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отариус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щественных и религиозных организациях (объединениях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х формах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безработных, зарегистрированных в службе занят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 зарегистрированной безработицы (от экономически активного на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6</w:t>
            </w:r>
          </w:p>
        </w:tc>
      </w:tr>
    </w:tbl>
    <w:p>
      <w:pPr>
        <w:pStyle w:val="Normal"/>
        <w:jc w:val="both"/>
        <w:rPr/>
      </w:pPr>
      <w:r>
        <w:rPr/>
        <w:t>Численность экономически активного населения включает данные о занятых в экономике и безработных, полученные по итогам обследования населения по проблемам занятости.</w:t>
      </w:r>
    </w:p>
    <w:p>
      <w:pPr>
        <w:pStyle w:val="Normal"/>
        <w:jc w:val="both"/>
        <w:rPr/>
      </w:pPr>
      <w:r>
        <w:rPr/>
        <w:t>К занятым в экономике относятся лица, которые в рассматриваемом периоде выполняли работу по найму в предприятиях и организациях, без оплаты на семейном предприятии, занятые в домашнем хозяйстве производством работ и услуг для реализации.</w:t>
      </w:r>
      <w:r>
        <w:br w:type="page"/>
      </w:r>
    </w:p>
    <w:p>
      <w:pPr>
        <w:pStyle w:val="Normal"/>
        <w:jc w:val="center"/>
        <w:rPr/>
      </w:pPr>
      <w:r>
        <w:rPr/>
        <w:t>Уровень жизни населе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160"/>
        <w:gridCol w:w="328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01.01.201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ежные доходы населения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емесячная номинальная начисленная заработная плата работающих в эконом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13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в организациях муниципальной формы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73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роченная задолженность по заработной пл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ий размер назначенных месячных пенси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0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пенсионеров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88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занятых в экономике, приходящихся на одного пенсион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нные отсутствуют</w:t>
            </w:r>
          </w:p>
        </w:tc>
      </w:tr>
    </w:tbl>
    <w:p>
      <w:pPr>
        <w:pStyle w:val="Normal"/>
        <w:jc w:val="both"/>
        <w:rPr/>
      </w:pPr>
      <w:r>
        <w:rPr/>
        <w:t>* - данные приведены по Колпашевскому району в целом по информации, предоставленной ГУ-УПФР в Колпашевском районе. В разрезе поселений учет не ведется.</w:t>
      </w:r>
      <w:r>
        <w:br w:type="page"/>
      </w:r>
    </w:p>
    <w:p>
      <w:pPr>
        <w:pStyle w:val="Normal"/>
        <w:jc w:val="center"/>
        <w:rPr/>
      </w:pPr>
      <w:r>
        <w:rPr/>
        <w:t>Жилищные условия населе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160"/>
        <w:gridCol w:w="328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01.01.201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ищ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кв. 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жилищ, приходящаяся в среднем на одного ж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ведено в действие жил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кв. 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7,73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индивидуальные жилые дома, построенные населением за свой счет и с помощью креди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кв. 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76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вод в действие жилых домов на 1000 человек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семей, улучшивших жилищные усл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жилья непригодного для про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кв. 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6,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гражданам субсидий на оплату жилья и коммунальных услуг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222212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емесячный размер субсидий на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4</w:t>
            </w:r>
          </w:p>
        </w:tc>
      </w:tr>
    </w:tbl>
    <w:p>
      <w:pPr>
        <w:pStyle w:val="Normal"/>
        <w:jc w:val="both"/>
        <w:rPr/>
      </w:pPr>
      <w:r>
        <w:rPr/>
        <w:t>* - данные приведены по Колпашевскому району</w:t>
      </w:r>
      <w:r>
        <w:br w:type="page"/>
      </w:r>
    </w:p>
    <w:p>
      <w:pPr>
        <w:pStyle w:val="Normal"/>
        <w:jc w:val="center"/>
        <w:rPr/>
      </w:pPr>
      <w:r>
        <w:rPr/>
        <w:t>Характеристика жилищного фонд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347"/>
        <w:gridCol w:w="3285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ищного фонда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3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6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жилых квартир (домов)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0/424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униципальны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жилого фонда с износом свыше 70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18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жилого фонда, выбывшего за год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платы населением стоимости предоставляемых жилищно-коммунальных услу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ья, непригодного для прожи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роживающих в обслуживаемом жилищном фонде, которым оказываются жилищно-коммунальные услуги: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8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доснабж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6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доотвед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1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рячему водоснабж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опл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9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снабж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8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лагоустройства жилого фонда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отопл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поставка бытового газа в баллона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нные отсутствую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Водоснабжение и водоотведение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347"/>
        <w:gridCol w:w="3285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сех водопроводов и водозабор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уждающихся в заме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, находящихся в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1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водопроводных сетей за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воды потребителям –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986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насел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50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 учреждени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94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предприяти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41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воды в расчете на одного жителя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ов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ов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ов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 от реализации услуг по водоснабжению всем потребител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4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я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очистных сооружений –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очист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очист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уждающимся в заме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, находящихся в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канализационных сетей за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пропуск сточных вод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через очистные сооруж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недостаточно очищенных сточных в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 от реализации услуг по водоотведению всем потребител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41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Теплоснабжение, электроснабжение, газоснабжение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786"/>
        <w:gridCol w:w="3285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сточников теплоснаб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энергии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24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в том числе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0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бюджетным учрежден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1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энергии на отоп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47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энергии на горячее водоснабж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5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тепловых сет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униципальных котельны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 муниципальных котельны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но теплоэнергии муниципальными котельны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3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униципальных теплосетей (в 2-трубном исчислени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топлива муниципальными котельными в стоимостном выраже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8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топлива муниципальными котельны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от условн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 от реализации услуг по теплоснабжению всем потребител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59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электроэнергии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7902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в том числе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4461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бюджетным учрежден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895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 от реализации услуг по электроснабжению всем потребител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639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снабжени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азифицированных населенных пунктов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гор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посел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сельские населенные пунк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из них только сжиженным газ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гор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посел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сельские населенные пунк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сетевого газ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3378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08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сжиженного газ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оходов от реализации услуг по газоснабжению всем потребител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1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цировано квартир (включая индивидуальные дом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в том чис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природным газ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сжиженным газ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из них от емкостных установ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о природного газа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631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униципальными предприятиями (включая котельные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95610/8795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населени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0490/1188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о сжиженного газа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410/</w:t>
            </w:r>
          </w:p>
          <w:p>
            <w:pPr>
              <w:pStyle w:val="Normal"/>
              <w:jc w:val="right"/>
              <w:rPr/>
            </w:pPr>
            <w:r>
              <w:rPr/>
              <w:t>639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от емкостных установ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населени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/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410/</w:t>
            </w:r>
          </w:p>
          <w:p>
            <w:pPr>
              <w:pStyle w:val="Normal"/>
              <w:jc w:val="right"/>
              <w:rPr/>
            </w:pPr>
            <w:r>
              <w:rPr/>
              <w:t>639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жилого фонда природным и сжиженным газом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в том числе природным газ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 городах и поселк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льских населенных пункт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нные отсутствуют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Образ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835"/>
        <w:gridCol w:w="1138"/>
        <w:gridCol w:w="1255"/>
        <w:gridCol w:w="1117"/>
      </w:tblGrid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ерения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01.01.2014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ьские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дошкольных 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ни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омствен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детей, посещающих дошкольные 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яя обеспеченность местами в дошкольных учреждениях на одну тысячу жите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дневных 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ни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детей, посещающих дневные 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малокомплектных сельских обще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типам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ые шко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шко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едние (полные) школы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учителей 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ельный вес учащихся в дневных учреждениях общего образования, занимающихся во вторую смену, к общему числу учащих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яя обеспеченность местами в общеобразовательных учреждениях на одну тысячу жите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етский корпус -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ские дома -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фессионально-технические училищ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ие специальные учебные заведения -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шие учебные за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уск специалистов средними специальными учебными заведения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ущено учащихся из учреждений начального профессионального обра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уск специалистов высшими учебными заведения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студентов учебных заведений на 10000 на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Здравоохран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943"/>
        <w:gridCol w:w="1080"/>
        <w:gridCol w:w="1255"/>
        <w:gridCol w:w="1117"/>
      </w:tblGrid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</w:t>
            </w:r>
          </w:p>
        </w:tc>
      </w:tr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больнич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муниципальны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одну больничную койк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рачей всех специальнос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рачей на 10000 человек на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одного врач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реднего медицинского персона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реднего медицинского персонала на 10000 человек на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одного работника среднего медицинского персона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амбулаторно-поликнинически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ещений в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ом числе: муниципаль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ещений в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ласт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ещений в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и и аптечные киоски (пункты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рачей общей прак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лучаев заболеваний за год (по видам заболеваний)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8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ПИ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ркомани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лкоголизм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вообразования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ктивным туберкулез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тским церебральным паралич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олезнями крови, кроветворных орган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9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онхиальной астм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харным диабет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уберкулез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пилепсией и шизофрени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 умерших в возрасте до 1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*- данные даны в целом по Колпашевскому району </w:t>
      </w:r>
      <w:r>
        <w:br w:type="page"/>
      </w:r>
    </w:p>
    <w:p>
      <w:pPr>
        <w:pStyle w:val="Normal"/>
        <w:jc w:val="center"/>
        <w:rPr/>
      </w:pPr>
      <w:r>
        <w:rPr/>
        <w:t>Обеспечение социальной поддержки и содействие занятости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ое обеспеч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населения, нуждающаяся в социальной поддерж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2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нсионе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5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вали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2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8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-инвали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динокие граждан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граждан, предъявивших документы на право получения льгот по оплате жилья и коммунальных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5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 получили льг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53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центров социальной помощи семье и дет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центров социального обслуживания престарелых и инвали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отделений социальной помощи на дом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обслуженны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домов для ветеран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варти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ро врачебно-трудовой экспертиз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граждан, имеющих право льготного проезда в общественном транспорт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5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одействие занятости населе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общеобразовательных шк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средних специальных учебных заве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учреждений начального профессиона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ВУЗ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е, уволенные из рядов вооруженных си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освобожденные из мест лишения своб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трудоустроенных через биржи труда муниципа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Благоустройство и озеленение территории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образования, требующая благоустройства и озеле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благоустроенная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свещенных у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вещенных улиц в общей протяж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и спортивных площад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жено деревьев и кустов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изация утилизации и переработки бытовых отходов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сборных точек у жилых домов, магазинов, рын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игонов отходов, свал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 полигонами отходов, свалк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санкционированных свал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вывоз бытового мусора и жидких отходов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. в сут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едприятий по переработке от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. в сут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ано бытовых отходов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Организация ритуальных услуг и содержание мест захоронения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оказывающие ритуальные услуги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в том числе муниципаль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отведенная под места захоро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нитных и других специализированных мастерских и цех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в том числе муниципаль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Организация содержания муниципальных архивов*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униципальных архивов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пециально отведенных помещен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приспособленных помещен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, занимаемая архив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единиц хра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9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на территории поселения расположен архив Колпашевского района. Данные приведены по архиву района.</w:t>
      </w:r>
      <w:r>
        <w:br w:type="page"/>
      </w:r>
    </w:p>
    <w:p>
      <w:pPr>
        <w:pStyle w:val="Normal"/>
        <w:jc w:val="center"/>
        <w:rPr/>
      </w:pPr>
      <w:r>
        <w:rPr/>
        <w:t xml:space="preserve">Развитие культуры, физической культуры и спорта на территории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01.01.2014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учреждений культурно-досугового тип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мес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массовых общедоступных библиотек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детские библиоте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нижный фонд общедоступных библиотек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27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книжный фонд детских библиот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30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пользователей общедоступных библиот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работников общедоступных библиотек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детских библиот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музыкальных и художественных школ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учащихся музыкальных, художественных школ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спортивных сооружений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вательные бассей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дионы с трибунами на 1500 и более ме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ыжные баз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числа спортивных сооружений муниципальны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вательные бассей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дионы с трибунами на 1500 и более ме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ыжные баз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штатных физкультурных работн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з них работники физической культуры и спорта по месту жи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занимающихся физической культурой и спортом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3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Доходы ме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01.01.201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овые доходы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6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налог на вмененный доход отдельных видов деятель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8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 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365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налоговые доходы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2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ендная плата за зем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6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тежи за негативное воздействие на окружающую сред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доходы от оказания платных услуг и компенс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 доходы от продажи зем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16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52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493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494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зврат остатков субсидий и субвенций прошлых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доходов (без учета внутренних оборо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44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54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9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59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00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3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0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9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350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фицит (+), дефицит (-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уктура расходов по экономическим статьям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34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0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связ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1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66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3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48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674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непроизведенных актив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1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6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3502,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униципальное имущество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основных фондов организаций, находящихся в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3265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остаточной стоимости на конец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5335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нос основных фондов по организациям, находящимся в 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5470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ущество, предназначенное для решения вопросов местного знач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3265,8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ежные средства, полученные от продажи муниципального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6621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продажи имущества муниципальных унитарных пред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 продажи зданий, строений и сооружений, объектов, строительство которых не завершен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23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выкупа земельных участков собственниками объектов недвижим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677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продажи арендованного муниципального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продажи иного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504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продажи зем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обираемость налогов и сборов в местный бюджет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63"/>
        <w:gridCol w:w="2464"/>
      </w:tblGrid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01.01.2014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ислено налогов и сб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упило налогов и сбор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477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67,0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ерживаемый предприятиями и организац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,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из него единый налог на вмененный доход для отдельных видов деятель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,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67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66,5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66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84,3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01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2,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упления за счет погашения задолженности по отмененным налогам, сборам и иным обязательств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64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33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олженность по налогам и сборам</w:t>
      </w:r>
    </w:p>
    <w:p>
      <w:pPr>
        <w:pStyle w:val="Normal"/>
        <w:jc w:val="center"/>
        <w:rPr/>
      </w:pPr>
      <w:r>
        <w:rPr/>
        <w:t>(источник информации - УМНС России по Томской области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83"/>
        <w:gridCol w:w="2444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01.01.20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олженность по налоговым платежам, всег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3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8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9,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олженность по отмененным налогам и сбор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рганы местного самоуправле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и состав работников органов местного самоуправления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жчин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3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-4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-6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ыше 6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енщин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3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-4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-5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ыше 5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бюджета на органы местного самоупра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6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численность депутатов представительного орга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депутатов представительного органа на постоянной основ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ранспортное обслуживание и обеспечение услугами связ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административного центра муниципального образования до областного цент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тобусных маршру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физических лиц, привлеченных для работы на маршрутах общего поль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оби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1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узов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грузов автомобильным транспортом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с твердым покрыти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автомобильных дорог с усовершенствованным покрытием в общей протяженности автомобильных дорог с твердым покрыти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рожно-транспортных происшеств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сновных телефонных аппаратов (включая таксофоны) телефонной сети общего пользования или имеющих на нее вых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4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машн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2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приятий, организаций и учреж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домашними телефонными аппаратами сети общего пользования или имеющего на нее вых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 на 100 семей постоянного насел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слуг связи населению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</w:tbl>
    <w:p>
      <w:pPr>
        <w:pStyle w:val="Normal"/>
        <w:jc w:val="both"/>
        <w:rPr/>
      </w:pPr>
      <w:r>
        <w:rPr/>
        <w:t>*- данные даны в целом по Колпашевскому району. Учет реализации услуг по поселению отсутствует.</w:t>
      </w:r>
      <w:r>
        <w:br w:type="page"/>
      </w:r>
    </w:p>
    <w:p>
      <w:pPr>
        <w:pStyle w:val="Normal"/>
        <w:jc w:val="center"/>
        <w:rPr/>
      </w:pPr>
      <w:r>
        <w:rPr/>
        <w:t xml:space="preserve">Охрана окружающей среды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ятий, имеющих выбросы вредных веществ в атмосфер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осы загрязняющих веществ в атмосферу, отходящих от стационарных источников за год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и обезврежено отходов произво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ятий, сбрасывающих неочищенные и недостаточно очищенные сточные воды,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броса загрязненных сточных вод (без очистки и недостаточно очищенных)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чистных сооруж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ощность очистных сооруж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/сут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ормативно-очищенных сточных вод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ов за загрязнение окружающей среды, взимаемая с предприятий-нарушителей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Обеспечение пожарной безопасност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ожарных частей, пожарных пос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ьные пожарные пос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х част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ъекта федерации частей/пос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х частей/пос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храна общественного порядк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учреждений охраны общественного порядка, расположенных на территории муниципального образования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ений поли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орных пунк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служащих органов по охране общественного порядка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невное патрул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чное патрул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контролю за соблюдением условий торгов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ющих с трудными подростк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зарегистрированных преступлений, всег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яжких и особо тяжк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 раскрыт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бщего числа зарегистрированных преступлений – совершено несовершеннолетни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преступлений, совершенных в общественных местах (на улице, в парках, площадях, скверах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26:00Z</dcterms:created>
  <dc:creator>Krylova</dc:creator>
  <dc:description/>
  <cp:keywords/>
  <dc:language>en-US</dc:language>
  <cp:lastModifiedBy>Basargina</cp:lastModifiedBy>
  <cp:lastPrinted>2015-01-23T16:30:00Z</cp:lastPrinted>
  <dcterms:modified xsi:type="dcterms:W3CDTF">2015-01-23T10:33:00Z</dcterms:modified>
  <cp:revision>51</cp:revision>
  <dc:subject/>
  <dc:title/>
</cp:coreProperties>
</file>