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03.2015</w:t>
        <w:tab/>
        <w:tab/>
        <w:tab/>
        <w:tab/>
        <w:tab/>
        <w:tab/>
        <w:tab/>
        <w:tab/>
        <w:tab/>
        <w:tab/>
        <w:tab/>
        <w:t xml:space="preserve">     № 16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от 16.02.2012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территории МО 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акции постановлений от 07.06.2012 № 265, от 05.02.2013 № 3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3 № 698, от 21.03.2014 № 161, от 01.04.2014 № 19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4 № 202, от 09.10.2014 № 573, от 17.11.2014 № 66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отестом Колпашевского городского прокурора от 18.03.2015 № 09-2015, в соответствие со ст. 14 Федерального Закона № 131-ФЗ «Об общих принципах организации местного самоуправления в Российской Федерации»,   п. 8 постановления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в целях приведения в соответствие с действующим законодательством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6.02.2012 № 45 «Об утверждении схемы размещения нестационарных торговых объектов на территории МО «Колпашевское городское поселение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8" w:leader="none"/>
          <w:tab w:val="left" w:pos="702" w:leader="none"/>
        </w:tabs>
        <w:autoSpaceDE w:val="tru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таблице приложения № 1 исключить столбец 3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78" w:leader="none"/>
          <w:tab w:val="left" w:pos="702" w:leader="none"/>
        </w:tabs>
        <w:autoSpaceDE w:val="true"/>
        <w:ind w:left="0" w:firstLine="709"/>
        <w:jc w:val="both"/>
        <w:rPr>
          <w:spacing w:val="5"/>
          <w:sz w:val="28"/>
          <w:szCs w:val="28"/>
        </w:rPr>
      </w:pPr>
      <w:r>
        <w:rPr>
          <w:rFonts w:eastAsia="Times New Roman"/>
          <w:sz w:val="28"/>
          <w:szCs w:val="28"/>
        </w:rPr>
        <w:t>В строке 1 столбца 6 таблицы приложения № 1 слова «планируемый срок размещения (период функционирования) нестационарного объекта» заменить словами «Период размещения нестационарного торгового объект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С. Пушкина</w:t>
      </w:r>
    </w:p>
    <w:p>
      <w:pPr>
        <w:pStyle w:val="Normal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  <w:szCs w:val="28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5-03-31T15:09:00Z</cp:lastPrinted>
  <dcterms:modified xsi:type="dcterms:W3CDTF">2015-03-31T09:09:00Z</dcterms:modified>
  <cp:revision>4</cp:revision>
  <dc:subject/>
  <dc:title> </dc:title>
</cp:coreProperties>
</file>