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4.2015</w:t>
        <w:tab/>
        <w:tab/>
        <w:tab/>
        <w:tab/>
        <w:tab/>
        <w:tab/>
        <w:tab/>
        <w:tab/>
        <w:tab/>
        <w:tab/>
        <w:tab/>
        <w:t xml:space="preserve">     № 1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отдельных постановлений администрации Колпашевского городского поселения утратившими сил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9.03.2015 № 6 «</w:t>
      </w:r>
      <w:r>
        <w:rPr>
          <w:bCs/>
          <w:sz w:val="28"/>
          <w:szCs w:val="28"/>
        </w:rPr>
        <w:t>О передаче муниципальному образованию «Колпашевский район»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, соглашением «О передаче осуществления части полномочий по решению вопросов местного значения муниципальному образованию «Колпашевский район»» от </w:t>
      </w:r>
      <w:r>
        <w:rPr>
          <w:color w:val="000000"/>
          <w:sz w:val="28"/>
          <w:szCs w:val="28"/>
        </w:rPr>
        <w:t>31.03.2015 № 3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 01.04.2015 следующие муниципаль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Колпашевского городского поселения от 30.12.2011 № 495 «Об утверждении Устава муниципального бюджетного учреждения «Центр культуры и дос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Колпашевского городского поселения от 31.07.2013 № 413 «Об утверждении Положения об оплате труда работников муниципального бюджетного учреждения «Центр культуры и досуг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Колпашевского городского поселения от 27.09.2013 № 529 «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31.07.2013 № 413 «Об утверждении Положения об оплате труда работников муниципального бюджетного учреждения «Центр культуры и досуга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Колпашевского городского поселения от 27.06.2014 № 333 «О внесении изменений в постановление Администрации Колпашевского городского поселения от 31.07.2013 № 413 «Об утверждении Положения об оплате труда работников муниципального бюджетного учреждения «Центр культуры и досуга» (в редакции постановления от 27.09.2013 № 52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на Интернет-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29"/>
      </w:tblGrid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5:00Z</dcterms:created>
  <dc:creator>User</dc:creator>
  <dc:description/>
  <cp:keywords/>
  <dc:language>en-US</dc:language>
  <cp:lastModifiedBy>Basargina</cp:lastModifiedBy>
  <cp:lastPrinted>2015-04-01T14:56:00Z</cp:lastPrinted>
  <dcterms:modified xsi:type="dcterms:W3CDTF">2015-04-01T08:56:00Z</dcterms:modified>
  <cp:revision>4</cp:revision>
  <dc:subject/>
  <dc:title/>
</cp:coreProperties>
</file>