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4.2015</w:t>
        <w:tab/>
        <w:tab/>
        <w:tab/>
        <w:tab/>
        <w:tab/>
        <w:tab/>
        <w:tab/>
        <w:tab/>
        <w:tab/>
        <w:tab/>
        <w:tab/>
        <w:t xml:space="preserve">     № 23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календарный план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спорти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Колпашевского город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ов сборных команд и спортсменов Колпаше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на районные, областные, всероссийские, международные и межрегиональные спортивные мероприятия 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4.02.2015 № 36, от 20.02.2015 № 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вязи с изменениями сроков проведения соревнований, изменениями названий спортивных мероприятий, в соответствии с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4.12.2007 № 32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изической культуре и спорт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Колпашевского городского поселения от 31.05.2012 № 3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ложении об обеспечении условий для развития физической культуры и спорта, организации проведения спортивных мероприятий в городском поселен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Колпашевского городского поселения от 20.01.2015 № 6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№ 1 к постановлению Администрации Колпашевского городского поселения от 20.01.2015 № 6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5 год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Администрации Колпашевского городского поселения от 20.01.2015 № 6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5 год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по культуре, молодежной политике и спорта Иванова А.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67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А.А. Черников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С.Г. Петуш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</w:t>
      </w:r>
      <w:r>
        <w:rPr/>
        <w:t>Приложение № 1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 xml:space="preserve">                                                           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от 23.04.2015 № 2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autoSpaceDE w:val="false"/>
        <w:ind w:left="-1080" w:firstLine="1080"/>
        <w:jc w:val="center"/>
        <w:rPr/>
      </w:pPr>
      <w:r>
        <w:rPr>
          <w:sz w:val="28"/>
          <w:szCs w:val="28"/>
        </w:rPr>
        <w:t>проведения физкультурно-оздоровительных и спортивных мероприятий</w:t>
      </w:r>
    </w:p>
    <w:p>
      <w:pPr>
        <w:pStyle w:val="Normal"/>
        <w:autoSpaceDE w:val="false"/>
        <w:ind w:left="-1080" w:firstLine="1080"/>
        <w:jc w:val="center"/>
        <w:rPr/>
      </w:pPr>
      <w:r>
        <w:rPr>
          <w:sz w:val="28"/>
          <w:szCs w:val="28"/>
        </w:rPr>
        <w:t>Администрацией Колпашевского городского поселения на 2015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70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бъем затрат н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Первенство Колпашевского городского поселения по зимнему футбо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4 декабря 2014 г. по 20 марта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9 33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Колпашево,           ул. 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Традиционный открытый турнир по волейболу среди мужских и женских команд памяти Л.И.Ковриги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,14,15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евра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1 9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БОУ ДОД  СОШ № 2 ул.Чапаева 5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ТНШ  ул.Ленина, 1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ая Всероссийская массовая лыжная гонка «Лыжня России»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Лыжная база МАОУ ДОД «ДЮСШ им. О Рахматуллиной»  г.Колпашев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 6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ТНШ  ул.Ленина, 16 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Ш № 5   ул.Кирова 30/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ервенство Колпашевского городского поселения по баскетболу среди мужских и женских команд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 78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порт. зал МАОУ ДОД СОШ№ 7 г.Колпашево   мкр.Геолог, 2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АОУ ДОД СОШ№ 4 г.Колпашево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Гоголя 9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юношеский турнир по хоккею с шайбой на призы Депутата Законодательной Думы Томской области А.Н.Френ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 55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</w:t>
            </w:r>
            <w:r>
              <w:rPr/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Колпашево, 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детско-юношеский турнир по футболу на призы Депутата Законодательной Думы Томской области А.Н.Френ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 42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       </w:t>
            </w:r>
            <w:r>
              <w:rPr/>
              <w:t>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Колпашево,  ул.Кирова,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ткрытый турнир по футболу памяти М.Миронов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 – 14 ию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 59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 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Летнее первенство Колпашевского городского поселения по футболу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 10 июня по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0 62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тадион с.Тогур,                     ул. Ленина,1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оревнования в честь Дня физкультурник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 - 10 авгус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 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 ул.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Всесоюзные соревнования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«Кросс наций»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Лыжная база МАОУ ДОД «ДЮСШ им.О.Рахматулиной»  г.Колпашев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1 80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олпашевского городского поселения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от 23.04.2015 № 235</w:t>
      </w:r>
    </w:p>
    <w:p>
      <w:pPr>
        <w:pStyle w:val="Normal"/>
        <w:ind w:left="425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ов сборных команд и спортсменов Колпашевского городского поселения на районные, областные,            всероссийские международные и межрегиональные спортивные мероприят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Сумма затрат на участие сборных спортивных команд и спортсменов в соревнованиях                                                   525 00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6868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8"/>
                              <w:gridCol w:w="1972"/>
                              <w:gridCol w:w="2088"/>
                              <w:gridCol w:w="313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портивного соревнован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и и место проведения соревнова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сборных команд и  спортсменов намеченных к участию в соревновании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и сроки проведения УТС (Учебно -  тренировочных сборов) спортивных команд и спортсменов для подготовки к спортивным соревнования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ём затрат                       на проведение УТ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на участие сборных спортивных команд и спортсменов в соревн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первенство Лиги ветеранов бильярдного спорта Томской обл. в честь «Дня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ещение ЖК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адресу ул.Дорожная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 января по 5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 2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1 2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убок Томской области по зимнему футболу 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- 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коман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л.Кирова,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февраля по 2 мар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55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0 5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ое первенство г.Томска по спортивному туризму на лыжных дистанциях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 - мар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по 28 февра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3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енство России по карате – кекусинкай среди юношей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ортзал городского дома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Кирова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янва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0 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областной турнир по гиревому спорту памяти судьи международной категории Ю.А.Назаренк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Севе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 ма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енажерный з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  г.Колпашево, ул.Ленина,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8 по 28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 880.00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16 88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рытый турнир по боксу, посвященный 70 летию Великой Победы над фашисткой Германией, на призы газеты «Северная правда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 ма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КС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Победы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26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2 2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открытый областной турнир по баскетболу на кубок «Хард-Север», посвященный Дню Победы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Молчан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0 апреля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ма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зал О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ортзал МАОУ ДОД СОШ № 4 ул.Гоголя, 9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15 по 25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 72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17 7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ткрытое Первенство и Чемпионат Сибирского федерального округа по городошному спорту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 Севе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13 по 19 ма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ородошный корт,       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25 апреля по 5 ма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 96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39 9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мпионат Томской обл. по городошному спорту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. Кожевни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3 – 16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ородошный корт,       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1  по 10 июн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5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18 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частие в летней Межпоселенческой Спартакиаде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. Саро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юль - авгус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огурски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ренажёрный зал с.Тог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тадион в с.Тогу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Проведение УТ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( баскетболу, волейболу, гиревому спорту,                    н- теннису, футболу, легкой атлетик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юнь — ию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0 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урнир по футболу на Кубок Губернатора Томской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юноши)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- сент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0 по 30 ию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 75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58 7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мпионат Сибирского Федерального округа в г.Красноярске по стрельбе из пневматического оруж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Краснояр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15 по 25 авгус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6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8 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убок Главы Томского района по волейболу среди мужских коман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Ш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л.Гоголя 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20 по 30 апрел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 63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45 6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ткрытый региональный турнир по баскетболу на приз ветерана спорта Куриленко В.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евушки)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Чулы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овосибирской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Ш №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крн Геолог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25 сентября по 5 окт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 9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 28 9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урнир по футболу памяти А.Табачинског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.Белый 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4" w:leader="none"/>
                                    </w:tabs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20по 30окт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 25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11.2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ервенство Томской обл. по стрельбе из пневматического оружия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Колпашево, ул.Ленина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1 по 10 окт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 8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29 8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Открытый межрегиональный турнир по футболу памяти ветеранов Томского футбол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То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оябрь- дека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ородской стади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Колпаше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л.Ленина,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10 ноября по 20 но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1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48 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ежрегиональный турнир по баскетболу среди девушек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.Куйбышев Новосибирской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ортзал МА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ОШ №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мкрн Геолог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 15 ноября по 25 ноябр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000.00 (Участ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 30 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 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9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08"/>
                        <w:gridCol w:w="1972"/>
                        <w:gridCol w:w="2088"/>
                        <w:gridCol w:w="3132"/>
                        <w:gridCol w:w="23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портивного соревнован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и и место проведения соревнова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сборных команд и  спортсменов намеченных к участию в соревновании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и сроки проведения УТС (Учебно -  тренировочных сборов) спортивных команд и спортсменов для подготовки к спортивным соревнования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ём затрат                       на проведение У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на участие сборных спортивных команд и спортсменов в соревн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первенство Лиги ветеранов бильярдного спорта Томской обл. в честь «Дня защитника отечества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мещение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дресу ул.Дорожная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5 января по 5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 2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1 2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бок Томской области по зимнему футболу  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- 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коман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л.Кирова,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0 февраля по 2 мар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55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0 5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ое первенство г.Томска по спортивному туризму на лыжных дистанциях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 - мар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0 по 28 февра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3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енство России по карате – кекусинкай среди юношей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ртзал городского дома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ирова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янва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0 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областной турнир по гиревому спорту памяти судьи международной категории Ю.А.Назаренк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Севе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 ма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енажерный з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  г.Колпашево, ул.Ленина,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8 по 28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 880.00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16 88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тый турнир по боксу, посвященный 70 летию Великой Победы над фашисткой Германией, на призы газеты «Северная правда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Карга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3 ма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КС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Победы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 26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2 2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открытый областной турнир по баскетболу на кубок «Хард-Север», посвященный Дню Победы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Молч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0 апреля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ма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зал О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ортзал МАОУ ДОД СОШ № 4 ул.Гоголя, 9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15 по 25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 72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17 7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ткрытое Первенство и Чемпионат Сибирского федерального округа по городошному спорту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 Севе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13 по 19 ма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ородошный корт,       городской стад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25 апреля по 5 ма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 96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39 9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мпионат Томской обл. по городошному спорту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. Кожевн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3 – 16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юн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ородошный корт,       городской стад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1  по 10 июн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5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18 5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частие в летней Межпоселенческой Спартакиаде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. Сар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юль - авгус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45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огурский стади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ренажёрный зал с.Тогу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тадион в с.Тогу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Проведение УТ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( баскетболу, волейболу, гиревому спорту,                    н- теннису, футболу, легкой атлетик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юнь — ию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 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0 000.00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нир по футболу на Кубок Губернатора Том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юноши)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- сент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20 по 30 ию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 75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58 7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мпионат Сибирского Федерального округа в г.Красноярске по стрельбе из пневматического оруж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Красноя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15 по 25 авгус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 6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8 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убок Главы Томского района по волейболу среди мужских команд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Ш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л.Гоголя 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20 по 30 апрел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 63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45 6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ткрытый региональный турнир по баскетболу на приз ветерана спорта Куриленко В.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евушки)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Чулы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овосибир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Ш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крн Геолог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25 сентября по 5 окт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 9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 28 9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урнир по футболу памяти А.Табачинского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.Белый 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4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20по 30окт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 25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11.2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ервенство Томской обл. по стрельбе из пневматического оружия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Колпашево, ул.Ленина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1 по 10 окт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 8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29 8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ткрытый межрегиональный турнир по футболу памяти ветеранов Томского футбол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оябрь- дека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ородской стади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Колпаше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л.Ленина,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10 ноября по 20 но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 1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48 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ежрегиональный турнир по баскетболу среди девушек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.Куйбышев Новосибирской о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ортзал МАОУ Д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ОШ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мкрн Геолог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 15 ноября по 25 ноябр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000.00 (Участ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 30 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 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0:00Z</dcterms:created>
  <dc:creator>Averina</dc:creator>
  <dc:description/>
  <cp:keywords/>
  <dc:language>en-US</dc:language>
  <cp:lastModifiedBy>Basargina</cp:lastModifiedBy>
  <cp:lastPrinted>2015-04-24T08:40:00Z</cp:lastPrinted>
  <dcterms:modified xsi:type="dcterms:W3CDTF">2015-04-24T02:40:00Z</dcterms:modified>
  <cp:revision>19</cp:revision>
  <dc:subject/>
  <dc:title/>
</cp:coreProperties>
</file>