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7.xml" ContentType="application/vnd.openxmlformats-officedocument.wordprocessingml.header+xml"/>
  <Override PartName="/word/footer34.xml" ContentType="application/vnd.openxmlformats-officedocument.wordprocessingml.foot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2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30.01.2015</w:t>
        <w:tab/>
        <w:tab/>
        <w:tab/>
        <w:tab/>
        <w:tab/>
        <w:tab/>
        <w:tab/>
        <w:tab/>
        <w:tab/>
        <w:tab/>
        <w:tab/>
        <w:t xml:space="preserve">       № 25</w:t>
      </w:r>
    </w:p>
    <w:p>
      <w:pPr>
        <w:pStyle w:val="Normal"/>
        <w:spacing w:before="36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ых целевых программ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>ведомственные целевые программы муниципального образования «Колпашевское городское поселение» на 2015 год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безопасности жизнедеятельности населения на территории Колпашевского городского поселения» – приложение № 1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транспортной доступности населения мкр. Рейд в навигационный период» - приложение № 2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ороги муниципального образования «Колпашевское городское поселение» и инженерные сооружения на них» - приложение № 3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муниципального жилищного фонда» - приложение № 4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объектов коммунального хозяйства» - приложение № 5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бесперебойного функционирования и строительство (ремонт) сетей уличного освещения» - приложение № 6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зеленение и улучшение состояния существующих зеленых насаждений» - приложение № 7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ддержание надлежащего санитарно-экологического состояния территории» - приложение № 8;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портивный город» - приложение № 9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льтура. Творчество. Талант» - приложение № 10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олодёжь поселения» - приложение № 11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рритория спорта» - приложение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В. Сусолина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15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"/>
        <w:gridCol w:w="837"/>
        <w:gridCol w:w="1329"/>
        <w:gridCol w:w="1974"/>
        <w:gridCol w:w="900"/>
        <w:gridCol w:w="360"/>
        <w:gridCol w:w="1466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главной цели Программы СЭР Колпашевского городского поселения по созданию и последовательному устойчивому улучшению жизненных условий населения, проживающего в границах поселения.</w:t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2015г. – 12.2015г.</w:t>
            </w:r>
          </w:p>
        </w:tc>
      </w:tr>
      <w:tr>
        <w:trPr>
          <w:trHeight w:val="180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конечного результата реализации ВЦП </w:t>
            </w:r>
          </w:p>
          <w:p>
            <w:pPr>
              <w:pStyle w:val="Normal"/>
              <w:rPr/>
            </w:pPr>
            <w:r>
              <w:rPr/>
              <w:t xml:space="preserve">Повышение уровня безопасности жизнедеятельности населения вследствие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еспечения пожарной безопасности населения населенных пунктов поселения, не имеющих на своей территории подразделений государственной противопожарной службы, средствами пожаротушения:</w:t>
            </w:r>
          </w:p>
          <w:p>
            <w:pPr>
              <w:pStyle w:val="Normal"/>
              <w:jc w:val="both"/>
              <w:rPr/>
            </w:pPr>
            <w:r>
              <w:rPr/>
              <w:t>резервом топлива и ГСМ для механизированных средств пожаротушения, изготовление минерализованной противопожарной полосы, создания условий для своевременного обнаружения очагов пожаров в границах и у границ населенных пунктов (в том числе, в летний пожароопасный период) и тушения пожар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я мероприятий по предупреждению и ликвидации последствий чрезвычайных ситуаций в границах поселения вследствие обследования обрушающейся береговой зоны в г. Колпашево и с. Тогу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мероприятий по обеспечению безопасности людей на водных объектах, охране их жизни и здоровья путём установки запрещающих знаков на водных объектах в границах поселения.</w:t>
            </w:r>
          </w:p>
        </w:tc>
      </w:tr>
      <w:tr>
        <w:trPr>
          <w:trHeight w:val="384" w:hRule="atLeast"/>
        </w:trPr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жизненных условий населения вследствие оповещения населения о пожарах и других чрезвычайных ситуациях на территории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учшение жизненных условий населения вследствие снижения уровня гибели и травматизма людей, имущественного ущерба при возникновении пожаров в границах и у границ населенных пунктов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учшение жизненных условий населения вследствие предупреждения и ликвидации последствий чрезвычайных ситуаций вызванных обрушающейся береговой зоной в г. Колпашево и с. Тогур. в границах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лучшение жизненных условий населения вследствие проведения мероприятий по обеспечению безопасности людей на водных объектах, охране их жизни и здоровья путём установки запрещающих знаков на водных объектах в границах поселения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СБП, цель ВЦ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повышения уровня безопасности жизнедеятельности граждан путем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соотношение от общего количества  жителей Колпашевского городского поселения, для которых в связи с реализацией ВЦП произошло улучшение жизненных условий  вследствие повышения уровня безопасности жизнедеятельности граждан путем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7/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повышения уровня пожарной безопасности населения и территории в границах Колпашевского городского поселения, снижения уровня гибели и травматизма людей, имущественного ущерба на пожарах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% соотношение от общего количества  жителей д. Север и микрорайона «Рейд» села Тогур Колпашевского городского поселения, для которых в связи с реализацией ВЦП произошло улучшение жизненных условий  вследствие повышения уровня пожарной безопасности населения и территории в границах Колпашевского городского поселения, снижения уровня гибели и травматизма людей, имущественного ущерба на пожа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/10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предупреждения и ликвидации последствий чрезвычайных ситуаций, снижения уровня гибели и травматизма людей, имущественного ущерба вызванных обрушающейся береговой зоной в границах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соотношение от общего количества  жителей Колпашевского городского поселения, для которых в связ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ей ВЦП произошло улучшение жизненных условий  вследствие проведения мероприятий по предупреждению и ликвидации последствий чрезвычайных ситуаций, снижения уровня гибели и травматизма людей, имущественного ущерба вызванных обрушающейся береговой зоной, а также минимизации и (или) ликвидации последствий таких проявлений в границах Колпашев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зненных условий населения вследствие снижения уровня гибели и травматизма людей, имущественного ущерба в границах Колпашевского городского поселения путём установки запрещающих знаков на водных объектах в границах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соотношение от общего количества  жителей Колпашевского городского поселения, для которых в связ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ей ВЦП произошло улучшение жизненных условий  вследствие установки запрещающих знаков на водных объектах в границах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ВЦП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жизнедеятельности населения вследствие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жителей д. Волково, для которых повысился уровень безопасности жизнедеятельности населения вследствие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ВЦ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вышение уровня пожарной безопасности для населения и территории путем изготовления минерализованной противопожарной полосы у границ населенного пункта, а также создания резерва топлива и ГСМ для пожарной техники и условий для своевременного обнаружения очагов пожаров в границах и у границ населенных пунктов (в том числе, в летний пожароопасный период) и тушения пожар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 Север и мкр. Рейд с. Тогур, для которых повысился уровень пожарной безопасности вследствие выполнения задачи 2 ВЦ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ВЦ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вследствие проведения мероприятий по предупреждению и ликвидации последствий чрезвычайных ситуаций, снижения уровня гибели и травматизма людей, имущественного ущерба вызванных обрушающейся береговой зоной в границах Колпашевского городского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Колпашевского городского поселения, для которых повысился уровень безопасности населения, а также минимизации и (или) ликвидации последствий таких проявлений путем обследования обрушающейся береговой зоны в границах Колпашев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 проживающих в обрушающейся береговой зоне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ВЦП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Повышение уровня безопасности  населения вследствие снижения уровня гибели и травматизма людей, имущественного ущерба в границах Колпашевского городского поселения путём установки запрещающих знаков на водных объектах в границах поселения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жителей Колпашевского городского поселения, для которых повысился уровень безопасности населения, а также минимизации и (или) ликвидации последствий таких проявлений путем установки запрещающих знаков на водных объектах в границах Колпашевского городского по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ЦП 300,0 тыс. рублей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0 01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</w:tbl>
    <w:p>
      <w:pPr>
        <w:pStyle w:val="Normal"/>
        <w:ind w:left="-72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На территор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Колпашевского городского поселения находится деревня Волково (число жителей – 227 человек) не оборудованная системой оповещения населения о пожарах и других чрезвычайных ситуациях. Для обеспечения безопасности жизни и здоровья жителей д. Волково, своевременного оповещения населения о пожаре, угрозе пожара или иной чрезвычайной ситуации требуется оснащение указанной территории устройством подачи звуковых сигналов об угрозе (сирен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став Колпашевского городского поселения входит деревня Север (число жителей – 143 человека), микрорайон «Рейд» села Тогур (число жителей – 221 человек), которые не имеют дорожного сообщения с твердым покрытием и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. Так же необходимо создание условий для своевременного обнаружения очагов пожаров в границах и у границ населенных пунктов (в том числе, в летний пожароопасный период) и их ту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территории Колпашевского городского поселения находятся реки Обь и Кеть, берега которых обрушаются вследствие изменения русла рек. Обследование обрушающейся береговой зоны позволит снизить риск возникновения чрезвычайных ситуаций, снижения уровня гибели и травматизма людей, имущественного ущерба в границах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территории Колпашевского городского поселения находятся водоёмы, для обеспечения безопасности населения проживающих на территории Колпашевского городского поселения необходима установка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исание проблем и цели ВЦП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ля обеспечения безопасности жизни и здоровья жителей д. Волково, своевременного оповещения населения о пожаре, угрозе пожара или иной чрезвычайной ситуации требуется оснащение указанной территории устройством подачи звуковых сигналов об угрозе (сирен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ля защиты населения и территории деревни Север,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пожарной безопасности в микрорайоне «Рейд» села Тогур в настоящее время необходим контроль за пожарной обстановкой и проведении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а отпуска нефтепродуктов, необходимо ежегодное создание резерва топлива и ГСМ на указанной территории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ля целей обеспечения безопасности населения проживающих в непосредственной близости рек Обь и Кеть, берега которых обрушаются вследствие изменения русла рек, необходимо обследование береговой зоны, которое позволит повысить уровень безопасности проживающего в береговой зоне насе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безопасности населения проживающих на территории Колпашевского городского поселения необходима установка запрещающих знаков на водных объектах, которое позволит повысить уровень безопасности населения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и договоров п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орудованию системой оповещения населения о пожарах и других чрезвычайных ситуациях д. Волко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еспечению территорий и населения деревни Север и микрорайона «Рейд» села Тогур, резервом топлива и ГСМ для механизированных средств пожаротушения, а так же по созданию условий для своевременного обнаружения очагов пожаров в границах и у границ населенных пунктов (в том числе, в летний пожароопасный период) и их тушения, ежегодная вспашка в д. Север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следованию обрушающейся береговой зоны рек Обь и Ке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новке запрещающих знаков на водных объектах в границах Колпашевского городского поселения.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260"/>
        <w:gridCol w:w="2880"/>
      </w:tblGrid>
      <w:tr>
        <w:trPr>
          <w:trHeight w:val="116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Количество жителей д. Волково, для которых повысился уровень безопасности жизнедеятельности населения вследствие проведения мероприятий по гражданской обороне, защите населения и территории поселения от чрезвычайных ситуаций природного и техногенного характера, а также минимизации и (или) ликвидации последствий таких проявлений в границах Колпашевского городского поселения, путем оборудования системой оповещения населения о пожарах и других чрезвычайных ситуациях д. Волково Колпашевского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человек проживают в д. Волко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жителей Колпашевского городского поселения, для которых в связи с реализацией ВЦП произошло улучшение жизненных условий  вследствие повышения уровня пожарной безопасности населения и территории в границах Колпашевского городского поселения, снижения уровня гибели и травматизма людей, имущественного ущерба на пожа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человека проживают в д. Север;</w:t>
            </w:r>
          </w:p>
          <w:p>
            <w:pPr>
              <w:pStyle w:val="Normal"/>
              <w:rPr/>
            </w:pPr>
            <w:r>
              <w:rPr/>
              <w:t>221 человек проживают в мкр. «Рейд» села Тогу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 Количество жителей Колпашевского городского поселения, для которых в связи с реализацией ВЦП произошло улучшение жизненных условий  из-за повышения уровня безопасности жизнедеятельности  вследствие проведения мероприятий по обследованию обрушающейся береговой зоны рек Обь и Кеть, а также минимизации и (или) ликвидации последствий в границах Колпашевского город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еловек проживающих в обрушающейся береговой зон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жителей Колпашевского городского поселения, для которых повысился уровень безопасности населения, а также минимизации и (или) ликвидации последствий таких проявлений путем установки запрещающих знаков на водных объектах в границах Колпашев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рок до 15 февраля года, следующего за отчетны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Normal"/>
        <w:ind w:left="-900" w:hanging="0"/>
        <w:rPr/>
      </w:pPr>
      <w:r>
        <w:rPr/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статок средств в бюджете Колпашевского городского поселения может привести к невыполнению мероприятий ВЦП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точное внимание к вопросам сохранности установленного в рамках реализации ВЦП оборудования (сирены) может привести к не достижению целей ВЦП. </w:t>
            </w:r>
          </w:p>
          <w:p>
            <w:pPr>
              <w:pStyle w:val="Normal"/>
              <w:rPr/>
            </w:pPr>
            <w:r>
              <w:rPr/>
              <w:t>Аномально жаркая погода в летний пожароопасный период может затруднить решение одной из целей ВЦП по снижению уровня гибели и травматизма людей, имущественного ущерба при возникновении пожаров в границах и у границ населенных пунктов поселения.</w:t>
            </w:r>
          </w:p>
          <w:p>
            <w:pPr>
              <w:pStyle w:val="Normal"/>
              <w:rPr/>
            </w:pPr>
            <w:r>
              <w:rPr/>
              <w:t>Хулиганские действия отдельных граждан в отношении установленных запрещающих знаков на водных объектах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В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57"/>
        <w:gridCol w:w="863"/>
        <w:gridCol w:w="1318"/>
        <w:gridCol w:w="1922"/>
        <w:gridCol w:w="1858"/>
        <w:gridCol w:w="900"/>
        <w:gridCol w:w="1202"/>
        <w:gridCol w:w="1438"/>
        <w:gridCol w:w="722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тветственная за реализацию ВЦП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участвующих в реализации ВЦ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. показ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. резуль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стемой оповещения (сирены) населения о пожарах и других чрезвычайных ситуациях д. Волково Колпашевского город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(котировочных) процед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муниципальных контрактов (договоров)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(сирен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 (далее – Администрация КГП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по итогам конкурсов (котировок)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указан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инерализованной противопожарной полосы у границ населенного пункта. д. 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(договора) на выполнение работ по опашке минерализованной пол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 (далее – Администрация КГП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выполн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Север, для которых повысился уровень пожарной безопас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 вертолетной площадки в д. Сев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(договора) на выполнение работ по окрашив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 (далее – Администрация КГП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выполн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Север, для которых повысился уровень пожарной безопас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ертолетной площадки в д. Сев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(договора) на выполнение работ по очистке от снега вертолётной площад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201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 (далее – Администрация КГП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выполнение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Север, для которых повысился уровень пожарной безопас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ставке топлива и ГСМ для механизированных средств пожаротушения и привлеченной для целей пожаротушения техники на паводковый и пожароопасный период 2015 года д. Север и мкр. Рей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ГСМ в д. Север и мкр. Рей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ина и ДТ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201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Север, для которых повысился уровень пожарной безопас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3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топлива и ГСМ в на паводковый и пожароопасный период 2015 года д. Север и мкр. Рей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ГСМ в д. Север и мкр. Рей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а и ДТ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201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д.Север, для которых повысился уровень пожарной безопас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основе договора оказания услуг о доставке ёмкости с водой и мотопомпой к месту возгорания в мкр. «Рейд» и д. Сев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о доставке ёмкости с водой и мотопомпой к месту возгорания в мкр. «Рейд» и д. Север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мкр. «Рейд» села Тогур, для которых повысился уровень пожарной безопасности вследствие реализации мероприятия ВЦ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основе договора оказания услуг, мероприятий по контролю за пожарной обстановкой  и поддержанию в рабочем состоянии источника пожарного водоснабжения (скважины) микрорайона «Рейд» села То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по контролю за пожарной обстановкой в мкр. «Рейд» и поддержанию в рабочем состоянии источника пожарного водоснабжения (скважины) с физическим ли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приемка выполненных работ по договор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телей мкр. «Рейд» села Тогур, для которых повысился уровень пожарной безопасности вследствие реализации мероприятия ВЦП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 основе договора оказания услуг, мероприятий по контролю за развитием опасных геологических процессов в прибреж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о развитии опасных геологических процессов в прибрежной поло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договор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человек проживающих в обрушающейся береговой зоне</w:t>
            </w:r>
          </w:p>
        </w:tc>
      </w:tr>
      <w:tr>
        <w:trPr>
          <w:trHeight w:val="3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оказания услуг на изготовление и установку запрещающих зна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выполненных работ по договору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5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. населения Гладких С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 вследствие реализации мероприятия ВЦ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Итог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902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TextBodyIndent"/>
        <w:ind w:left="283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навигационный период»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firstLine="709"/>
        <w:jc w:val="center"/>
        <w:rPr>
          <w:bCs/>
          <w:szCs w:val="28"/>
        </w:rPr>
      </w:pPr>
      <w:r>
        <w:rPr>
          <w:bCs/>
          <w:szCs w:val="28"/>
        </w:rPr>
        <w:t>Паспорт ведомственной целево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01"/>
        <w:gridCol w:w="529"/>
        <w:gridCol w:w="1373"/>
        <w:gridCol w:w="1433"/>
        <w:gridCol w:w="144"/>
        <w:gridCol w:w="2114"/>
      </w:tblGrid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</w:rPr>
            </w:pPr>
            <w:r>
              <w:rPr>
                <w:b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соответствует приоритету «прочие, не вошедшие в перечень программных мероприятий»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транспортной доступности населения мкр. Рейд в навигационный период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дача СБП, цель ВЦП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риод, в который жители мкр. Рейд</w:t>
            </w:r>
            <w:r>
              <w:rPr>
                <w:rFonts w:eastAsia="Calibri"/>
              </w:rPr>
              <w:t xml:space="preserve"> обеспечены транспортной доступностью (навигационный период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ий район» на реализацию ВЦП</w:t>
            </w:r>
          </w:p>
        </w:tc>
      </w:tr>
      <w:tr>
        <w:trPr>
          <w:cantSplit w:val="true"/>
        </w:trPr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1 01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0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TextBodyIndent"/>
        <w:ind w:left="-180" w:hanging="0"/>
        <w:jc w:val="both"/>
        <w:rPr>
          <w:b/>
          <w:b/>
        </w:rPr>
      </w:pPr>
      <w:r>
        <w:rPr>
          <w:b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5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на территории которого проживает 205 человек (по состоянию на 01 января 2014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В связи с тем, что пассажиропоток маленький, а затраты большие содействие населению путём снижения стоимости проездного билет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рганизация в</w:t>
            </w:r>
            <w:r>
              <w:rPr/>
              <w:t>озмещения перевозчикам недополученных доходов от предоставления льготных услуг по перевозке пассажиров речным транспортом.</w:t>
            </w:r>
          </w:p>
        </w:tc>
      </w:tr>
    </w:tbl>
    <w:p>
      <w:pPr>
        <w:pStyle w:val="TextBodyIndent"/>
        <w:ind w:left="-18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417"/>
        <w:gridCol w:w="1140"/>
        <w:gridCol w:w="2052"/>
        <w:gridCol w:w="2205"/>
      </w:tblGrid>
      <w:tr>
        <w:trPr>
          <w:trHeight w:val="184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Положительная динам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487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ля перевезённых пассажиров, за которых перевозчику организовано возмещение недополученных доходов, связанных с предоставлением льготных услуг по перевозке населения речным транспортом по маршруту № 1 «Тогур – Рей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оцен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0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5" w:hanging="0"/>
              <w:rPr/>
            </w:pPr>
            <w:r>
              <w:rPr/>
              <w:t>Показатель исчисляется исходя из количества перевезённых пассажиров, за которых перевозчику было осуществлено возмещение недополученных доходов, связанных с предоставлением льготных услуг по перевозке населения речным транспорт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Количество пассажиров перевезённых по водному маршруту № 1 «Тогур – Рейд» в течение навигации в соответствии с актами оказанных услуг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83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28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  <w:t>Подготовка Постановления о порядке компенсации затрат на перевозку пассажиров речным транспортом.</w:t>
            </w:r>
          </w:p>
          <w:p>
            <w:pPr>
              <w:pStyle w:val="TextBodyIndent"/>
              <w:ind w:left="0" w:hanging="28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Подготовка Распоряжения на компенсацию затрат по перевозке пассажиров речным транспорт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Ведущий специалист по дорожной деятельности 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hanging="0"/>
              <w:rPr>
                <w:bCs/>
              </w:rPr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В соответствии с постановлением Администрации Колпашевского городского поселения от 29.07.2013 </w:t>
              <w:br/>
              <w:t>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83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83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283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Препятствовать реализации мероприятий ВЦП может: Невозможность перевозки пассажиров в связи с аномальным падением уровня воды в реке Кеть.</w:t>
            </w:r>
          </w:p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Отсутствие перевозчика.</w:t>
            </w:r>
          </w:p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либо поломка транспортного средства для перевозки пассажир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hanging="103"/>
        <w:jc w:val="both"/>
        <w:rPr/>
      </w:pPr>
      <w:r>
        <w:rPr/>
        <w:t>Раздел 5. Мероприятия ВЦП</w:t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06"/>
        <w:gridCol w:w="1777"/>
        <w:gridCol w:w="995"/>
        <w:gridCol w:w="1068"/>
        <w:gridCol w:w="1625"/>
        <w:gridCol w:w="1629"/>
        <w:gridCol w:w="1895"/>
        <w:gridCol w:w="947"/>
        <w:gridCol w:w="1388"/>
        <w:gridCol w:w="1112"/>
        <w:gridCol w:w="541"/>
        <w:gridCol w:w="861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Перевозка пассажиров речным транспортом с доступной для населения провозной платой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lang w:val="en-US"/>
              </w:rPr>
            </w:pPr>
            <w:r>
              <w:rPr/>
              <w:t>04.201</w:t>
            </w:r>
            <w:r>
              <w:rPr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201</w:t>
            </w:r>
            <w:r>
              <w:rPr>
                <w:lang w:val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 xml:space="preserve">Ведущий специалист    по дорожной деятельности отдела УМХ Волков А. 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   ция Колпашевского городского посел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 </w:t>
            </w:r>
            <w:r>
              <w:rPr>
                <w:lang w:val="en-US"/>
              </w:rPr>
              <w:t>40</w:t>
            </w: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-ство жителей микрорайона Рейд обеспеченных транспортной доступностью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>
          <w:rFonts w:eastAsia="Calibri"/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  <w:highlight w:val="yellow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TextBodyIndent"/>
        <w:ind w:left="283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40"/>
        <w:gridCol w:w="273"/>
        <w:gridCol w:w="2109"/>
        <w:gridCol w:w="159"/>
        <w:gridCol w:w="2207"/>
      </w:tblGrid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автомобильных дорог Колпашевского городского поселения в состоянии, пригодном к эксплуатации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ВЦП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</w:t>
            </w:r>
            <w:r>
              <w:rPr/>
              <w:t>00,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1 72 02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6,3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 375,7</w:t>
            </w:r>
          </w:p>
        </w:tc>
      </w:tr>
    </w:tbl>
    <w:p>
      <w:pPr>
        <w:pStyle w:val="TextBodyIndent"/>
        <w:ind w:lef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здел 1. Характеристика проблемы и цели СБП, на решение или реализацию которых  </w:t>
      </w:r>
      <w:r>
        <w:rPr/>
        <w:t>направлена ВЦП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89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 186,3 км. дорог, из которых 60 км с асфальтобетонным покрытием и 125 км с гравийным (грунтовым) покрытием. Практически 8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hanging="0"/>
              <w:jc w:val="both"/>
              <w:rPr/>
            </w:pPr>
            <w:r>
              <w:rPr/>
              <w:t xml:space="preserve">Практически 8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1.Проведение мероприятий по текущему содержанию улично-дорожной сети в соответствии с нормативными требованиями. 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2.Усиление контроля за качеством содержания дорожного хозяйства.</w:t>
            </w:r>
          </w:p>
        </w:tc>
      </w:tr>
    </w:tbl>
    <w:p>
      <w:pPr>
        <w:pStyle w:val="TextBodyIndent"/>
        <w:ind w:left="-18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68"/>
        <w:gridCol w:w="900"/>
        <w:gridCol w:w="2523"/>
        <w:gridCol w:w="2340"/>
      </w:tblGrid>
      <w:tr>
        <w:trPr>
          <w:trHeight w:val="2001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firstLine="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ля автомобильных дорог, в отношении которых будет производится текущее зимнее и летнее содерж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8" w:right="-105" w:hanging="0"/>
              <w:rPr/>
            </w:pPr>
            <w:r>
              <w:rPr/>
              <w:t xml:space="preserve">Протяжённость дорог, в отношении которых будет производится текущее зимнее и летнее содерж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8</w:t>
            </w:r>
            <w:r>
              <w:rPr>
                <w:lang w:val="en-US"/>
              </w:rPr>
              <w:t>6</w:t>
            </w:r>
            <w:r>
              <w:rPr/>
              <w:t>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49"/>
              <w:rPr/>
            </w:pPr>
            <w:r>
              <w:rPr/>
              <w:t>Акты осмотра состояния автомобильных дорог с положительными итогами, отсутствие жалоб населения и предписаний контролирующи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hanging="0"/>
              <w:rPr/>
            </w:pPr>
            <w:r>
              <w:rPr/>
              <w:t>Акт приёмки выполненных работ по контракту на выполнение работ по содержанию, статистика организационного отдела о наличии жалоб и предписаний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личие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казатель исчисляется исходя из наличия ледовой переправы и пешеходного перехода через р. Кеть мкр. Ре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контракту на выполнение работ по обустройству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36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08"/>
              <w:rPr>
                <w:bCs/>
              </w:rPr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В срок до 20 числа месяца,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Сроки формирования годового от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достаток средств в бюджете Колпашевского городского поселения, на реализацию мероприятий ВЦП. 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сутствие подрядчика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86"/>
        <w:gridCol w:w="1955"/>
        <w:gridCol w:w="995"/>
        <w:gridCol w:w="1068"/>
        <w:gridCol w:w="1534"/>
        <w:gridCol w:w="1720"/>
        <w:gridCol w:w="1612"/>
        <w:gridCol w:w="947"/>
        <w:gridCol w:w="1028"/>
        <w:gridCol w:w="1292"/>
        <w:gridCol w:w="835"/>
      </w:tblGrid>
      <w:tr>
        <w:trPr>
          <w:trHeight w:val="6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 ни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5075" w:hRule="atLeast"/>
        </w:trPr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Выполнение комплекса работ по текущему содержанию  автомобильных дорог местного значения поселения, тротуаров, площадей  проездов, нанесение дорожной разметки и выполнение работ по проектированию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5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едущий специалист    по дорожной деятельности отдела УМХ Волков А. А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, выполняющий работы по текущему содержанию автомобильных дорог местного значения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0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815,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0,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26"/>
              <w:jc w:val="center"/>
              <w:rPr/>
            </w:pPr>
            <w:r>
              <w:rPr/>
              <w:t>Протяжённость автомобильных дорог, в отношении которых производится текущее содержа ние  авто мобильных дор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86,3 км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едущий специалист    по дорожной деятельности отдела УМХ Волков А. А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0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 xml:space="preserve">Подрядчик, выполняющий работы по устройству ледовой переправы и пешеходного перехода 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через р. Кеть мкр. Рей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firstLine="26"/>
              <w:jc w:val="center"/>
              <w:rPr/>
            </w:pPr>
            <w:r>
              <w:rPr/>
              <w:t>Наличие пригодных к эксплуа тации ледовой переправы и пешеход ного перехода через р. Кеть мкр. Рей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2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75,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/>
      </w:pPr>
      <w:r>
        <w:rPr/>
      </w:r>
    </w:p>
    <w:p>
      <w:pPr>
        <w:sectPr>
          <w:type w:val="continuous"/>
          <w:pgSz w:orient="landscape" w:w="16838" w:h="11906"/>
          <w:pgMar w:left="1701" w:right="1134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постановлен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6930</wp:posOffset>
                </wp:positionH>
                <wp:positionV relativeFrom="paragraph">
                  <wp:posOffset>-508635</wp:posOffset>
                </wp:positionV>
                <wp:extent cx="151765" cy="2514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5245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9.8pt;mso-wrap-distance-left:9pt;mso-wrap-distance-right:9pt;mso-wrap-distance-top:0pt;mso-wrap-distance-bottom:0pt;margin-top:-40.0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5245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15 № 2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41"/>
        <w:gridCol w:w="124"/>
        <w:gridCol w:w="533"/>
        <w:gridCol w:w="1329"/>
        <w:gridCol w:w="1254"/>
        <w:gridCol w:w="900"/>
        <w:gridCol w:w="289"/>
        <w:gridCol w:w="2257"/>
      </w:tblGrid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конечного результата реализации ВЦ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величение сроков эксплуатации муниципального жилого фонда и обеспечение безопасности проживания граждан, повышение качества предоставляемых услуг населению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стояния муниципального жилого фонда Колпашевского городского поселения Задача СБП, цель ВЦ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униципального жилого фонда (доля отремонтированного жилья  в общем объеме муниципального жил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</w:p>
        </w:tc>
      </w:tr>
      <w:tr>
        <w:trPr/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7,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того: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0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поселения общая площадь (с учетом ветхого) муниципального жилого фонда составляет 48458,9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исание проблем и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589,5 кв. м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3780"/>
      </w:tblGrid>
      <w:tr>
        <w:trPr>
          <w:trHeight w:val="1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фактической площади помещений подлежащих ремонту, отраженных в техническом задан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муниципального жилищного фонда 48458,9 кв.м. Техническое задание, общая площадь помещений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това Ксения Петровна – специалист 1 категории по вопросам жилищного фон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20 числа месяца следующего за отчетным квартал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рок до 15 февраля года, следующего за отчетны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4. Оценка рисков реализации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циональное или нецелевое использование бюджетных средств, выделенных на реализацию ВЦП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757"/>
        <w:gridCol w:w="863"/>
        <w:gridCol w:w="1440"/>
        <w:gridCol w:w="1800"/>
        <w:gridCol w:w="1800"/>
        <w:gridCol w:w="900"/>
        <w:gridCol w:w="1202"/>
        <w:gridCol w:w="1260"/>
        <w:gridCol w:w="598"/>
        <w:gridCol w:w="900"/>
      </w:tblGrid>
      <w:tr>
        <w:trPr>
          <w:trHeight w:val="1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 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 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именован 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>.    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ind w:right="-288" w:hanging="108"/>
              <w:jc w:val="both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униципаль ного жил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полнение комплекса работ с целью поддержания технического состояния конструктивных элементов зданий, инженерного оборудования, муниципальных жилых помещ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по вопросам жилищного фонда отдела УМХ Валитова К. 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N44-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67,0</w:t>
            </w:r>
          </w:p>
          <w:p>
            <w:pPr>
              <w:pStyle w:val="Normal"/>
              <w:jc w:val="both"/>
              <w:rPr/>
            </w:pPr>
            <w:r>
              <w:rPr/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помещений, подвергну тых ремо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5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09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питальный ремонт объектов коммунального хозяйства»</w:t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07"/>
        <w:gridCol w:w="678"/>
        <w:gridCol w:w="437"/>
        <w:gridCol w:w="41"/>
        <w:gridCol w:w="1724"/>
        <w:gridCol w:w="140"/>
        <w:gridCol w:w="1864"/>
        <w:gridCol w:w="2856"/>
      </w:tblGrid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ЦП соответствует направлению 2 программных мероприятий  «Развитие социальной сферы, улучшение условий жизнедеятельности населения».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и повышение надежности работы объектов коммунального хозяйства.</w:t>
            </w:r>
          </w:p>
          <w:p>
            <w:pPr>
              <w:pStyle w:val="Normal"/>
              <w:rPr/>
            </w:pPr>
            <w:r>
              <w:rPr/>
              <w:t>Создание благоприятных и безопасных условий проживания граждан.</w:t>
            </w:r>
          </w:p>
          <w:p>
            <w:pPr>
              <w:pStyle w:val="Normal"/>
              <w:rPr/>
            </w:pPr>
            <w:r>
              <w:rPr/>
              <w:t>Формирование эффективных механизмов управления объектами коммунального хозяйства.</w:t>
            </w:r>
          </w:p>
          <w:p>
            <w:pPr>
              <w:pStyle w:val="Normal"/>
              <w:rPr/>
            </w:pPr>
            <w:r>
              <w:rPr/>
              <w:t>Повышения качества реформирования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Внедрение ресурсосберегающих технологий.</w:t>
            </w:r>
          </w:p>
        </w:tc>
      </w:tr>
      <w:tr>
        <w:trPr/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нижение аварийности на коммунальных объектах и сетях.</w:t>
            </w:r>
          </w:p>
          <w:p>
            <w:pPr>
              <w:pStyle w:val="Normal"/>
              <w:rPr/>
            </w:pPr>
            <w:r>
              <w:rPr/>
              <w:t>Повышение надежности работы объектов коммунального хозяйства.</w:t>
            </w:r>
          </w:p>
          <w:p>
            <w:pPr>
              <w:pStyle w:val="Normal"/>
              <w:rPr/>
            </w:pPr>
            <w:r>
              <w:rPr/>
              <w:t>Снижение потерь при транспортировке энергоресурсов.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ь ВЦ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нижение аварийности и повышение надежности работы объектов коммунального хозяйства.</w:t>
            </w:r>
          </w:p>
          <w:p>
            <w:pPr>
              <w:pStyle w:val="Normal"/>
              <w:rPr/>
            </w:pPr>
            <w:r>
              <w:rPr/>
              <w:t>Создание благоприятных и безопасных условий проживания граждан.</w:t>
            </w:r>
          </w:p>
          <w:p>
            <w:pPr>
              <w:pStyle w:val="Normal"/>
              <w:rPr/>
            </w:pPr>
            <w:r>
              <w:rPr/>
              <w:t>Формирование эффективных механизмов управления объектами коммунального хозяйства.</w:t>
            </w:r>
          </w:p>
          <w:p>
            <w:pPr>
              <w:pStyle w:val="Normal"/>
              <w:rPr/>
            </w:pPr>
            <w:r>
              <w:rPr/>
              <w:t>Повышения качества реформирования объектов коммунального хозя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недрение ресурсосберегающих технологий.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30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СБП, цель ВЦП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и повышение надежности работы объектов коммунального хозяйств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коммунальных объектах и сетях.</w:t>
            </w:r>
          </w:p>
          <w:p>
            <w:pPr>
              <w:pStyle w:val="Normal"/>
              <w:rPr/>
            </w:pPr>
            <w:r>
              <w:rPr/>
              <w:t>Повышение надежности работы объектов коммунального хозяйства.</w:t>
            </w:r>
          </w:p>
          <w:p>
            <w:pPr>
              <w:pStyle w:val="Normal"/>
              <w:rPr/>
            </w:pPr>
            <w:r>
              <w:rPr/>
              <w:t>Снижение потерь при транспортировке 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ВЦП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сплуатационных характеристик объектов коммунальн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коммунальных объектах и сетях.</w:t>
            </w:r>
          </w:p>
          <w:p>
            <w:pPr>
              <w:pStyle w:val="Normal"/>
              <w:rPr/>
            </w:pPr>
            <w:r>
              <w:rPr/>
              <w:t>Повышение надежности работы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при транспортировке энергоресурсов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ВЦП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бъектов коммунального хозяйства в соответствие со стандартами кач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коммунальных объектах и сетях.</w:t>
            </w:r>
          </w:p>
          <w:p>
            <w:pPr>
              <w:pStyle w:val="Normal"/>
              <w:rPr/>
            </w:pPr>
            <w:r>
              <w:rPr/>
              <w:t>Повышение надежности работы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при транспортировке энергоресурсов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ВЦП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износа объектов коммунальн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коммунальных объектах и сетях.</w:t>
            </w:r>
          </w:p>
          <w:p>
            <w:pPr>
              <w:pStyle w:val="Normal"/>
              <w:rPr/>
            </w:pPr>
            <w:r>
              <w:rPr/>
              <w:t>Повышение надежности работы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при транспортировке энергоресурсов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 ВЦП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, реконструкция и строительство новых объектов коммунального хозя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варийности на коммунальных объектах и сетях.</w:t>
            </w:r>
          </w:p>
          <w:p>
            <w:pPr>
              <w:pStyle w:val="Normal"/>
              <w:rPr/>
            </w:pPr>
            <w:r>
              <w:rPr/>
              <w:t>Повышение надежности работы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ерь при транспортировке энергоресурсов.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  <w:r>
              <w:rPr>
                <w:b/>
                <w:u w:val="single"/>
              </w:rPr>
              <w:t>«</w:t>
            </w:r>
            <w:r>
              <w:rPr>
                <w:b/>
              </w:rPr>
              <w:t>Капитальный ремонт объектов коммунального хозяйства»</w:t>
            </w:r>
          </w:p>
        </w:tc>
      </w:tr>
      <w:tr>
        <w:trPr/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74 0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0</w:t>
            </w:r>
          </w:p>
        </w:tc>
      </w:tr>
    </w:tbl>
    <w:p>
      <w:pPr>
        <w:pStyle w:val="Normal"/>
        <w:ind w:left="-72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мощностей и большими потерями энергоносителей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писание проблем и цели ВЦП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го капитального ремонта, реконструкции и строительства осуществлялось в минимальном объеме. За последние годы на объектах коммунального хозяйства проводится только выборочный капитальный ремонт, и то в минимальных объемах. Потребность в средствах на проведение капитального ремонта, реконструкции и строительства объектов коммунального хозяйства ежегодно удовлетворялась не более 10% от необходимого объема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, сдерживающих ход реформирования коммунального хозяйства и формирование эффективных механизмов управления коммунальным хозяйством в Колпашевском городском поселении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программа направлена на проведение комплекса мероприятий, повышающих надёжность функционирования коммунальных систем жизнеобеспечения, обеспечивающих стабилизацию жизнедеятельности коммунального комплекса, комфортные и безопасные условия проживания людей.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19"/>
        <w:gridCol w:w="2861"/>
      </w:tblGrid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нижение аварийности на коммунальных объектах и се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, м, м2, м3,</w:t>
            </w:r>
          </w:p>
          <w:p>
            <w:pPr>
              <w:pStyle w:val="Normal"/>
              <w:jc w:val="both"/>
              <w:rPr/>
            </w:pPr>
            <w:r>
              <w:rPr/>
              <w:t>комплекты, врезки, т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 затрат, локальный сметный расчёт на выполнение работ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на выполнение рабо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вышение надежности работы объектов коммунального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, м, м2, м3,</w:t>
            </w:r>
          </w:p>
          <w:p>
            <w:pPr>
              <w:pStyle w:val="Normal"/>
              <w:jc w:val="both"/>
              <w:rPr/>
            </w:pPr>
            <w:r>
              <w:rPr/>
              <w:t>комплекты, врезки, т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 затрат, локальный сметный расчёт на выполнение работ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на выполнение рабо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нижение потерь при транспортировке энергорес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, м, м2, м3,</w:t>
            </w:r>
          </w:p>
          <w:p>
            <w:pPr>
              <w:pStyle w:val="Normal"/>
              <w:jc w:val="both"/>
              <w:rPr/>
            </w:pPr>
            <w:r>
              <w:rPr/>
              <w:t>комплекты, врезки, т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ёт затрат, локальный сметный расчёт на выполнение работ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задание на выполнение работ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2.Формирование технических заданий.</w:t>
            </w:r>
          </w:p>
          <w:p>
            <w:pPr>
              <w:pStyle w:val="Normal"/>
              <w:jc w:val="both"/>
              <w:rPr/>
            </w:pPr>
            <w:r>
              <w:rPr/>
              <w:t>3.При выполнении работ муниципальны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3.1.Выдача муниципальн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2.Проверка предоставленных расчётов.</w:t>
            </w:r>
          </w:p>
          <w:p>
            <w:pPr>
              <w:pStyle w:val="Normal"/>
              <w:jc w:val="both"/>
              <w:rPr/>
            </w:pPr>
            <w:r>
              <w:rPr/>
              <w:t>3.3.Заключение соглашения на предоставление субсидии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едоставленных отчётов, подписание актов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Подготовка заявки заказчика.</w:t>
            </w:r>
          </w:p>
          <w:p>
            <w:pPr>
              <w:pStyle w:val="Normal"/>
              <w:jc w:val="both"/>
              <w:rPr/>
            </w:pPr>
            <w:r>
              <w:rPr/>
              <w:t>4.2.Проведение аукциона (котировок).</w:t>
            </w:r>
          </w:p>
          <w:p>
            <w:pPr>
              <w:pStyle w:val="Normal"/>
              <w:jc w:val="both"/>
              <w:rPr/>
            </w:pPr>
            <w:r>
              <w:rPr/>
              <w:t>4.3.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4.Проверка предоставленных отчётов. Подписание актов выполненных работ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ётным кварталом и год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ётным год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</w:tbl>
    <w:p>
      <w:pPr>
        <w:pStyle w:val="Normal"/>
        <w:ind w:left="-900" w:hanging="0"/>
        <w:rPr/>
      </w:pPr>
      <w:r>
        <w:rPr/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причинение вреда имуществу и здоровью третьих лиц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9"/>
        <w:gridCol w:w="1980"/>
        <w:gridCol w:w="720"/>
        <w:gridCol w:w="863"/>
        <w:gridCol w:w="2017"/>
        <w:gridCol w:w="1440"/>
        <w:gridCol w:w="1440"/>
        <w:gridCol w:w="1080"/>
        <w:gridCol w:w="1260"/>
        <w:gridCol w:w="1440"/>
        <w:gridCol w:w="540"/>
        <w:gridCol w:w="108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 ние мероприя 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 ный исполни 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КОС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82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наименование показа 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108"/>
              <w:jc w:val="both"/>
              <w:rPr/>
            </w:pPr>
            <w:r>
              <w:rPr/>
              <w:t>непосредственный</w:t>
            </w:r>
          </w:p>
          <w:p>
            <w:pPr>
              <w:pStyle w:val="Normal"/>
              <w:ind w:right="-288" w:hanging="108"/>
              <w:jc w:val="both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, реконструкция и строительство объектов 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Ремонт, реконструкция и строительство водопроводных, канализационных, тепловых, ГВС сетей  и объектов коммунального хозяйства согласно приложения 1 к мероприятиям ВЦ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015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вопросам коммунального хозяйства отдела УМХ </w:t>
            </w:r>
          </w:p>
          <w:p>
            <w:pPr>
              <w:pStyle w:val="Normal"/>
              <w:jc w:val="both"/>
              <w:rPr/>
            </w:pPr>
            <w:r>
              <w:rPr/>
              <w:t>Соловьё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З №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t>Ремонт, реконструкция и  строитель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ство объектов коммуналь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</w:rPr>
        <w:t>«Обеспечение бесперебойного функционирования и строительство (ремонт) сетей уличного освещ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812"/>
        <w:gridCol w:w="88"/>
        <w:gridCol w:w="2160"/>
        <w:gridCol w:w="900"/>
        <w:gridCol w:w="1080"/>
        <w:gridCol w:w="1826"/>
      </w:tblGrid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В развернутой структуре мероприятия подразумевается: поддержание в рабочем состоянии, а так же повышение эффективности системы уличного освещения на территории Колпашевского городского поселения и ее содержание.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соответствующем состоянии системы освещение Колпашевского городского поселения, ее расширение. Проведение мероприятий по благоустройству и поддержанию соответствующего внешнего вида общественных территорий для создания благоприятной среды досуга и отдыха граждан. Создание условий для исполнения требований действующего санитарно-экологического законодательства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надлежащем виде и улучшение санитарно-эпидемиологического состояния, а так же благоустроенности территории Колпашевского городского поселения. Непрерывная эксплуатация и расширение сети уличного освещения, упорядочение выполнения работ по благоустройству и содержанию территорий поселения с учетом социальной и инфраструктурной приоритетности объекто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бслуживание светильников и линий уличного освещения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етильников в рабочем состоя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электроэнергии для нужд по освещению территории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/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3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5 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68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5 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46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4 714,5</w:t>
            </w:r>
          </w:p>
        </w:tc>
      </w:tr>
    </w:tbl>
    <w:p>
      <w:pPr>
        <w:pStyle w:val="Normal"/>
        <w:ind w:left="-72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асширения на территорию новой застройки в черте городского поселения.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писание проблем и цели ВЦП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лагоустройства территории Колпашевского городского поселения далеко от совершенства: недостаточна обеспеченность зелеными насаждениями, недостаточно количество детских и спортивных площадок, цветочных клумб и зеленых газонов, количества осветительных приборов уличного освещении, санитарное состояние населенных пунктов не соответствует санитарно-гигиеническим нормативам, недостаточно высок уровень экологической культур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 целью сведения к минимуму негативных последствий связанных с проблемой аварийных деревьев и осуществления функций органов местного самоуправления с этим связанных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060"/>
        <w:gridCol w:w="2880"/>
      </w:tblGrid>
      <w:tr>
        <w:trPr>
          <w:trHeight w:val="16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лата потребленной электроэнергии на работу системы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/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казание услу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на оплату затрат по содержанию системы уличного освещения (ремонт, обслужи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ическим данным, отраженным в отчетах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задание </w:t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выполнении работ муниципальным предприятием: 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благоустройству отдела управления муниципальным хозяйств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квартал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етным год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Normal"/>
        <w:ind w:left="-900" w:hanging="0"/>
        <w:rPr/>
      </w:pPr>
      <w:r>
        <w:rPr/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причинение вреда имуществу и здоровью третьих лиц.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В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800"/>
        <w:gridCol w:w="863"/>
        <w:gridCol w:w="1440"/>
        <w:gridCol w:w="1858"/>
        <w:gridCol w:w="1879"/>
        <w:gridCol w:w="900"/>
        <w:gridCol w:w="1260"/>
        <w:gridCol w:w="144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 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80"/>
              <w:jc w:val="center"/>
              <w:rPr/>
            </w:pPr>
            <w:r>
              <w:rPr/>
              <w:t>КОС 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 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>ед. изие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both"/>
              <w:rPr/>
            </w:pPr>
            <w:r>
              <w:rPr/>
              <w:t>Непосредствен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лектрической энергии для нужд системы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УМХ Соловье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ная на основаниях показаний счетчиков 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т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бъекты уличного освещения (техническое обслуживание объектов уличного освещ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511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благоустройству отдела УМХ Сайна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П Спецавто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/>
              <w:t>Рабочее состояние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</w:t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 7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зеленение и улучшение состояния существующих зеленых насажд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812"/>
        <w:gridCol w:w="88"/>
        <w:gridCol w:w="2160"/>
        <w:gridCol w:w="900"/>
        <w:gridCol w:w="1080"/>
        <w:gridCol w:w="1826"/>
      </w:tblGrid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В развернутой структуре мероприятия подразумевается: проведение мероприятий по созданию новых и содержанию существующих цветников и газонов, а так же прочих зеленых насаждений на территории Колпашевского городского поселения.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и поддержанию соответствующего внешнего вида общественных озелененных территорий для создания благоприятной среды досуга и отдыха граждан. Создание условий для исполнения требований действующего санитарно-экологического законодательства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надлежащем виде и улучшение санитарно-эпидемиологического состояния, а так же благоустроенности территории Колпашевского городского поселения. Упорядочение выполнения работ по благоустройству, озеленению и содержанию территорий поселения с учетом социальной и инфраструктурной приоритетности объекто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1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и улучшение состояния существующих зеленых насажд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содержание  цветочных клумб (цветников), газонов, </w:t>
            </w:r>
          </w:p>
          <w:p>
            <w:pPr>
              <w:pStyle w:val="Normal"/>
              <w:rPr/>
            </w:pPr>
            <w:r>
              <w:rPr/>
              <w:t>содержание их в надлежащем состоянии. Уход за зелеными лесонасаждениями покос тр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4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мероприятий направленных на проведение санитарных и аварийных рубок зеленых лесонасаждений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и купирование авари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6 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6 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095,8</w:t>
            </w:r>
          </w:p>
        </w:tc>
      </w:tr>
    </w:tbl>
    <w:p>
      <w:pPr>
        <w:pStyle w:val="Normal"/>
        <w:ind w:left="-72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, развития зеленого фонда, ремонта и содержания системы уличного освещения и т.д.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значительная часть зеленых насаждений на территории городского поселения достигла критического возраста и не только утратила санитарно-гигиеническую и эстетическую функцию, но и ухудшила экологическую обстановку, создавая аварийные ситуации для автотранспорта, контактных сетей и зданий, угрожая жизни людей. На территории поселения постоянно ведутся мероприятия по спиливанию и купированию аварийных деревьев, а так же по уходу и благоустройству лесонасаждений рекреационных зон. Кроме всего выше сказанного на территории Колпашевского городского поселения на протяжении ряда последних лет решается проблема создания малых зон озеленения (разбивка цветников, газонов) и ухода за существующими и вновь созданными объект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писание проблем и цели ВЦП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лагоустройства территории Колпашевского городского поселения далеко от совершенства: недостаточна обеспеченность зелеными насаждениями, недостаточно количество детских и спортивных площадок, цветочных клумб и зеленых газонов, количества осветительных приборов уличного освещении, санитарное состояние населенных пунктов не соответствует санитарно-гигиеническим нормативам, недостаточно высок уровень экологической культур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ряда лет в достаточной мере не производились работы по озеленению территории поселения, купированию, рубке сухостойных и аварийных деревьев, разбивки новых цветников и газонов, содержание ранее устроенных объектов. Все это отрицательно сказывается на привлекательности городского поселения и так же создает предпосылки для возникновения ситуаций, при которых аварийные зеленые насаждения могут стать причиной разрушения зданий, коммуникаций, а в самых неблагоприятных случаях гибели людей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Все выше перечисленное напрямую связано с реализаций функций органов местного самоуправления по содержанию своей территории и требует программного метода реш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Для придания территории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 целью сведения к минимуму негативных последствий связанных с проблемой аварийных деревьев и осуществления функций органов местного самоуправления с этим связанных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060"/>
        <w:gridCol w:w="2880"/>
      </w:tblGrid>
      <w:tr>
        <w:trPr>
          <w:trHeight w:val="16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убки и купирования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в соответствии с актом приемки проведен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Устройство новых газ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в соответствии с отчетом о проведении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стройство цве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наличие/отсутствие приобретенной высаженной рассады в соответствии с отчетом о проведении рабо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ход за цветниками и газонами (полив, прополка, внесение удобр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проведения работ в соответствии с отчетом о провед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кос тр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проведения работ в соответствии с отчетом о провед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краска оснований стволов деревьев известковым раствором, удаление подле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проведения работ в соответствии с отчетом о провед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выполнении работ муниципальным предприятием: 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благоустройству отдела управления муниципальным хозяйств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квартал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етным год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Normal"/>
        <w:ind w:left="-900" w:hanging="0"/>
        <w:rPr/>
      </w:pPr>
      <w:r>
        <w:rPr/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причинение вреда имуществу и здоровью третьих лиц.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. Мероприятия ВЦП</w:t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800"/>
        <w:gridCol w:w="863"/>
        <w:gridCol w:w="1440"/>
        <w:gridCol w:w="2117"/>
        <w:gridCol w:w="1800"/>
        <w:gridCol w:w="943"/>
        <w:gridCol w:w="1202"/>
        <w:gridCol w:w="1438"/>
        <w:gridCol w:w="722"/>
        <w:gridCol w:w="7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ОС ГУ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 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 результат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ки аварийных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нер по благоустройству отдела УМХ Сайнаков А.Ю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ревьев и угроз с ними связа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абот по озеленению территори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овых газ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 201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благоустройству отдела УМХ Сайнаков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вых газон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цв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цветников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никами и газонами (полив, прополка, внесение удобр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растений отвечающее приемлемому уровню питания и пропол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деревьев удаление подле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енные дерев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49" w:hRule="atLeast"/>
        </w:trPr>
        <w:tc>
          <w:tcPr>
            <w:tcW w:w="1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9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701" w:right="1134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283" w:hanging="0"/>
        <w:rPr/>
      </w:pPr>
      <w:r>
        <w:rPr/>
      </w:r>
    </w:p>
    <w:p>
      <w:pPr>
        <w:sectPr>
          <w:type w:val="continuous"/>
          <w:pgSz w:orient="landscape" w:w="16838" w:h="11906"/>
          <w:pgMar w:left="1701" w:right="1134" w:gutter="0" w:header="709" w:top="1134" w:footer="709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«Поддержание надлежащего санитарно-экологического состояния территории»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812"/>
        <w:gridCol w:w="88"/>
        <w:gridCol w:w="2160"/>
        <w:gridCol w:w="900"/>
        <w:gridCol w:w="1080"/>
        <w:gridCol w:w="1826"/>
      </w:tblGrid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В развернутой структуре мероприятия подразумевается: содержание  города в чистоте, ликвидация несанкционированных свалок, разбор и вывоз бесхозных строений, ремонт и благоустройство общественных памятников, а так же содержание пешеходных тротуаров и лестниц.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ВЦП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</w:tr>
      <w:tr>
        <w:trPr>
          <w:trHeight w:val="18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благоустройству и поддержанию соответствующего внешнего вида общественных территорий для создания благоприятной среды досуга и отдыха граждан. Создание условий для исполнения требований действующего санитарно-экологического законодательства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надлежащем виде и улучшение санитарно-эпидемиологического состояния, а так же благоустроенности территории Колпашевского городского поселения. Упорядочение выполнения работ по благоустройству  и содержанию территорий поселения с учетом социальной и инфраструктурной приоритетности объекто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надлежащем виде и улучшение санитарно-эпидемиологического состояния и благоустроенности территории Колпашевского городского поселения. Упорядочение выполнения работ по благоустройству и содержанию территорий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благоустройство территории (в том числе пешеходных тротуаров и лестниц, мест массового отдыха) в границах Колпашевского городского поселения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надлежащего санитарно-экологического состояния территор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роений под сн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есанкционирован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7 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7 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7 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 77 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33</w:t>
            </w:r>
            <w:r>
              <w:rPr>
                <w:b/>
                <w:lang w:val="en-US"/>
              </w:rPr>
              <w:t>,0</w:t>
            </w:r>
          </w:p>
        </w:tc>
      </w:tr>
    </w:tbl>
    <w:p>
      <w:pPr>
        <w:pStyle w:val="Normal"/>
        <w:ind w:left="-720" w:hanging="0"/>
        <w:rPr/>
      </w:pPr>
      <w:r>
        <w:rPr/>
        <w:t>1. Характеристика проблемы и целей СБП, на решение или реализацию которых направлена ВЦП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Характеристика состояния развития сферы</w:t>
            </w:r>
          </w:p>
        </w:tc>
      </w:tr>
      <w:tr>
        <w:trPr>
          <w:trHeight w:val="3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, развития зеленого фонда, ремонта и содержания системы уличного освещения и т.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остро стоит проблема ликвидации несанкционированных свалок в черте поселения, возникающих стихийно  вследствие  низкого уровня культуры населения. В рамках целевой программы «Чистое поселение» за счет средств бюджета поселения ликвидировано множество несанкционированных свалок на территории населенных пунктов поселения, для этого приобретено более 600 мусорных контейнеров. В настоящее время на территории г. Колпашево и села Тогур установлено 715 контейнеров, но данных мер недостаточно для полного решения проблемы. В связи с этим необходимо проведение дополнительных мероприятий по выявлению и ликвидации стихийно возникающих свалок бытового мусора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Описание проблем и цели ВЦП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лагоустройства территории Колпашевского городского поселения далеко от совершенства: недостаточна обеспеченность зелеными насаждениями, недостаточно количество детских и спортивных площадок, цветочных клумб и зеленых газонов, количества осветительных приборов уличного освещении, санитарное состояние населенных пунктов не соответствует санитарно-гигиеническим нормативам, недостаточно высок уровень экологической культур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На территории частного сектора сбор твердых отходов осуществляется в индивидуальные емкости с последующим сжиганием или вывозом в ближайшие контейнеры. Специально отведенного места или площадок для сбора отходов в индивидуальном секторе, не достаточно для полноценного сбора отходов. Несмотря на увеличение охвата санитарной очисткой частного сектора, часть жилищ частного домовладения пока остается вне планово-регулярной санитарной очистки, что приводит к образованию несанкционированных свалок ТБО, которые ликвидируются в ходе санитарных месячников. Вывоз ТБО осуществляется мусоровозами, закрепленными за предприятиями-перевозчиками, имеющими лицензию на осуществление деятельности по сбору, использованию, обезвреживанию, транспортированию, размещению опасных отходов. Удаление отходов с территорий частного сектора является наболевшей проблемой. Люди не хотят добровольно заключать договоры со специализированными организациями, осуществляющими вывоз твердых бытовых отходов. В итоге образуются несанкционированные свалки мусора, что приводит к неудовлетворительному санитарному состоянию территории городского поселения. Такой же проблемой является образование строительного мусора при ремонте и перепланировке квартир, либо сносе зданий целиком. В результате чего мусор складируется гражданами на контейнерные площадки либо остается на территориях в границах поселения. В результате происходит захламление контейнерных площадок, территорий внутри населенных пунктов и территорий зеленой зоны прилегающей к населенным пунктам. В общем комплексе мероприятий по благоустройству городов важное значение имеют мероприятия по сбору и вывозу несанкционированно размещенных отходов, нерегулярное удаление которых нарушает внешний вид территорий и санитарно-гигиенические нормы. Все выше перечисленное напрямую связано с реализаций функций органов местного самоуправления по содержанию своей территории и требует программного метода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Направление работ по решению проблем и достижению цели ВЦП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дним из основных направлений работ по решению проблемы ликвидации несанкционированного размещения отходов на территории городского поселения является проведение мероприятий по очистки территории и производству работ связанных со сносом аварийных домов жители, которых были расселены в рамках выполнения целевой программы. Эти работы должны производиться предприятием, имеющим соответствующую техническую возможность их выполнить. Так же специализированное предприятие должно вести работы по содержанию в надлежащем виде городских площадей, тротуаров, скверов, парков и производить ремонт монументальных скульптур установленных на территории город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>2. Описание методик расчета показателей непосредственного результа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3060"/>
        <w:gridCol w:w="2880"/>
      </w:tblGrid>
      <w:tr>
        <w:trPr>
          <w:trHeight w:val="169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квидация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ическим замерам, отраженным в актах приемке выполнен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площадь, занимаемая свалкой до ликвидации. 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нос и ликвидация аварийных стро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ическому состоянию в соответствии с отчетом о проведении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оений. 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ходы на выполнение работ по вывозу веток от проведения рубок при обслуживании линий уличного освещения в аварийны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проведения работ в соответствии с отчетом о провед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площадей, лестниц, тротуаров и скв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проведения работ в соответствии с отчетом о провед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ведение мероприятия по противоклещевой обработ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наличие/отсутствие проведения работ в соответствии с отчетом о проведении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задание</w:t>
            </w:r>
          </w:p>
        </w:tc>
      </w:tr>
    </w:tbl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both"/>
        <w:rPr/>
      </w:pPr>
      <w:r>
        <w:rPr/>
        <w:t>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выполнении работ муниципальным предприятием: 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благоустройству отдела управления муниципальным хозяйств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20 числа месяца, следующего за отчетным квартало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квартальн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етным год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Normal"/>
        <w:ind w:left="-900" w:hanging="0"/>
        <w:rPr/>
      </w:pPr>
      <w:r>
        <w:rPr/>
        <w:t>4. Оценка рисков реализации ВЦП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причинение вреда имуществу и здоровью третьих лиц.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567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В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800"/>
        <w:gridCol w:w="863"/>
        <w:gridCol w:w="1440"/>
        <w:gridCol w:w="1858"/>
        <w:gridCol w:w="1699"/>
        <w:gridCol w:w="720"/>
        <w:gridCol w:w="1260"/>
        <w:gridCol w:w="180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ОС 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 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>ед. измерен</w:t>
            </w:r>
            <w:r>
              <w:rPr>
                <w:lang w:val="en-US"/>
              </w:rPr>
              <w:t>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both"/>
              <w:rPr/>
            </w:pPr>
            <w:r>
              <w:rPr/>
              <w:t>Непосредственный результат</w:t>
            </w:r>
          </w:p>
        </w:tc>
      </w:tr>
      <w:tr>
        <w:trPr>
          <w:trHeight w:val="10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несанкционированных свалок, снос аварий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201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женер по благоустройству отдела УМХ Сайнаков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КП «Спецавто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ва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и ликвидация аварийных стро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КП «Спецавто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тро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мусора в городском пар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КП «Спецавто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хламленности на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00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клещевая обработ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КП «Спецавто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мусора оз. Светл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  <w:t>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N44-Ф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lang w:val="en-US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нтейнеров для сбора отходов обслуживание их в соответствии с санитарным нор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площадей и лест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лощадей, лестниц, тротуаров и скве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2015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2015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П «Спецавтохозя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бслуживаемой территории принятым санитарным нор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</w:t>
            </w:r>
          </w:p>
        </w:tc>
      </w:tr>
      <w:tr>
        <w:trPr>
          <w:trHeight w:val="247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88" w:after="0"/>
        <w:ind w:left="1411" w:right="144" w:hanging="1411"/>
        <w:jc w:val="center"/>
        <w:rPr>
          <w:b/>
          <w:b/>
        </w:rPr>
      </w:pPr>
      <w:r>
        <w:rPr>
          <w:b/>
        </w:rPr>
        <w:t>Ведомственная целевая программа «Спортивный город»</w:t>
      </w:r>
    </w:p>
    <w:p>
      <w:pPr>
        <w:pStyle w:val="Normal"/>
        <w:shd w:fill="FFFFFF" w:val="clear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"/>
        <w:jc w:val="center"/>
        <w:rPr/>
      </w:pPr>
      <w:r>
        <w:rPr>
          <w:spacing w:val="-1"/>
        </w:rPr>
        <w:t xml:space="preserve">Паспорт </w:t>
      </w:r>
      <w:r>
        <w:rPr/>
        <w:t xml:space="preserve">ведомственной целевой программы </w:t>
      </w:r>
    </w:p>
    <w:tbl>
      <w:tblPr>
        <w:tblW w:w="97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381"/>
        <w:gridCol w:w="2045"/>
        <w:gridCol w:w="350"/>
        <w:gridCol w:w="3250"/>
      </w:tblGrid>
      <w:tr>
        <w:trPr>
          <w:trHeight w:val="905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субъекта бюджетного планирования (СПБ)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  <w:t>Администрация Колпашевского Городского поселения (Отдел по вопросам культуры, молодёжной политики и спорта)</w:t>
            </w:r>
          </w:p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Код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Тип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тип</w:t>
            </w:r>
          </w:p>
        </w:tc>
      </w:tr>
      <w:tr>
        <w:trPr>
          <w:trHeight w:val="1670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Соответствие ВЦП целям Программы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социально-экономического развития МО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«Колпашевское городское поселение»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</w:rPr>
              <w:t>Соответствует цели (Развитие социаль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феры, улучшение услов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жизнедеятельности населения) Программ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оциально-экономического развит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 образования «Колпашевск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</w:rPr>
              <w:t>городское поселение» на период 2013-2018 г.г.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1295"/>
              <w:rPr/>
            </w:pPr>
            <w:r>
              <w:rPr/>
              <w:t>Срок реализации программы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62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и конечного результата реализации ВЦП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(показатель результата достижения цели)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ЦП (задачи СПБ))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Показатель</w:t>
            </w:r>
          </w:p>
        </w:tc>
      </w:tr>
      <w:tr>
        <w:trPr>
          <w:trHeight w:val="923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709"/>
              <w:jc w:val="both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Проведение физкультурно-оздоровительных и спортив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шт.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2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firstLine="538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Количество участников физкультурно-оздоровительных и спортивных мероприятий.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чел.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/>
              <w:t>Не менее 1501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 xml:space="preserve">         </w:t>
            </w:r>
            <w:r>
              <w:rPr/>
              <w:t>3. Организация выездов сборных спортивных команд поселения на соревнования различных уровне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spacing w:val="-2"/>
              </w:rPr>
              <w:t>шт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20</w:t>
            </w:r>
          </w:p>
        </w:tc>
      </w:tr>
      <w:tr>
        <w:trPr>
          <w:trHeight w:val="283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Объём расходов бюджета МО «Колпашевское городское поселение» на реализацию В</w:t>
            </w:r>
            <w:r>
              <w:rPr>
                <w:spacing w:val="-1"/>
              </w:rPr>
              <w:t>ЦП</w:t>
            </w:r>
          </w:p>
        </w:tc>
      </w:tr>
      <w:tr>
        <w:trPr>
          <w:trHeight w:val="288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Сумма (тыс. руб.)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Раздел (подраздел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Целевая стать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Вид расходов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1 0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1 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283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</w:tbl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  <w:t>Раздел 1. Характеристика проблемы и цели СПБ, на решение или реализацию которых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  <w:spacing w:val="-1"/>
        </w:rPr>
        <w:t>направлена ВЦП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82600</wp:posOffset>
                </wp:positionH>
                <wp:positionV relativeFrom="paragraph">
                  <wp:posOffset>48260</wp:posOffset>
                </wp:positionV>
                <wp:extent cx="6146800" cy="550100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4"/>
                              <w:gridCol w:w="6426"/>
                            </w:tblGrid>
                            <w:tr>
                              <w:trPr>
                                <w:trHeight w:val="2532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Характеристика состояния развития </w:t>
                                  </w:r>
                                  <w:r>
                                    <w:rPr/>
                                    <w:t>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календарного года на территории  Колпашевского городского поселения организовываются и проводятся физкультурно-оздоровительные и спортивные мероприятия по различным видам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результатам проведени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физкультурно- оздоровительных и спортивных мероприятий создаются сборные команды, которые  выступают на соревнованиях, представляя Колпашевское городское поселение на районных, областных, всероссийских и международных соревнования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писание проблемы и цели ВЦП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настоящее время на территории МО «Колпашевское городское поселение» количество жителей, регулярно занимающихся в спортивных секциях (группах) и количество населения, принявших участие в физкультурно-оздоровительных и спортивных  мероприятиях, составляет 20-25% от численности населения Колпашевского город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величения количества участвующих в мероприятиях людей необходимо: планомерно увеличивать количество проводимых физкультурно-оздоровительных и спортивных мероприятий, увеличить информационную осведомлённость населения о проводимых мероприятиях, проводить крупные спортивные общегородские мероприят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Цель ВЦП – увеличение числа участников физкультурно-оздоровительных и спортивных мероприятий на территории МО «Колпашевское городское посе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63" w:hanging="0"/>
                                    <w:rPr/>
                                  </w:pPr>
                                  <w:r>
                                    <w:rPr/>
                                    <w:t xml:space="preserve">Направление работ по решению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роблем и достижению цели ВЦП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pacing w:lineRule="exact" w:line="274"/>
                                    <w:ind w:right="5" w:firstLine="63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4"/>
                                    </w:rPr>
                                    <w:t>1)</w:t>
                                  </w:r>
                                  <w:r>
                                    <w:rPr/>
                                    <w:tab/>
                                    <w:t xml:space="preserve">Обеспечить планирование и проведени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физ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культурно-оздоровительных и спортивных мероприятий</w:t>
                                  </w:r>
                                  <w:r>
                                    <w:rPr/>
                                    <w:t xml:space="preserve"> в 2015 году с учётом цели ВЦП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74"/>
                                    <w:ind w:right="5" w:firstLine="61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2)</w:t>
                                  </w:r>
                                  <w:r>
                                    <w:rPr/>
                                    <w:tab/>
                                    <w:t xml:space="preserve">Осуществить контроль за качество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водимых работ на спортивных объектах КГП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74"/>
                                    <w:ind w:right="5" w:firstLine="61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33.15pt;mso-wrap-distance-left:9pt;mso-wrap-distance-right:9pt;mso-wrap-distance-top:0pt;mso-wrap-distance-bottom:0pt;margin-top:3.8pt;mso-position-vertical-relative:text;margin-left:38pt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54"/>
                        <w:gridCol w:w="6426"/>
                      </w:tblGrid>
                      <w:tr>
                        <w:trPr>
                          <w:trHeight w:val="2532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Характеристика состояния развития </w:t>
                            </w:r>
                            <w:r>
                              <w:rPr/>
                              <w:t>сф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В течение календарного года на территории  Колпашевского городского поселения организовываются и проводятся физкультурно-оздоровительные и спортивные мероприятия по различным видам спор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По результатам проведения</w:t>
                            </w:r>
                            <w:r>
                              <w:rPr>
                                <w:spacing w:val="-3"/>
                              </w:rPr>
                              <w:t xml:space="preserve"> физкультурно- оздоровительных и спортивных мероприятий создаются сборные команды, которые  выступают на соревнованиях, представляя Колпашевское городское поселение на районных, областных, всероссийских и международных соревнования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писание проблемы и цели ВЦП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В настоящее время на территории МО «Колпашевское городское поселение» количество жителей, регулярно занимающихся в спортивных секциях (группах) и количество населения, принявших участие в физкультурно-оздоровительных и спортивных  мероприятиях, составляет 20-25% от численности населения Колпашевского городского посел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Для увеличения количества участвующих в мероприятиях людей необходимо: планомерно увеличивать количество проводимых физкультурно-оздоровительных и спортивных мероприятий, увеличить информационную осведомлённость населения о проводимых мероприятиях, проводить крупные спортивные общегородские мероприя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Цель ВЦП – увеличение числа участников физкультурно-оздоровительных и спортивных мероприятий на территории МО «Колпашевское городское поселение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63" w:hanging="0"/>
                              <w:rPr/>
                            </w:pPr>
                            <w:r>
                              <w:rPr/>
                              <w:t xml:space="preserve">Направление работ по решению </w:t>
                            </w:r>
                            <w:r>
                              <w:rPr>
                                <w:spacing w:val="-3"/>
                              </w:rPr>
                              <w:t>проблем и достижению цели ВЦП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274"/>
                              <w:ind w:right="5" w:firstLine="634"/>
                              <w:jc w:val="both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>1)</w:t>
                            </w:r>
                            <w:r>
                              <w:rPr/>
                              <w:tab/>
                              <w:t xml:space="preserve">Обеспечить планирование и проведение </w:t>
                            </w:r>
                            <w:r>
                              <w:rPr>
                                <w:spacing w:val="-1"/>
                              </w:rPr>
                              <w:t>физ</w:t>
                            </w:r>
                            <w:r>
                              <w:rPr>
                                <w:spacing w:val="-2"/>
                              </w:rPr>
                              <w:t>культурно-оздоровительных и спортивных мероприятий</w:t>
                            </w:r>
                            <w:r>
                              <w:rPr/>
                              <w:t xml:space="preserve"> в 2015 году с учётом цели ВЦ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74"/>
                              <w:ind w:right="5" w:firstLine="61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2)</w:t>
                            </w:r>
                            <w:r>
                              <w:rPr/>
                              <w:tab/>
                              <w:t xml:space="preserve">Осуществить контроль за качеством </w:t>
                            </w:r>
                            <w:r>
                              <w:rPr>
                                <w:spacing w:val="-1"/>
                              </w:rPr>
                              <w:t>проводимых работ на спортивных объектах КГ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74"/>
                              <w:ind w:right="5" w:firstLine="61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"/>
        </w:rPr>
      </w:pPr>
      <w:r>
        <w:rPr>
          <w:b/>
          <w:spacing w:val="-10"/>
          <w:sz w:val="26"/>
          <w:szCs w:val="26"/>
        </w:rPr>
        <w:t>Раздел 2. Описание методик расчета показателей непосредственного результата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7"/>
        <w:gridCol w:w="2114"/>
        <w:gridCol w:w="2164"/>
        <w:gridCol w:w="175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pacing w:val="-1"/>
              </w:rPr>
            </w:pPr>
            <w:r>
              <w:rPr/>
              <w:t>Наименование показа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48" w:firstLine="53"/>
              <w:rPr/>
            </w:pPr>
            <w:r>
              <w:rPr/>
              <w:t>Ед. 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7" w:right="72" w:firstLine="5"/>
              <w:rPr/>
            </w:pPr>
            <w:r>
              <w:rPr>
                <w:spacing w:val="-4"/>
              </w:rPr>
              <w:t xml:space="preserve">Положительная </w:t>
            </w:r>
            <w:r>
              <w:rPr>
                <w:spacing w:val="-3"/>
              </w:rPr>
              <w:t>динамика ро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59" w:hanging="0"/>
              <w:rPr/>
            </w:pPr>
            <w:r>
              <w:rPr>
                <w:spacing w:val="-2"/>
              </w:rPr>
              <w:t xml:space="preserve">Методика расчёта </w:t>
            </w:r>
            <w:r>
              <w:rPr/>
              <w:t>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ход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чё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/>
              <w:t>физкультурно-оздоровительных и спортивн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Не менее 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spacing w:val="-3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Количество участников физкультурно-оздоровительных и спортивн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Не менее 15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/>
            </w:pPr>
            <w:r>
              <w:rPr/>
              <w:t>Организация выездов сборных спортивных команд поселения на соревнованиях различных уровн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bCs/>
              </w:rPr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</w:rPr>
      </w:pPr>
      <w:r>
        <w:rPr>
          <w:b/>
          <w:spacing w:val="-1"/>
        </w:rPr>
        <w:t xml:space="preserve">Раздел 3. Порядок управления ВЦП (описание механизма её реализации), формы и порядок </w:t>
      </w:r>
      <w:r>
        <w:rPr>
          <w:b/>
        </w:rPr>
        <w:t xml:space="preserve">осуществления мониторинга реализации ВЦП, сроки и порядок формирования отчёта о </w:t>
      </w:r>
      <w:r>
        <w:rPr>
          <w:b/>
          <w:spacing w:val="-1"/>
        </w:rPr>
        <w:t>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6725"/>
      </w:tblGrid>
      <w:tr>
        <w:trPr>
          <w:trHeight w:val="85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87" w:hanging="0"/>
              <w:rPr/>
            </w:pPr>
            <w:r>
              <w:rPr>
                <w:spacing w:val="-3"/>
              </w:rPr>
              <w:t xml:space="preserve">Ответственный за реализацию </w:t>
            </w:r>
            <w:r>
              <w:rPr/>
              <w:t>ВЦП в целом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25"/>
              <w:jc w:val="both"/>
              <w:rPr/>
            </w:pPr>
            <w:r>
              <w:rPr/>
              <w:t>Начальник отдела по вопросам культуры,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8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rPr/>
            </w:pPr>
            <w:r>
              <w:rPr>
                <w:spacing w:val="-2"/>
              </w:rPr>
              <w:t xml:space="preserve">Порядок организации работы по </w:t>
            </w:r>
            <w:r>
              <w:rPr/>
              <w:t>реализации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25"/>
              <w:jc w:val="both"/>
              <w:rPr/>
            </w:pPr>
            <w:r>
              <w:rPr/>
              <w:t>Порядок организации работы по реализации ВЦП устанавливается Администрацией Колпашевского городского поселения</w:t>
            </w:r>
          </w:p>
        </w:tc>
      </w:tr>
      <w:tr>
        <w:trPr>
          <w:trHeight w:val="111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Ответственный за мониторинг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реализации ВЦП и с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форм отчётности о реализаци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>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Отдел по вопросам культуры,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0" w:hanging="0"/>
              <w:rPr/>
            </w:pPr>
            <w:r>
              <w:rPr>
                <w:spacing w:val="-2"/>
              </w:rPr>
              <w:t xml:space="preserve">Сроки квартального мониторинга </w:t>
            </w:r>
            <w:r>
              <w:rPr/>
              <w:t>реализации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3"/>
              </w:rPr>
              <w:t xml:space="preserve">Ежеквартально до 20 числа месяца, следующего за </w:t>
            </w:r>
            <w:r>
              <w:rPr/>
              <w:t>отчётным кварталом</w:t>
            </w:r>
          </w:p>
        </w:tc>
      </w:tr>
      <w:tr>
        <w:trPr>
          <w:trHeight w:val="16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3"/>
              </w:rPr>
            </w:pPr>
            <w:r>
              <w:rPr>
                <w:spacing w:val="-3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квартального мониторинга: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1"/>
              </w:rPr>
              <w:t xml:space="preserve">Постановление Администрации Колпашевского </w:t>
            </w:r>
            <w:r>
              <w:rPr/>
              <w:t>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/>
            </w:pPr>
            <w:r>
              <w:rPr>
                <w:spacing w:val="-3"/>
              </w:rPr>
              <w:t xml:space="preserve">Сроки формирования годового </w:t>
            </w:r>
            <w:r>
              <w:rPr/>
              <w:t>отчёта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610"/>
              <w:rPr/>
            </w:pPr>
            <w:r>
              <w:rPr/>
              <w:t>До 15 февраля в срок, следующего за отчетным</w:t>
            </w:r>
          </w:p>
        </w:tc>
      </w:tr>
      <w:tr>
        <w:trPr>
          <w:trHeight w:val="1410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2"/>
              </w:rPr>
            </w:pPr>
            <w:r>
              <w:rPr>
                <w:spacing w:val="-2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283" w:hanging="143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5"/>
              <w:jc w:val="both"/>
              <w:rPr/>
            </w:pPr>
            <w:r>
              <w:rPr/>
              <w:t xml:space="preserve">Постановление Администрации Колпашевского городского поселения от 29.07.2013 № 399 «Об утверждении Порядка разработки, утверждения </w:t>
            </w:r>
            <w:r>
              <w:rPr>
                <w:spacing w:val="-1"/>
              </w:rPr>
              <w:t xml:space="preserve">реализации и мониторинга реализации ведомственных </w:t>
            </w:r>
            <w:r>
              <w:rPr/>
              <w:t>целевых программ муниципального образования «Колпашевское городское поселение»»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900" w:right="406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9" w:after="0"/>
        <w:ind w:left="10" w:hanging="10"/>
        <w:rPr>
          <w:b/>
          <w:b/>
        </w:rPr>
      </w:pPr>
      <w:r>
        <w:rPr>
          <w:b/>
          <w:spacing w:val="-2"/>
        </w:rPr>
        <w:t>Раздел 4. Оценка рисков реализации ВЦП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5335"/>
      </w:tblGrid>
      <w:tr>
        <w:trPr>
          <w:trHeight w:val="641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369"/>
              <w:rPr>
                <w:spacing w:val="-2"/>
              </w:rPr>
            </w:pPr>
            <w:r>
              <w:rPr>
                <w:spacing w:val="-2"/>
              </w:rPr>
              <w:t>Внутренние риски реализации ВЦП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Некачественное проведение физкультурно-оздоровительных и спортивных мероприятий</w:t>
            </w:r>
          </w:p>
        </w:tc>
      </w:tr>
      <w:tr>
        <w:trPr>
          <w:trHeight w:val="854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513"/>
              <w:rPr>
                <w:spacing w:val="-2"/>
              </w:rPr>
            </w:pPr>
            <w:r>
              <w:rPr>
                <w:spacing w:val="-2"/>
              </w:rPr>
              <w:t>Внешние риски реализации ВЦП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5"/>
              <w:jc w:val="both"/>
              <w:rPr/>
            </w:pPr>
            <w:r>
              <w:rPr/>
              <w:t xml:space="preserve">Продолжительные неблагоприятные </w:t>
            </w:r>
            <w:r>
              <w:rPr>
                <w:spacing w:val="-3"/>
              </w:rPr>
              <w:t xml:space="preserve">погодные условия в период с мая по сентябрь </w:t>
            </w:r>
            <w:r>
              <w:rPr/>
              <w:t>(включительно) 2015 года.</w:t>
            </w:r>
          </w:p>
        </w:tc>
      </w:tr>
    </w:tbl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spacing w:val="-3"/>
        </w:rPr>
      </w:pPr>
      <w:r>
        <w:rPr>
          <w:b/>
          <w:spacing w:val="-3"/>
        </w:rPr>
        <w:t>Раздел 5. Мероприятия ВЦП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58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86"/>
        <w:gridCol w:w="1620"/>
        <w:gridCol w:w="720"/>
        <w:gridCol w:w="720"/>
        <w:gridCol w:w="1620"/>
        <w:gridCol w:w="1800"/>
        <w:gridCol w:w="1260"/>
        <w:gridCol w:w="1080"/>
        <w:gridCol w:w="1102"/>
        <w:gridCol w:w="1988"/>
        <w:gridCol w:w="713"/>
        <w:gridCol w:w="110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28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5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ре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hanging="0"/>
              <w:jc w:val="both"/>
              <w:rPr/>
            </w:pPr>
            <w:r>
              <w:rPr>
                <w:sz w:val="22"/>
                <w:szCs w:val="22"/>
              </w:rPr>
              <w:t>непосредст венный резуль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физкультурно-оздоровите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Проведение физкультурно-оздоровитель ных мероприятий согласно Плана работы учреждения и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а КМПС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>Главный специалист по спорту отдела по вопросам КМПиС Петушков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1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3,8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1) 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shd w:fill="FFFFFF" w:val="clear"/>
              <w:spacing w:lineRule="exact" w:line="274"/>
              <w:ind w:left="14" w:right="-78" w:hanging="11"/>
              <w:rPr/>
            </w:pPr>
            <w:r>
              <w:rPr/>
              <w:t xml:space="preserve">физкультурно-оздоровительных и спортивных 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2)Количество участников физкультурно-оздоровительных и спортивн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Организация выездов сборных спортивных команд поселения на соревнования различных уров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оведение работ согласно Плана подготовки спортивных объектов (приложение к настоящей ВЦ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firstLine="45"/>
              <w:jc w:val="both"/>
              <w:rPr/>
            </w:pPr>
            <w:r>
              <w:rPr/>
              <w:t>Главный специалист по спорту отдела по вопросам КМПиС Петушков С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  <w:p>
            <w:pPr>
              <w:pStyle w:val="Normal"/>
              <w:jc w:val="both"/>
              <w:rPr/>
            </w:pPr>
            <w:r>
              <w:rPr/>
              <w:t>226</w:t>
            </w:r>
          </w:p>
          <w:p>
            <w:pPr>
              <w:pStyle w:val="Normal"/>
              <w:jc w:val="both"/>
              <w:rPr/>
            </w:pPr>
            <w:r>
              <w:rPr/>
              <w:t>2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150</w:t>
            </w:r>
          </w:p>
          <w:p>
            <w:pPr>
              <w:pStyle w:val="Normal"/>
              <w:jc w:val="both"/>
              <w:rPr/>
            </w:pPr>
            <w:r>
              <w:rPr/>
              <w:t>264,650</w:t>
            </w:r>
          </w:p>
          <w:p>
            <w:pPr>
              <w:pStyle w:val="Normal"/>
              <w:jc w:val="both"/>
              <w:rPr/>
            </w:pPr>
            <w:r>
              <w:rPr/>
              <w:t>256,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7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 1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88" w:after="0"/>
        <w:ind w:left="1411" w:right="144" w:hanging="1411"/>
        <w:jc w:val="center"/>
        <w:rPr/>
      </w:pPr>
      <w:r>
        <w:rPr>
          <w:b/>
        </w:rPr>
        <w:t>Ведомственная целевая программа «Культура. Творчество. Талант»</w:t>
      </w:r>
    </w:p>
    <w:p>
      <w:pPr>
        <w:pStyle w:val="Normal"/>
        <w:shd w:fill="FFFFFF" w:val="clear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"/>
        <w:jc w:val="center"/>
        <w:rPr/>
      </w:pPr>
      <w:r>
        <w:rPr>
          <w:spacing w:val="-1"/>
        </w:rPr>
        <w:t xml:space="preserve">Паспорт </w:t>
      </w:r>
      <w:r>
        <w:rPr/>
        <w:t xml:space="preserve">ведомственной целевой программы </w:t>
      </w:r>
    </w:p>
    <w:tbl>
      <w:tblPr>
        <w:tblW w:w="97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381"/>
        <w:gridCol w:w="2045"/>
        <w:gridCol w:w="350"/>
        <w:gridCol w:w="3250"/>
      </w:tblGrid>
      <w:tr>
        <w:trPr>
          <w:trHeight w:val="545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субъекта бюджетного планирования (СПБ)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 «Центр культуры и досуга»</w:t>
            </w:r>
          </w:p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Код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Тип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тип</w:t>
            </w:r>
          </w:p>
        </w:tc>
      </w:tr>
      <w:tr>
        <w:trPr>
          <w:trHeight w:val="1670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Соответствие ВЦП целям Программы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социально-экономического развития МО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«Колпашевское городское поселение»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ует цели (Развитие социаль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феры, улучшение услов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жизнедеятельности населения) Программ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оциально-экономического развит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 образования «Колпашевск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городское поселение» на период 2013-2018 г.г.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1295"/>
              <w:rPr/>
            </w:pPr>
            <w:r>
              <w:rPr/>
              <w:t>Срок реализации программы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62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и конечного результата реализации ВЦП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(показатель результата достижения цели)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ЦП (задачи СПБ))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Показатель</w:t>
            </w:r>
          </w:p>
        </w:tc>
      </w:tr>
      <w:tr>
        <w:trPr>
          <w:trHeight w:val="571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709"/>
              <w:jc w:val="both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Количество участников, посещающих клубные фор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менее 500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firstLine="538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Количество участников культурно-массовых мероприятий (зрители + участники).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%.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/>
              <w:t>Увеличение не менее, чем  на 6,8% (по отношению к аналогичному показателю 2014 года)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 xml:space="preserve">         </w:t>
            </w:r>
            <w:r>
              <w:rPr/>
              <w:t>3. Количество культурно-массовых мероприяти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3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Объём расходов бюджета МО «Колпашевское городское поселение» на реализацию В</w:t>
            </w:r>
            <w:r>
              <w:rPr>
                <w:spacing w:val="-1"/>
              </w:rPr>
              <w:t>ЦП</w:t>
            </w:r>
          </w:p>
        </w:tc>
      </w:tr>
      <w:tr>
        <w:trPr>
          <w:trHeight w:val="288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Сумма (тыс. руб.)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Раздел (подраздел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Целевая стать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Вид расходов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01,1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329,6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44,0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9 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,2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 270,9</w:t>
            </w:r>
          </w:p>
        </w:tc>
      </w:tr>
    </w:tbl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  <w:t>Раздел 1. Характеристика проблемы и цели СПБ, на решение или реализацию которых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  <w:spacing w:val="-1"/>
        </w:rPr>
        <w:t>направлена ВЦП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82600</wp:posOffset>
                </wp:positionH>
                <wp:positionV relativeFrom="paragraph">
                  <wp:posOffset>48260</wp:posOffset>
                </wp:positionV>
                <wp:extent cx="6146800" cy="70904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09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54"/>
                              <w:gridCol w:w="6426"/>
                            </w:tblGrid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Характеристика состояния развития </w:t>
                                  </w:r>
                                  <w:r>
                                    <w:rPr/>
                                    <w:t>сфе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остоянию на 01.01.2014 на территории МО «Колпашевское городское поселение» ведёт работу муниципальное бюджетное учреждение «Центр культуры и досуга». В составе учреждения: отдел «Городской дом культуры», отдел ДК «Рыбник», отдел ДК «Лесопильщик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х обеспечения населения услугами организаций культур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1) в учреждении действуют 39 клубных формирований. Число посещающих клубные формирования составило 522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2) учреждением проводятся культурно-массовые мероприятия. Плановый показатель в 2014 году составил 500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Описание проблемы и цели ВЦП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настоящее время на территории МО «Колпашевское городское поселение» количество жителей, пользующихся услугами учреждений культуры в течении 10 мес. календарного года составляет – 78430 человек. Данное количество получателей услуг не отражает в полной мере – охват населения в связи с тем, что большая часть посетителей и участников мероприятий и клубных формирований посещают мероприятия неоднократно. В связи с этим установить реальное число потребителей услуги (% населения невозможно), а соответственно невозможно определить степень удовлетворенности населения деятельностью учреждений культур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целя увеличения количества участников культурно-массовых мероприятий (потребителей услуги), а, следовательно – удовлетворенности населения деятельностью учреждений культуры необходимо увеличить количество проводимых культурно-массовых мероприятий, сделав основной упор на мероприятия, проводимые на открытых (уличных) площадках в летни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Цель ВЦП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– увеличение числа проводимых культурно-массовых мероприятий на территории МО «Колпашевское городское посе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firstLine="61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63" w:hanging="0"/>
                                    <w:rPr/>
                                  </w:pPr>
                                  <w:r>
                                    <w:rPr/>
                                    <w:t xml:space="preserve">Направление работ по решению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проблем и достижению цели ВЦП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18" w:leader="none"/>
                                    </w:tabs>
                                    <w:spacing w:lineRule="exact" w:line="274"/>
                                    <w:ind w:right="5" w:firstLine="63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4"/>
                                    </w:rPr>
                                    <w:t>1)</w:t>
                                  </w:r>
                                  <w:r>
                                    <w:rPr/>
                                    <w:tab/>
                                    <w:t xml:space="preserve">Обеспечить планирование и проведение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культурно-масов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мероприятий</w:t>
                                  </w:r>
                                  <w:r>
                                    <w:rPr/>
                                    <w:t xml:space="preserve"> в 2015 году с учётом цели ВЦП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74"/>
                                    <w:ind w:right="5" w:firstLine="61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>2)</w:t>
                                  </w:r>
                                  <w:r>
                                    <w:rPr/>
                                    <w:tab/>
                                    <w:t xml:space="preserve">Осуществить контроль за качество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водимых культурно-массов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29" w:leader="none"/>
                                    </w:tabs>
                                    <w:spacing w:lineRule="exact" w:line="274"/>
                                    <w:ind w:right="5" w:firstLine="610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58.3pt;mso-wrap-distance-left:9pt;mso-wrap-distance-right:9pt;mso-wrap-distance-top:0pt;mso-wrap-distance-bottom:0pt;margin-top:3.8pt;mso-position-vertical-relative:text;margin-left:38pt;mso-position-horizontal-relative:margin">
                <v:fill opacity="0f"/>
                <v:textbox inset="0in,0in,0in,0in">
                  <w:txbxContent>
                    <w:tbl>
                      <w:tblPr>
                        <w:tblW w:w="9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54"/>
                        <w:gridCol w:w="6426"/>
                      </w:tblGrid>
                      <w:tr>
                        <w:trPr>
                          <w:trHeight w:val="3610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Характеристика состояния развития </w:t>
                            </w:r>
                            <w:r>
                              <w:rPr/>
                              <w:t>сфе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По состоянию на 01.01.2014 на территории МО «Колпашевское городское поселение» ведёт работу муниципальное бюджетное учреждение «Центр культуры и досуга». В составе учреждения: отдел «Городской дом культуры», отдел ДК «Рыбник», отдел ДК «Лесопильщик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В целях обеспечения населения услугами организаций культур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1) в учреждении действуют 39 клубных формирований. Число посещающих клубные формирования составило 522 человек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2) учреждением проводятся культурно-массовые мероприятия. Плановый показатель в 2014 году составил 500 меропри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8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Описание проблемы и цели ВЦП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В настоящее время на территории МО «Колпашевское городское поселение» количество жителей, пользующихся услугами учреждений культуры в течении 10 мес. календарного года составляет – 78430 человек. Данное количество получателей услуг не отражает в полной мере – охват населения в связи с тем, что большая часть посетителей и участников мероприятий и клубных формирований посещают мероприятия неоднократно. В связи с этим установить реальное число потребителей услуги (% населения невозможно), а соответственно невозможно определить степень удовлетворенности населения деятельностью учреждений культур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  <w:t>В целя увеличения количества участников культурно-массовых мероприятий (потребителей услуги), а, следовательно – удовлетворенности населения деятельностью учреждений культуры необходимо увеличить количество проводимых культурно-массовых мероприятий, сделав основной упор на мероприятия, проводимые на открытых (уличных) площадках в летний перио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Цель ВЦП</w:t>
                            </w:r>
                            <w:r>
                              <w:rPr>
                                <w:spacing w:val="-1"/>
                              </w:rPr>
                              <w:t xml:space="preserve"> – увеличение числа проводимых культурно-массовых мероприятий на территории МО «Колпашевское городское поселение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6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63" w:hanging="0"/>
                              <w:rPr/>
                            </w:pPr>
                            <w:r>
                              <w:rPr/>
                              <w:t xml:space="preserve">Направление работ по решению </w:t>
                            </w:r>
                            <w:r>
                              <w:rPr>
                                <w:spacing w:val="-3"/>
                              </w:rPr>
                              <w:t>проблем и достижению цели ВЦП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18" w:leader="none"/>
                              </w:tabs>
                              <w:spacing w:lineRule="exact" w:line="274"/>
                              <w:ind w:right="5" w:firstLine="634"/>
                              <w:jc w:val="both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>1)</w:t>
                            </w:r>
                            <w:r>
                              <w:rPr/>
                              <w:tab/>
                              <w:t xml:space="preserve">Обеспечить планирование и проведение </w:t>
                            </w:r>
                            <w:r>
                              <w:rPr>
                                <w:spacing w:val="-1"/>
                              </w:rPr>
                              <w:t>культурно-масовых</w:t>
                            </w:r>
                            <w:r>
                              <w:rPr>
                                <w:spacing w:val="-2"/>
                              </w:rPr>
                              <w:t xml:space="preserve"> мероприятий</w:t>
                            </w:r>
                            <w:r>
                              <w:rPr/>
                              <w:t xml:space="preserve"> в 2015 году с учётом цели ВЦП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74"/>
                              <w:ind w:right="5" w:firstLine="61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2)</w:t>
                            </w:r>
                            <w:r>
                              <w:rPr/>
                              <w:tab/>
                              <w:t xml:space="preserve">Осуществить контроль за качеством </w:t>
                            </w:r>
                            <w:r>
                              <w:rPr>
                                <w:spacing w:val="-1"/>
                              </w:rPr>
                              <w:t>проводимых культурно-массовых мероприят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29" w:leader="none"/>
                              </w:tabs>
                              <w:spacing w:lineRule="exact" w:line="274"/>
                              <w:ind w:right="5" w:firstLine="610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Р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"/>
        </w:rPr>
      </w:pPr>
      <w:r>
        <w:rPr>
          <w:b/>
          <w:spacing w:val="-10"/>
          <w:sz w:val="26"/>
          <w:szCs w:val="26"/>
        </w:rPr>
        <w:t>Раздел 2. Описание методик расчета показателей непосредственного результата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09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67"/>
        <w:gridCol w:w="2114"/>
        <w:gridCol w:w="2164"/>
        <w:gridCol w:w="194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pacing w:val="-1"/>
              </w:rPr>
            </w:pPr>
            <w:r>
              <w:rPr/>
              <w:t>Наименование показа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48" w:firstLine="53"/>
              <w:rPr/>
            </w:pPr>
            <w:r>
              <w:rPr/>
              <w:t>Ед. 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7" w:right="72" w:firstLine="5"/>
              <w:rPr/>
            </w:pPr>
            <w:r>
              <w:rPr>
                <w:spacing w:val="-4"/>
              </w:rPr>
              <w:t xml:space="preserve">Положительная </w:t>
            </w:r>
            <w:r>
              <w:rPr>
                <w:spacing w:val="-3"/>
              </w:rPr>
              <w:t>динамика рос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59" w:hanging="0"/>
              <w:rPr/>
            </w:pPr>
            <w:r>
              <w:rPr>
                <w:spacing w:val="-2"/>
              </w:rPr>
              <w:t xml:space="preserve">Методика расчёта </w:t>
            </w:r>
            <w:r>
              <w:rPr/>
              <w:t>показа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ход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чё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pacing w:val="-1"/>
              </w:rPr>
            </w:pPr>
            <w:r>
              <w:rPr>
                <w:spacing w:val="-1"/>
              </w:rPr>
              <w:t>культурно-массов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spacing w:val="-3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 (Статистический отчет учреждений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 xml:space="preserve">Количество участников </w:t>
            </w:r>
            <w:r>
              <w:rPr>
                <w:spacing w:val="-1"/>
              </w:rPr>
              <w:t>культурно-массовых мероприятий (зрители + участник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82 9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 430 (Статистический отчет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/>
            </w:pPr>
            <w:r>
              <w:rPr/>
              <w:t>Количество участников, посещающих клубные форм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bCs/>
              </w:rPr>
              <w:t>чел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 (Статистический отчет учреждений)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</w:rPr>
      </w:pPr>
      <w:r>
        <w:rPr>
          <w:b/>
          <w:spacing w:val="-1"/>
        </w:rPr>
        <w:t xml:space="preserve">Раздел 3. Порядок управления ВЦП (описание механизма её реализации), формы и порядок </w:t>
      </w:r>
      <w:r>
        <w:rPr>
          <w:b/>
        </w:rPr>
        <w:t xml:space="preserve">осуществления мониторинга реализации ВЦП, сроки и порядок формирования отчёта о </w:t>
      </w:r>
      <w:r>
        <w:rPr>
          <w:b/>
          <w:spacing w:val="-1"/>
        </w:rPr>
        <w:t>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6725"/>
      </w:tblGrid>
      <w:tr>
        <w:trPr>
          <w:trHeight w:val="85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87" w:hanging="0"/>
              <w:rPr/>
            </w:pPr>
            <w:r>
              <w:rPr>
                <w:spacing w:val="-3"/>
              </w:rPr>
              <w:t xml:space="preserve">Ответственный за реализацию </w:t>
            </w:r>
            <w:r>
              <w:rPr/>
              <w:t>ВЦП в целом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  <w:t>Директор Муниципального бюджетного учреждения «Центр культуры и досуга»</w:t>
            </w:r>
          </w:p>
          <w:p>
            <w:pPr>
              <w:pStyle w:val="Normal"/>
              <w:shd w:fill="FFFFFF" w:val="clear"/>
              <w:spacing w:lineRule="exact" w:line="278"/>
              <w:ind w:right="14" w:firstLine="25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rPr/>
            </w:pPr>
            <w:r>
              <w:rPr>
                <w:spacing w:val="-2"/>
              </w:rPr>
              <w:t xml:space="preserve">Порядок организации работы по </w:t>
            </w:r>
            <w:r>
              <w:rPr/>
              <w:t>реализации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25"/>
              <w:jc w:val="both"/>
              <w:rPr/>
            </w:pPr>
            <w:r>
              <w:rPr/>
              <w:t>Порядок организации работы по реализации ВЦП устанавливается Администрацией Колпашевского городского поселения</w:t>
            </w:r>
          </w:p>
        </w:tc>
      </w:tr>
      <w:tr>
        <w:trPr>
          <w:trHeight w:val="111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Ответственный за мониторинг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реализации ВЦП и с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форм отчётности о реализаци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>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Отдел по вопросам культуры,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 «Центр культуры и досуга»</w:t>
            </w:r>
          </w:p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0" w:hanging="0"/>
              <w:rPr/>
            </w:pPr>
            <w:r>
              <w:rPr>
                <w:spacing w:val="-2"/>
              </w:rPr>
              <w:t xml:space="preserve">Сроки квартального мониторинга </w:t>
            </w:r>
            <w:r>
              <w:rPr/>
              <w:t>реализации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3"/>
              </w:rPr>
              <w:t xml:space="preserve">Ежеквартально до 20 числа месяца, следующего за </w:t>
            </w:r>
            <w:r>
              <w:rPr/>
              <w:t>отчётным кварталом</w:t>
            </w:r>
          </w:p>
        </w:tc>
      </w:tr>
      <w:tr>
        <w:trPr>
          <w:trHeight w:val="16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3"/>
              </w:rPr>
            </w:pPr>
            <w:r>
              <w:rPr>
                <w:spacing w:val="-3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квартального мониторинга: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1"/>
              </w:rPr>
              <w:t xml:space="preserve">Постановление Администрации Колпашевского </w:t>
            </w:r>
            <w:r>
              <w:rPr/>
              <w:t>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/>
            </w:pPr>
            <w:r>
              <w:rPr>
                <w:spacing w:val="-3"/>
              </w:rPr>
              <w:t xml:space="preserve">Сроки формирования годового </w:t>
            </w:r>
            <w:r>
              <w:rPr/>
              <w:t>отчёта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610"/>
              <w:rPr/>
            </w:pPr>
            <w:r>
              <w:rPr/>
              <w:t>В срок до 15 февраля, следующего за отчетным</w:t>
            </w:r>
          </w:p>
        </w:tc>
      </w:tr>
      <w:tr>
        <w:trPr>
          <w:trHeight w:val="1410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2"/>
              </w:rPr>
            </w:pPr>
            <w:r>
              <w:rPr>
                <w:spacing w:val="-2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283" w:hanging="143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5"/>
              <w:jc w:val="both"/>
              <w:rPr/>
            </w:pPr>
            <w:r>
              <w:rPr/>
              <w:t xml:space="preserve">Постановление Администрации Колпашевского городского поселения от 29.07.2013 № 399 «Об утверждении Порядка разработки, утверждения </w:t>
            </w:r>
            <w:r>
              <w:rPr>
                <w:spacing w:val="-1"/>
              </w:rPr>
              <w:t xml:space="preserve">реализации и мониторинга реализации ведомственных </w:t>
            </w:r>
            <w:r>
              <w:rPr/>
              <w:t>целевых программ муниципального образования «Колпашевское городское поселение»»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900" w:right="406" w:gutter="0" w:header="72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9" w:after="0"/>
        <w:ind w:left="10" w:hanging="10"/>
        <w:rPr>
          <w:b/>
          <w:b/>
        </w:rPr>
      </w:pPr>
      <w:r>
        <w:rPr>
          <w:b/>
          <w:spacing w:val="-2"/>
        </w:rPr>
        <w:t>Раздел 4. Оценка рисков реализации ВЦП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5335"/>
      </w:tblGrid>
      <w:tr>
        <w:trPr>
          <w:trHeight w:val="641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369"/>
              <w:rPr>
                <w:spacing w:val="-2"/>
              </w:rPr>
            </w:pPr>
            <w:r>
              <w:rPr>
                <w:spacing w:val="-2"/>
              </w:rPr>
              <w:t>Внутренние риски реализации ВЦП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Некачественное проведение культурно-массовых мероприятий</w:t>
            </w:r>
          </w:p>
        </w:tc>
      </w:tr>
      <w:tr>
        <w:trPr>
          <w:trHeight w:val="702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513"/>
              <w:rPr>
                <w:spacing w:val="-2"/>
              </w:rPr>
            </w:pPr>
            <w:r>
              <w:rPr>
                <w:spacing w:val="-2"/>
              </w:rPr>
              <w:t>Внешние риски реализации ВЦП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5"/>
              <w:jc w:val="both"/>
              <w:rPr/>
            </w:pPr>
            <w:r>
              <w:rPr/>
              <w:t xml:space="preserve">Продолжительные неблагоприятные </w:t>
            </w:r>
            <w:r>
              <w:rPr>
                <w:spacing w:val="-3"/>
              </w:rPr>
              <w:t>погодные условия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spacing w:val="-3"/>
        </w:rPr>
      </w:pPr>
      <w:r>
        <w:rPr>
          <w:b/>
          <w:spacing w:val="-3"/>
        </w:rPr>
        <w:t>Раздел 5. Мероприятия ВЦП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58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86"/>
        <w:gridCol w:w="1620"/>
        <w:gridCol w:w="720"/>
        <w:gridCol w:w="720"/>
        <w:gridCol w:w="1620"/>
        <w:gridCol w:w="1800"/>
        <w:gridCol w:w="1260"/>
        <w:gridCol w:w="1080"/>
        <w:gridCol w:w="1102"/>
        <w:gridCol w:w="1988"/>
        <w:gridCol w:w="713"/>
        <w:gridCol w:w="110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28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3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ре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hanging="0"/>
              <w:jc w:val="both"/>
              <w:rPr/>
            </w:pPr>
            <w:r>
              <w:rPr>
                <w:sz w:val="22"/>
                <w:szCs w:val="22"/>
              </w:rPr>
              <w:t>непосредст венный резуль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гласно годового плана проведения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ЦК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 801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1) 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культурно-массовых мероприятий 2)Количество участников культурно-массовы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 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Доступ населения к клубным формам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ЦК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 329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Организация и проведение развлекательных, культурно-массовых и праздн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гласно годового плана проведен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ЦК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64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Реконструкция зрительного зала Город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гласно годового плана проведения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ЦК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2 270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1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88" w:after="0"/>
        <w:ind w:left="1411" w:right="144" w:hanging="1411"/>
        <w:jc w:val="center"/>
        <w:rPr/>
      </w:pPr>
      <w:r>
        <w:rPr>
          <w:b/>
        </w:rPr>
        <w:t>Ведомственная целевая программа «Молодёжь поселения»</w:t>
      </w:r>
    </w:p>
    <w:p>
      <w:pPr>
        <w:pStyle w:val="Normal"/>
        <w:shd w:fill="FFFFFF" w:val="clear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"/>
        <w:jc w:val="center"/>
        <w:rPr/>
      </w:pPr>
      <w:r>
        <w:rPr>
          <w:spacing w:val="-1"/>
        </w:rPr>
        <w:t xml:space="preserve">Паспорт </w:t>
      </w:r>
      <w:r>
        <w:rPr/>
        <w:t xml:space="preserve">ведомственной целевой программы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381"/>
        <w:gridCol w:w="2045"/>
        <w:gridCol w:w="350"/>
        <w:gridCol w:w="3250"/>
      </w:tblGrid>
      <w:tr>
        <w:trPr>
          <w:trHeight w:val="545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субъекта бюджетного планирования (СПБ)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 «Городской молодёжный центр»</w:t>
            </w:r>
          </w:p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Код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1 78 00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Тип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тип</w:t>
            </w:r>
          </w:p>
        </w:tc>
      </w:tr>
      <w:tr>
        <w:trPr>
          <w:trHeight w:val="1670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Соответствие ВЦП целям Программы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социально-экономического развития МО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«Колпашевское городское поселение»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ует цели (Развитие социаль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феры, улучшение услов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жизнедеятельности населения) Программ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оциально-экономического развит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 образования «Колпашевск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городское поселение» на период 2013-2018 г.г.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1295"/>
              <w:rPr/>
            </w:pPr>
            <w:r>
              <w:rPr/>
              <w:t>Срок реализации программы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62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и конечного результата реализации ВЦП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(показатель результата достижения цели)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ЦП (задачи СПБ))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Показатель</w:t>
            </w:r>
          </w:p>
        </w:tc>
      </w:tr>
      <w:tr>
        <w:trPr>
          <w:trHeight w:val="1111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709"/>
              <w:jc w:val="both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Количество молодёжи, привлеченных к участию в мероприятиях (концерты, фестивали и др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чел.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 248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Объём расходов бюджета МО «Колпашевское городское поселение» на реализацию В</w:t>
            </w:r>
            <w:r>
              <w:rPr>
                <w:spacing w:val="-1"/>
              </w:rPr>
              <w:t>ЦП</w:t>
            </w:r>
          </w:p>
        </w:tc>
      </w:tr>
      <w:tr>
        <w:trPr>
          <w:trHeight w:val="288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Сумма (тыс. руб.)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Раздел (подраздел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Целевая стать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Вид расходов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8 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08,8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8 0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78 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,5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239,3</w:t>
            </w:r>
          </w:p>
        </w:tc>
      </w:tr>
    </w:tbl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</w:rPr>
      </w:pPr>
      <w:r>
        <w:rPr>
          <w:b/>
          <w:spacing w:val="-1"/>
        </w:rPr>
        <w:t>Раздел 1. Характеристика проблемы и цели СПБ, на решение или реализацию которых направлена ВЦП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60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6506"/>
      </w:tblGrid>
      <w:tr>
        <w:trPr>
          <w:trHeight w:val="5590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Характеристика состояния развития </w:t>
            </w:r>
            <w:r>
              <w:rPr/>
              <w:t>сферы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Молодёжная политика на территории МО «Колпашевское городское поселение» осуществляется в рамках Положения об организации и осуществления мероприятий по работе с детьми и молодежью на территории МО «Колпашевское городское поселение» на 2013-2018 гг по следующим направлениям: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1) содействие в самореализации молодёжи;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2) патриотическое воспитание детей и молодёжи;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3) повышение правовой грамотности детей и молодёжи;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4)профилактика преступлений, правонарушений и негативного девиантного поведения в детской и молодёжной среде.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За отчётный период выявлен рост количества молодёжи с 13 964 человек до 16 746 (20%), принимающей участие в мероприятиях, направленных на патриотическое воспитание, раскрытие творческих способностей. На прежнем уровне количество клубов творческой направленности – 5, что подтверждает стабильную и системную работу. Но количество молодёжи, посещающей клубы, не растёт, а вместе с этим и количество молодёжных инициатив.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427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писание проблемы и цели ВЦП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ий уровень активности молодёж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ель ВЦ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– содействие в развитии личностного роста детей и молодёжи в интересах становления здорового гражданского общества.</w:t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9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/>
              <w:t xml:space="preserve">Направление работ по решению </w:t>
            </w:r>
            <w:r>
              <w:rPr>
                <w:spacing w:val="-3"/>
              </w:rPr>
              <w:t>проблем и достижению цели ВЦП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омственная целевая программа  «Молодёжь поселения» на 2015  гола разработана в качестве нормативного документа, определяющего комплекс мероприятий с целевой установкой на ожидаемый положительный результат по следующим направлениям: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условий для творческой самореализации молодежи;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жданско-патриотическое воспитание;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вышение правовой грамотности детей и молодёжи;</w:t>
            </w:r>
          </w:p>
          <w:p>
            <w:pPr>
              <w:pStyle w:val="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филактика преступлений, правонарушений и негативного девиантного поведения в детской и молодёжной сред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1"/>
              <w:spacing w:before="28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"/>
        </w:rPr>
      </w:pPr>
      <w:r>
        <w:rPr>
          <w:b/>
          <w:spacing w:val="-10"/>
          <w:sz w:val="26"/>
          <w:szCs w:val="26"/>
        </w:rPr>
        <w:t>Раздел 2. Описание методик расчета показателей непосредственного результата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520"/>
        <w:gridCol w:w="1980"/>
      </w:tblGrid>
      <w:tr>
        <w:trPr>
          <w:trHeight w:val="10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pacing w:val="-1"/>
              </w:rPr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48" w:firstLine="53"/>
              <w:rPr/>
            </w:pPr>
            <w:r>
              <w:rPr/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59" w:hanging="0"/>
              <w:rPr/>
            </w:pPr>
            <w:r>
              <w:rPr>
                <w:spacing w:val="-2"/>
              </w:rPr>
              <w:t xml:space="preserve">Методика расчёта </w:t>
            </w:r>
            <w:r>
              <w:rPr/>
              <w:t>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ход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чё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Увеличение Количества молодёжи, участвующей в мероприятиях, направленных на раскрытие и развитие молодёжных инициатив на 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Соотношение показателя текущего года по отношению к показателю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 746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</w:rPr>
      </w:pPr>
      <w:r>
        <w:rPr>
          <w:b/>
          <w:spacing w:val="-1"/>
        </w:rPr>
        <w:t xml:space="preserve">Раздел 3. Порядок управления ВЦП (описание механизма её реализации), формы и порядок </w:t>
      </w:r>
      <w:r>
        <w:rPr>
          <w:b/>
        </w:rPr>
        <w:t xml:space="preserve">осуществления мониторинга реализации ВЦП, сроки и порядок формирования отчёта о </w:t>
      </w:r>
      <w:r>
        <w:rPr>
          <w:b/>
          <w:spacing w:val="-1"/>
        </w:rPr>
        <w:t>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6545"/>
      </w:tblGrid>
      <w:tr>
        <w:trPr>
          <w:trHeight w:val="85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87" w:hanging="0"/>
              <w:rPr/>
            </w:pPr>
            <w:r>
              <w:rPr>
                <w:spacing w:val="-3"/>
              </w:rPr>
              <w:t xml:space="preserve">Ответственный за реализацию </w:t>
            </w:r>
            <w:r>
              <w:rPr/>
              <w:t>ВЦП в целом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Начальник отдела по вопросам культуры,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307" w:right="36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rPr/>
            </w:pPr>
            <w:r>
              <w:rPr>
                <w:spacing w:val="-2"/>
              </w:rPr>
              <w:t xml:space="preserve">Порядок организации работы по </w:t>
            </w:r>
            <w:r>
              <w:rPr/>
              <w:t>реализации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25"/>
              <w:jc w:val="both"/>
              <w:rPr/>
            </w:pPr>
            <w:r>
              <w:rPr/>
              <w:t>Порядок организации работы по реализации ВЦП устанавливается Администрацией Колпашевского городского поселения</w:t>
            </w:r>
          </w:p>
        </w:tc>
      </w:tr>
      <w:tr>
        <w:trPr>
          <w:trHeight w:val="111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Ответственный за мониторинг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реализации ВЦП и с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форм отчётности о реализаци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>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Отдел по вопросам культуры,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0" w:hanging="0"/>
              <w:rPr/>
            </w:pPr>
            <w:r>
              <w:rPr>
                <w:spacing w:val="-2"/>
              </w:rPr>
              <w:t xml:space="preserve">Сроки квартального мониторинга </w:t>
            </w:r>
            <w:r>
              <w:rPr/>
              <w:t>реализации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3"/>
              </w:rPr>
              <w:t xml:space="preserve">Ежеквартально до 20 числа месяца, следующего за </w:t>
            </w:r>
            <w:r>
              <w:rPr/>
              <w:t>отчётным кварталом</w:t>
            </w:r>
          </w:p>
        </w:tc>
      </w:tr>
      <w:tr>
        <w:trPr>
          <w:trHeight w:val="16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3"/>
              </w:rPr>
            </w:pPr>
            <w:r>
              <w:rPr>
                <w:spacing w:val="-3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квартального мониторинга: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1"/>
              </w:rPr>
              <w:t xml:space="preserve">Постановление Администрации Колпашевского </w:t>
            </w:r>
            <w:r>
              <w:rPr/>
              <w:t>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/>
            </w:pPr>
            <w:r>
              <w:rPr>
                <w:spacing w:val="-3"/>
              </w:rPr>
              <w:t xml:space="preserve">Сроки формирования годового </w:t>
            </w:r>
            <w:r>
              <w:rPr/>
              <w:t>отчёта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610"/>
              <w:rPr/>
            </w:pPr>
            <w:r>
              <w:rPr/>
              <w:t>В срок до 15 февраля, следующего за отчетным</w:t>
            </w:r>
          </w:p>
        </w:tc>
      </w:tr>
      <w:tr>
        <w:trPr>
          <w:trHeight w:val="1410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2"/>
              </w:rPr>
            </w:pPr>
            <w:r>
              <w:rPr>
                <w:spacing w:val="-2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283" w:hanging="143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5"/>
              <w:jc w:val="both"/>
              <w:rPr/>
            </w:pPr>
            <w:r>
              <w:rPr/>
              <w:t xml:space="preserve">Постановление Администрации Колпашевского городского поселения от 29.07.2013 № 399 «Об утверждении Порядка разработки, утверждения </w:t>
            </w:r>
            <w:r>
              <w:rPr>
                <w:spacing w:val="-1"/>
              </w:rPr>
              <w:t xml:space="preserve">реализации и мониторинга реализации ведомственных </w:t>
            </w:r>
            <w:r>
              <w:rPr/>
              <w:t>целевых программ муниципального образования «Колпашевское городское поселение»»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10"/>
        <w:rPr>
          <w:b/>
          <w:b/>
        </w:rPr>
      </w:pPr>
      <w:r>
        <w:rPr>
          <w:b/>
          <w:spacing w:val="-2"/>
        </w:rPr>
        <w:t>Раздел 4. Оценка рисков реализации ВЦП</w:t>
      </w:r>
    </w:p>
    <w:p>
      <w:p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480"/>
      </w:tblGrid>
      <w:tr>
        <w:trPr>
          <w:trHeight w:val="64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369"/>
              <w:rPr>
                <w:spacing w:val="-2"/>
              </w:rPr>
            </w:pPr>
            <w:r>
              <w:rPr>
                <w:spacing w:val="-2"/>
              </w:rPr>
              <w:t>Внутренние риски реализации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Отсутствие необходимого материально-технического обеспечения</w:t>
            </w:r>
          </w:p>
        </w:tc>
      </w:tr>
      <w:tr>
        <w:trPr>
          <w:trHeight w:val="70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513"/>
              <w:rPr>
                <w:spacing w:val="-2"/>
              </w:rPr>
            </w:pPr>
            <w:r>
              <w:rPr>
                <w:spacing w:val="-2"/>
              </w:rPr>
              <w:t>Внешние риски реализации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5"/>
              <w:jc w:val="both"/>
              <w:rPr/>
            </w:pPr>
            <w:r>
              <w:rPr/>
              <w:t>Непредвиденные форс-мажорные обстоятельства (погодные факторы, человеческий фактор)</w:t>
            </w:r>
          </w:p>
        </w:tc>
      </w:tr>
      <w:tr>
        <w:trPr>
          <w:trHeight w:val="109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5"/>
              <w:jc w:val="both"/>
              <w:rPr/>
            </w:pPr>
            <w:r>
              <w:rPr/>
              <w:t>Не просматриваются</w:t>
            </w:r>
          </w:p>
        </w:tc>
      </w:tr>
    </w:tbl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3"/>
        </w:rPr>
      </w:pPr>
      <w:r>
        <w:rPr>
          <w:spacing w:val="-3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4" w:hanging="0"/>
        <w:rPr>
          <w:b/>
          <w:b/>
          <w:spacing w:val="-3"/>
        </w:rPr>
      </w:pPr>
      <w:r>
        <w:rPr>
          <w:b/>
          <w:spacing w:val="-3"/>
        </w:rPr>
        <w:t>Раздел 5. Мероприятия ВЦП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58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86"/>
        <w:gridCol w:w="1620"/>
        <w:gridCol w:w="720"/>
        <w:gridCol w:w="720"/>
        <w:gridCol w:w="1620"/>
        <w:gridCol w:w="1800"/>
        <w:gridCol w:w="1260"/>
        <w:gridCol w:w="1080"/>
        <w:gridCol w:w="1102"/>
        <w:gridCol w:w="1988"/>
        <w:gridCol w:w="713"/>
        <w:gridCol w:w="110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28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5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рен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hanging="0"/>
              <w:jc w:val="both"/>
              <w:rPr/>
            </w:pPr>
            <w:r>
              <w:rPr>
                <w:sz w:val="22"/>
                <w:szCs w:val="22"/>
              </w:rPr>
              <w:t>непосредст венный резуль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по предоставлению возможностей для выявления и развития молодежных иници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я мероприятий согласно Плана работы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>Начальник отдела по вопросам КМПиС 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Р; Районный Совет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08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1) 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мероприятий для молодёжи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2)Количество участников мероприятий для молодё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 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Муниципа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рганизация и проведение массовых молодёж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>Начальник отдела по вопросам КМПиС 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Субсидия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Ремонт здания по адресу: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. Колпашево, ул. Кирова,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 239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2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30.01.2015 № 25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74" w:before="288" w:after="0"/>
        <w:ind w:left="1411" w:right="144" w:hanging="1411"/>
        <w:jc w:val="center"/>
        <w:rPr/>
      </w:pPr>
      <w:r>
        <w:rPr>
          <w:b/>
        </w:rPr>
        <w:t>Ведомственная целевая программа «Территория спорта»</w:t>
      </w:r>
    </w:p>
    <w:p>
      <w:pPr>
        <w:pStyle w:val="Normal"/>
        <w:shd w:fill="FFFFFF" w:val="clear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"/>
        <w:jc w:val="center"/>
        <w:rPr/>
      </w:pPr>
      <w:r>
        <w:rPr>
          <w:spacing w:val="-1"/>
        </w:rPr>
        <w:t xml:space="preserve">Паспорт </w:t>
      </w:r>
      <w:r>
        <w:rPr/>
        <w:t xml:space="preserve">ведомственной целевой программы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2381"/>
        <w:gridCol w:w="2045"/>
        <w:gridCol w:w="350"/>
        <w:gridCol w:w="3250"/>
      </w:tblGrid>
      <w:tr>
        <w:trPr>
          <w:trHeight w:val="545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субъекта бюджетного планирования (СПБ)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  <w:t>Муниципальное бюджетное учреждение «Городской молодёжный центр»</w:t>
            </w:r>
          </w:p>
          <w:p>
            <w:pPr>
              <w:pStyle w:val="Normal"/>
              <w:shd w:fill="FFFFFF" w:val="clear"/>
              <w:spacing w:lineRule="exact" w:line="274"/>
              <w:ind w:left="307" w:right="36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Код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61 33 00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Тип ВЦП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тип</w:t>
            </w:r>
          </w:p>
        </w:tc>
      </w:tr>
      <w:tr>
        <w:trPr>
          <w:trHeight w:val="1670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Соответствие ВЦП целям Программы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социально-экономического развития МО</w:t>
            </w:r>
          </w:p>
          <w:p>
            <w:pPr>
              <w:pStyle w:val="Normal"/>
              <w:shd w:fill="FFFFFF" w:val="clear"/>
              <w:spacing w:lineRule="exact" w:line="278"/>
              <w:ind w:left="182" w:hanging="0"/>
              <w:rPr>
                <w:spacing w:val="-1"/>
              </w:rPr>
            </w:pPr>
            <w:r>
              <w:rPr>
                <w:spacing w:val="-1"/>
              </w:rPr>
              <w:t>«Колпашевское городское поселение»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ует цели (Развитие социаль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феры, улучшение услови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жизнедеятельности населения) Программ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оциально-экономического развит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муниципального образования «Колпашевск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городское поселение» на период 2013-2018 г.г.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1295"/>
              <w:rPr/>
            </w:pPr>
            <w:r>
              <w:rPr/>
              <w:t>Срок реализации программы</w:t>
            </w:r>
          </w:p>
        </w:tc>
        <w:tc>
          <w:tcPr>
            <w:tcW w:w="5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62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оказатели конечного результата реализации ВЦП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1"/>
              </w:rPr>
              <w:t>(показатель результата достижения цели)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ВЦП (задачи СПБ))</w:t>
            </w:r>
          </w:p>
        </w:tc>
      </w:tr>
      <w:tr>
        <w:trPr>
          <w:trHeight w:val="28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  <w:t>Наименование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Показатель</w:t>
            </w:r>
          </w:p>
        </w:tc>
      </w:tr>
      <w:tr>
        <w:trPr>
          <w:trHeight w:val="932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firstLine="557"/>
              <w:jc w:val="both"/>
              <w:rPr/>
            </w:pPr>
            <w:r>
              <w:rPr>
                <w:spacing w:val="-26"/>
              </w:rPr>
              <w:t>1.</w:t>
            </w:r>
            <w:r>
              <w:rPr/>
              <w:tab/>
              <w:t>Проведение физкультурно-оздоровительных и спортивных мероприятий.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Кол-в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firstLine="538"/>
              <w:jc w:val="both"/>
              <w:rPr/>
            </w:pPr>
            <w:r>
              <w:rPr>
                <w:spacing w:val="-14"/>
              </w:rPr>
              <w:t>2.</w:t>
            </w:r>
            <w:r>
              <w:rPr/>
              <w:tab/>
              <w:t>Количество действующих  спортивных клубов, секций, групп</w:t>
            </w:r>
          </w:p>
          <w:p>
            <w:pPr>
              <w:pStyle w:val="Normal"/>
              <w:shd w:fill="FFFFFF" w:val="clear"/>
              <w:ind w:left="1541" w:hanging="0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shd w:fill="FFFFFF" w:val="clear"/>
              <w:ind w:left="67" w:hanging="0"/>
              <w:rPr>
                <w:spacing w:val="-2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Кол-в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634" w:hanging="0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firstLine="538"/>
              <w:jc w:val="both"/>
              <w:rPr>
                <w:spacing w:val="-14"/>
              </w:rPr>
            </w:pPr>
            <w:r>
              <w:rPr>
                <w:spacing w:val="-14"/>
              </w:rPr>
              <w:t>3. Обеспечения доступа населения к занятиям физической культурой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7" w:hRule="exact"/>
        </w:trPr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 xml:space="preserve">        </w:t>
            </w:r>
            <w:r>
              <w:rPr/>
              <w:t>4.Содержание  спортивных объектов для регулярных занятий спортом.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-во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exac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Объём расходов бюджета МО «Колпашевское городское поселение» на реализацию В</w:t>
            </w:r>
            <w:r>
              <w:rPr>
                <w:spacing w:val="-1"/>
              </w:rPr>
              <w:t>ЦП</w:t>
            </w:r>
          </w:p>
        </w:tc>
      </w:tr>
      <w:tr>
        <w:trPr>
          <w:trHeight w:val="288" w:hRule="exac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4"/>
              </w:rPr>
            </w:pPr>
            <w:r>
              <w:rPr>
                <w:spacing w:val="-4"/>
              </w:rPr>
              <w:t>Сумма (тыс. руб.)</w:t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Раздел (подраздел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3"/>
              </w:rPr>
            </w:pPr>
            <w:r>
              <w:rPr>
                <w:spacing w:val="-3"/>
              </w:rPr>
              <w:t>Целевая стать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/>
              <w:t>Вид расходов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/>
              <w:t>422,9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 xml:space="preserve">    </w:t>
            </w:r>
            <w:r>
              <w:rPr/>
              <w:t>1102          1102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6,1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 xml:space="preserve">    </w:t>
            </w:r>
            <w:r>
              <w:rPr/>
              <w:t>1102      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 xml:space="preserve">    </w:t>
            </w:r>
            <w:r>
              <w:rPr/>
              <w:t>1102          1102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rPr/>
            </w:pPr>
            <w:r>
              <w:rPr/>
              <w:t xml:space="preserve">    </w:t>
            </w:r>
            <w:r>
              <w:rPr/>
              <w:t>1102      110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1 33 0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83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690,2</w:t>
            </w:r>
          </w:p>
        </w:tc>
      </w:tr>
    </w:tbl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74" w:after="0"/>
        <w:ind w:firstLine="720"/>
        <w:rPr>
          <w:b/>
          <w:b/>
        </w:rPr>
      </w:pPr>
      <w:r>
        <w:rPr>
          <w:b/>
          <w:spacing w:val="-1"/>
        </w:rPr>
        <w:t>Раздел 1. Характеристика проблемы и цели СПБ, на решение или реализацию которых направлена ВЦП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7020"/>
      </w:tblGrid>
      <w:tr>
        <w:trPr>
          <w:trHeight w:val="1719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31" w:hanging="1531"/>
              <w:rPr/>
            </w:pPr>
            <w:r>
              <w:rPr>
                <w:spacing w:val="-2"/>
              </w:rPr>
              <w:t xml:space="preserve">Характеристика состояния развития </w:t>
            </w:r>
            <w:r>
              <w:rPr/>
              <w:t>сферы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10" w:after="0"/>
              <w:ind w:firstLine="600"/>
              <w:jc w:val="both"/>
              <w:rPr/>
            </w:pPr>
            <w:r>
              <w:rPr>
                <w:spacing w:val="-3"/>
              </w:rPr>
              <w:t xml:space="preserve">На территории Колпашевского городского поселения ведет работу муниципальное бюджетное учреждение «Городской молодёжный центр», организующее: групповые занятия и физкультурно- оздоровительные и спортивные мероприятия. 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Ведется работа по содержанию и благоустройству спортивных площадок и сооружений.</w:t>
            </w:r>
          </w:p>
        </w:tc>
      </w:tr>
      <w:tr>
        <w:trPr>
          <w:trHeight w:val="521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3"/>
              </w:rPr>
            </w:pPr>
            <w:r>
              <w:rPr>
                <w:spacing w:val="-3"/>
              </w:rPr>
              <w:t>Описание проблемы и цели ВЦ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В настоящее время на территории МО «Колпашевское городское поселение» количество жителей, регулярно занимающихся в спортивных секциях (группах) и количество населения, принявшего участие  в физкультурно-оздоровительных и спортивных  мероприятиях, составляет 20-25% от численности населения Колпашевского городского поселения.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/>
              <w:t>Для увеличения количества участников в мероприятиях, необходимо планомерно увеличивать количество проводимых физкультурно-оздоровительных и спортивных мероприятий, а так же создавать необходимые условия для массовых занятий спортом, а именно: осуществлять мероприятия по ремонту, реконструкции и строительству спортивных объектов отвечающих современным требованиям.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>
                <w:spacing w:val="-1"/>
              </w:rPr>
              <w:t xml:space="preserve">1) </w:t>
            </w:r>
            <w:r>
              <w:rPr>
                <w:b/>
                <w:spacing w:val="-1"/>
              </w:rPr>
              <w:t>Цель ВЦП</w:t>
            </w:r>
            <w:r>
              <w:rPr>
                <w:spacing w:val="-1"/>
              </w:rPr>
              <w:t xml:space="preserve"> - увеличение числа проводимых физ</w:t>
            </w:r>
            <w:r>
              <w:rPr>
                <w:spacing w:val="-2"/>
              </w:rPr>
              <w:t xml:space="preserve">культурно-оздоровительных и спортивных мероприятий на территории МО </w:t>
            </w:r>
            <w:r>
              <w:rPr/>
              <w:t>«Колпашевское городское поселение».</w:t>
            </w:r>
          </w:p>
          <w:p>
            <w:pPr>
              <w:pStyle w:val="Normal"/>
              <w:shd w:fill="FFFFFF" w:val="clear"/>
              <w:spacing w:lineRule="exact" w:line="274"/>
              <w:ind w:firstLine="610"/>
              <w:jc w:val="both"/>
              <w:rPr/>
            </w:pPr>
            <w:r>
              <w:rPr>
                <w:spacing w:val="-1"/>
              </w:rPr>
              <w:t xml:space="preserve">2) </w:t>
            </w:r>
            <w:r>
              <w:rPr>
                <w:b/>
                <w:spacing w:val="-1"/>
              </w:rPr>
              <w:t>Цель ВЦП</w:t>
            </w:r>
            <w:r>
              <w:rPr>
                <w:spacing w:val="-1"/>
              </w:rPr>
              <w:t xml:space="preserve"> – приведение в соответствие с современными стандартами спортивных объектов</w:t>
            </w:r>
            <w:r>
              <w:rPr>
                <w:spacing w:val="-2"/>
              </w:rPr>
              <w:t xml:space="preserve"> МО </w:t>
            </w:r>
            <w:r>
              <w:rPr/>
              <w:t>«Колпашевское городское поселение».</w:t>
            </w:r>
          </w:p>
        </w:tc>
      </w:tr>
      <w:tr>
        <w:trPr>
          <w:trHeight w:val="1424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63" w:firstLine="101"/>
              <w:rPr/>
            </w:pPr>
            <w:r>
              <w:rPr/>
              <w:t xml:space="preserve">Направление работ по решению </w:t>
            </w:r>
            <w:r>
              <w:rPr>
                <w:spacing w:val="-3"/>
              </w:rPr>
              <w:t>проблем и достижению цели ВЦ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exact" w:line="274"/>
              <w:ind w:right="5" w:firstLine="634"/>
              <w:rPr/>
            </w:pPr>
            <w:r>
              <w:rPr>
                <w:spacing w:val="-24"/>
              </w:rPr>
              <w:t>1)</w:t>
            </w:r>
            <w:r>
              <w:rPr/>
              <w:tab/>
              <w:t>Обеспечить планирование и проведение</w:t>
              <w:br/>
            </w:r>
            <w:r>
              <w:rPr>
                <w:spacing w:val="-1"/>
              </w:rPr>
              <w:t xml:space="preserve"> физ</w:t>
            </w:r>
            <w:r>
              <w:rPr>
                <w:spacing w:val="-2"/>
              </w:rPr>
              <w:t>культурно-оздоровительных и спортивных мероприятий</w:t>
            </w:r>
            <w:r>
              <w:rPr/>
              <w:t xml:space="preserve"> на 2014 год с учётом цели ВЦ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pacing w:lineRule="exact" w:line="274"/>
              <w:ind w:right="5" w:firstLine="610"/>
              <w:rPr/>
            </w:pPr>
            <w:r>
              <w:rPr>
                <w:spacing w:val="-10"/>
              </w:rPr>
              <w:t>2)</w:t>
            </w:r>
            <w:r>
              <w:rPr/>
              <w:tab/>
              <w:t xml:space="preserve">Осуществить контроль за качеством </w:t>
            </w:r>
            <w:r>
              <w:rPr>
                <w:spacing w:val="-1"/>
              </w:rPr>
              <w:t>проводимых работ на спортивных объектах КГП.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b/>
          <w:spacing w:val="-10"/>
          <w:sz w:val="26"/>
          <w:szCs w:val="26"/>
        </w:rPr>
        <w:t>Раздел 2. Описание методик расчета показателей непосредственного результата</w:t>
      </w:r>
    </w:p>
    <w:p>
      <w:pPr>
        <w:pStyle w:val="Normal"/>
        <w:shd w:fill="FFFFFF" w:val="clear"/>
        <w:spacing w:lineRule="exact" w:line="274"/>
        <w:ind w:firstLine="72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2520"/>
        <w:gridCol w:w="1980"/>
      </w:tblGrid>
      <w:tr>
        <w:trPr>
          <w:trHeight w:val="1146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56" w:righ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456" w:right="466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48" w:firstLine="53"/>
              <w:rPr/>
            </w:pPr>
            <w:r>
              <w:rPr/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59" w:hanging="0"/>
              <w:rPr/>
            </w:pPr>
            <w:r>
              <w:rPr>
                <w:spacing w:val="-2"/>
              </w:rPr>
              <w:t xml:space="preserve">Методика расчёта </w:t>
            </w:r>
            <w:r>
              <w:rPr/>
              <w:t>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ход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информация дл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счё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казателя</w:t>
            </w:r>
          </w:p>
        </w:tc>
      </w:tr>
      <w:tr>
        <w:trPr>
          <w:trHeight w:val="90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hanging="0"/>
              <w:jc w:val="both"/>
              <w:rPr/>
            </w:pPr>
            <w:r>
              <w:rPr/>
              <w:t>Проведение физкультурно-оздоровительных и спортивных мероприятий.</w:t>
            </w:r>
          </w:p>
          <w:p>
            <w:pPr>
              <w:pStyle w:val="Normal"/>
              <w:shd w:fill="FFFFFF" w:val="clear"/>
              <w:spacing w:lineRule="exact" w:line="278"/>
              <w:ind w:left="456" w:right="46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48" w:firstLine="53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69" w:right="259" w:hanging="0"/>
              <w:rPr/>
            </w:pPr>
            <w:r>
              <w:rPr>
                <w:spacing w:val="-2"/>
              </w:rPr>
              <w:t xml:space="preserve">Методика расчёта </w:t>
            </w:r>
            <w:r>
              <w:rPr/>
              <w:t>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</w:tr>
      <w:tr>
        <w:trPr>
          <w:trHeight w:val="139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exact" w:line="274"/>
              <w:ind w:left="14" w:hanging="0"/>
              <w:jc w:val="both"/>
              <w:rPr/>
            </w:pPr>
            <w:r>
              <w:rPr/>
              <w:t>Количество действующих  спортивных клубов, секций, групп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20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>
                <w:spacing w:val="-14"/>
              </w:rPr>
            </w:pPr>
            <w:r>
              <w:rPr>
                <w:spacing w:val="-14"/>
              </w:rPr>
              <w:t>Обеспечения доступа населения к занятиям физическ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показателем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65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hanging="0"/>
              <w:rPr/>
            </w:pPr>
            <w:r>
              <w:rPr/>
              <w:t>Содержание  спортивных объектов для регулярных занятий спор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53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b/>
          <w:spacing w:val="-1"/>
        </w:rPr>
        <w:t xml:space="preserve">Раздел 3. Порядок управления ВЦП (описание механизма её реализации), формы и порядок </w:t>
      </w:r>
      <w:r>
        <w:rPr>
          <w:b/>
        </w:rPr>
        <w:t xml:space="preserve">осуществления мониторинга реализации ВЦП, сроки и порядок формирования отчёта о </w:t>
      </w:r>
      <w:r>
        <w:rPr>
          <w:b/>
          <w:spacing w:val="-1"/>
        </w:rPr>
        <w:t>реализации ВЦ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6545"/>
      </w:tblGrid>
      <w:tr>
        <w:trPr>
          <w:trHeight w:val="85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0" w:right="187" w:hanging="0"/>
              <w:rPr/>
            </w:pPr>
            <w:r>
              <w:rPr>
                <w:spacing w:val="-3"/>
              </w:rPr>
              <w:t xml:space="preserve">Ответственный за реализацию </w:t>
            </w:r>
            <w:r>
              <w:rPr/>
              <w:t>ВЦП в целом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Начальник отдела по вопросам культуры,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left="307" w:right="360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82" w:hanging="0"/>
              <w:rPr/>
            </w:pPr>
            <w:r>
              <w:rPr>
                <w:spacing w:val="-2"/>
              </w:rPr>
              <w:t xml:space="preserve">Порядок организации работы по </w:t>
            </w:r>
            <w:r>
              <w:rPr/>
              <w:t>реализации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25"/>
              <w:jc w:val="both"/>
              <w:rPr/>
            </w:pPr>
            <w:r>
              <w:rPr/>
              <w:t>Порядок организации работы по реализации ВЦП устанавливается Администрацией Колпашевского городского поселения</w:t>
            </w:r>
          </w:p>
        </w:tc>
      </w:tr>
      <w:tr>
        <w:trPr>
          <w:trHeight w:val="111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Ответственный за мониторинг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реализации ВЦП и составление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форм отчётности о реализации</w:t>
            </w:r>
          </w:p>
          <w:p>
            <w:pPr>
              <w:pStyle w:val="Normal"/>
              <w:shd w:fill="FFFFFF" w:val="clear"/>
              <w:spacing w:lineRule="exact" w:line="278"/>
              <w:ind w:left="134" w:hanging="0"/>
              <w:rPr/>
            </w:pPr>
            <w:r>
              <w:rPr/>
              <w:t>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jc w:val="both"/>
              <w:rPr/>
            </w:pPr>
            <w:r>
              <w:rPr/>
              <w:t>Отдел по вопросам культуры,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right="10" w:hanging="0"/>
              <w:rPr/>
            </w:pPr>
            <w:r>
              <w:rPr>
                <w:spacing w:val="-2"/>
              </w:rPr>
              <w:t xml:space="preserve">Сроки квартального мониторинга </w:t>
            </w:r>
            <w:r>
              <w:rPr/>
              <w:t>реализации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3"/>
              </w:rPr>
              <w:t xml:space="preserve">Ежеквартально до 20 числа месяца, следующего за </w:t>
            </w:r>
            <w:r>
              <w:rPr/>
              <w:t>отчётным кварталом</w:t>
            </w:r>
          </w:p>
        </w:tc>
      </w:tr>
      <w:tr>
        <w:trPr>
          <w:trHeight w:val="16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3"/>
              </w:rPr>
            </w:pPr>
            <w:r>
              <w:rPr>
                <w:spacing w:val="-3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квартального мониторинга: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25"/>
              <w:jc w:val="both"/>
              <w:rPr/>
            </w:pPr>
            <w:r>
              <w:rPr>
                <w:spacing w:val="-1"/>
              </w:rPr>
              <w:t xml:space="preserve">Постановление Администрации Колпашевского </w:t>
            </w:r>
            <w:r>
              <w:rPr/>
              <w:t>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</w:t>
            </w:r>
          </w:p>
        </w:tc>
      </w:tr>
      <w:tr>
        <w:trPr>
          <w:trHeight w:val="5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54" w:hanging="0"/>
              <w:rPr/>
            </w:pPr>
            <w:r>
              <w:rPr>
                <w:spacing w:val="-3"/>
              </w:rPr>
              <w:t xml:space="preserve">Сроки формирования годового </w:t>
            </w:r>
            <w:r>
              <w:rPr/>
              <w:t>отчёта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610"/>
              <w:rPr/>
            </w:pPr>
            <w:r>
              <w:rPr/>
              <w:t>В срок до 15 февраля, следующего за отчетным</w:t>
            </w:r>
          </w:p>
        </w:tc>
      </w:tr>
      <w:tr>
        <w:trPr>
          <w:trHeight w:val="1410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hanging="143"/>
              <w:rPr>
                <w:spacing w:val="-2"/>
              </w:rPr>
            </w:pPr>
            <w:r>
              <w:rPr>
                <w:spacing w:val="-2"/>
              </w:rPr>
              <w:t>Порядок установления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283" w:hanging="143"/>
              <w:rPr/>
            </w:pPr>
            <w:r>
              <w:rPr/>
              <w:t>мероприятий ВЦП и форм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>
                <w:spacing w:val="-1"/>
              </w:rPr>
            </w:pPr>
            <w:r>
              <w:rPr>
                <w:spacing w:val="-1"/>
              </w:rPr>
              <w:t>отчётности о реализации</w:t>
            </w:r>
          </w:p>
          <w:p>
            <w:pPr>
              <w:pStyle w:val="Normal"/>
              <w:shd w:fill="FFFFFF" w:val="clear"/>
              <w:spacing w:lineRule="exact" w:line="274"/>
              <w:ind w:left="140" w:hanging="0"/>
              <w:rPr/>
            </w:pPr>
            <w:r>
              <w:rPr/>
              <w:t>показателей ВЦП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25"/>
              <w:jc w:val="both"/>
              <w:rPr/>
            </w:pPr>
            <w:r>
              <w:rPr/>
              <w:t xml:space="preserve">Постановление Администрации Колпашевского городского поселения от 29.07.2013 № 399 «Об утверждении Порядка разработки, утверждения </w:t>
            </w:r>
            <w:r>
              <w:rPr>
                <w:spacing w:val="-1"/>
              </w:rPr>
              <w:t xml:space="preserve">реализации и мониторинга реализации ведомственных </w:t>
            </w:r>
            <w:r>
              <w:rPr/>
              <w:t>целевых программ муниципального образования «Колпашевское городское поселение»»</w:t>
            </w:r>
          </w:p>
        </w:tc>
      </w:tr>
    </w:tbl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9" w:after="0"/>
        <w:ind w:left="10" w:hanging="10"/>
        <w:rPr>
          <w:b/>
          <w:b/>
        </w:rPr>
      </w:pPr>
      <w:r>
        <w:rPr>
          <w:b/>
          <w:spacing w:val="-2"/>
        </w:rPr>
        <w:t>Раздел 4. Оценка рисков реализации ВЦП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4777"/>
      </w:tblGrid>
      <w:tr>
        <w:trPr>
          <w:trHeight w:val="641" w:hRule="exac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369"/>
              <w:jc w:val="center"/>
              <w:rPr>
                <w:spacing w:val="-2"/>
              </w:rPr>
            </w:pPr>
            <w:r>
              <w:rPr>
                <w:spacing w:val="-2"/>
              </w:rPr>
              <w:t>Внутренние риски реализации ВЦ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648"/>
              <w:jc w:val="center"/>
              <w:rPr/>
            </w:pPr>
            <w:r>
              <w:rPr/>
              <w:t>Некачественное проведение физкультурно-оздоровительных и спортивных мероприятий</w:t>
            </w:r>
          </w:p>
        </w:tc>
      </w:tr>
      <w:tr>
        <w:trPr>
          <w:trHeight w:val="446" w:hRule="exac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369"/>
              <w:jc w:val="center"/>
              <w:rPr>
                <w:spacing w:val="-2"/>
              </w:rPr>
            </w:pPr>
            <w:r>
              <w:rPr>
                <w:spacing w:val="-2"/>
              </w:rPr>
              <w:t>Внутренние риски реализации ВЦ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648"/>
              <w:jc w:val="center"/>
              <w:rPr/>
            </w:pPr>
            <w:r>
              <w:rPr/>
              <w:t>Уменьшение финансирования</w:t>
            </w:r>
          </w:p>
        </w:tc>
      </w:tr>
      <w:tr>
        <w:trPr>
          <w:trHeight w:val="554" w:hRule="exact"/>
        </w:trPr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513"/>
              <w:jc w:val="center"/>
              <w:rPr>
                <w:spacing w:val="-2"/>
              </w:rPr>
            </w:pPr>
            <w:r>
              <w:rPr>
                <w:spacing w:val="-2"/>
              </w:rPr>
              <w:t>Внешние риски реализации ВЦ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648"/>
              <w:jc w:val="center"/>
              <w:rPr/>
            </w:pPr>
            <w:r>
              <w:rPr/>
              <w:t xml:space="preserve">Продолжительные неблагоприятные </w:t>
            </w:r>
            <w:r>
              <w:rPr>
                <w:spacing w:val="-3"/>
              </w:rPr>
              <w:t xml:space="preserve">погодные условия, эпидемии </w:t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spacing w:val="-3"/>
        </w:rPr>
      </w:pPr>
      <w:r>
        <w:rPr>
          <w:b/>
          <w:spacing w:val="-3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b/>
          <w:b/>
          <w:spacing w:val="-3"/>
        </w:rPr>
      </w:pPr>
      <w:r>
        <w:rPr>
          <w:b/>
          <w:spacing w:val="-3"/>
        </w:rPr>
        <w:t>Раздел 5. Мероприятия ВЦП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06"/>
        <w:gridCol w:w="1440"/>
        <w:gridCol w:w="720"/>
        <w:gridCol w:w="720"/>
        <w:gridCol w:w="1331"/>
        <w:gridCol w:w="1553"/>
        <w:gridCol w:w="1076"/>
        <w:gridCol w:w="1080"/>
        <w:gridCol w:w="1642"/>
        <w:gridCol w:w="2138"/>
        <w:gridCol w:w="713"/>
        <w:gridCol w:w="727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 ВЦ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КОСГ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ходы на мероп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</w:tr>
      <w:tr>
        <w:trPr>
          <w:trHeight w:val="15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ре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6" w:hanging="0"/>
              <w:jc w:val="both"/>
              <w:rPr/>
            </w:pPr>
            <w:r>
              <w:rPr>
                <w:sz w:val="22"/>
                <w:szCs w:val="22"/>
              </w:rPr>
              <w:t>непосредст венный результат</w:t>
            </w:r>
          </w:p>
          <w:p>
            <w:pPr>
              <w:pStyle w:val="Normal"/>
              <w:ind w:right="-28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физкультурно-оздоровитель 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ведение мероприятий согласно Плана рабо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>Начальник отдела по вопросам КМПиС Иван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КГП; Администрация КР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6,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11"/>
              <w:rPr/>
            </w:pPr>
            <w:r>
              <w:rPr/>
              <w:t xml:space="preserve">физкультурно-оздоровительных и спортив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Обеспечения доступа населения к занятиям физической 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личество действующих спортивных клубов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ц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Г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ГП; Администрация КР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Количество действующих спортивных клубов, </w:t>
            </w:r>
          </w:p>
          <w:p>
            <w:pPr>
              <w:pStyle w:val="Normal"/>
              <w:jc w:val="both"/>
              <w:rPr/>
            </w:pPr>
            <w:r>
              <w:rPr/>
              <w:t>секций ,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sz w:val="22"/>
                <w:szCs w:val="22"/>
              </w:rPr>
              <w:t>Количество посет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Содержание спортивных объектов для регулярных заняти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сооружений  находящихся в оперативном управлении МБУ «ГМ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ГП; Администрация КР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спортивных сооружений (объект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Субсидия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спортив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 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спортивных сооружений (объектов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Субсидия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обретение призов для проведения мероприятий  инструкторами по 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 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/>
            </w:pPr>
            <w:r>
              <w:rPr/>
              <w:t>проведённых</w:t>
            </w:r>
          </w:p>
          <w:p>
            <w:pPr>
              <w:pStyle w:val="Normal"/>
              <w:shd w:fill="FFFFFF" w:val="clear"/>
              <w:spacing w:lineRule="exact" w:line="274"/>
              <w:ind w:left="14" w:right="14" w:hanging="11"/>
              <w:rPr/>
            </w:pPr>
            <w:r>
              <w:rPr/>
              <w:t xml:space="preserve">физкультурно-оздоровительных и спортив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left="14" w:hanging="14"/>
              <w:rPr/>
            </w:pPr>
            <w:r>
              <w:rPr/>
              <w:t>Субсидия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портивного стадиона с.Тогур</w:t>
            </w:r>
          </w:p>
          <w:p>
            <w:pPr>
              <w:pStyle w:val="Normal"/>
              <w:shd w:fill="FFFFFF" w:val="clear"/>
              <w:rPr/>
            </w:pPr>
            <w:r>
              <w:rPr/>
              <w:t>,ул.Ленина ,1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both"/>
              <w:rPr/>
            </w:pPr>
            <w:r>
              <w:rPr/>
              <w:t xml:space="preserve">Начальник отдела по вопросам КМПиС </w:t>
            </w:r>
          </w:p>
          <w:p>
            <w:pPr>
              <w:pStyle w:val="Normal"/>
              <w:ind w:right="-82" w:hanging="63"/>
              <w:jc w:val="both"/>
              <w:rPr/>
            </w:pPr>
            <w:r>
              <w:rPr/>
              <w:t>Иванов А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МБУ «ГМЦ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ГП; Администрация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690,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orient="landscape" w:w="16838" w:h="11906"/>
          <w:pgMar w:left="1701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/>
      </w:pPr>
      <w:r>
        <w:rPr/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134" w:right="748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eader" Target="header3.xml"/><Relationship Id="rId15" Type="http://schemas.openxmlformats.org/officeDocument/2006/relationships/footer" Target="footer10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hyperlink" Target="consultantplus://offline/main?base=LAW;n=2875;fld=134" TargetMode="Externa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hyperlink" Target="consultantplus://offline/main?base=LAW;n=2875;fld=134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25.xml"/><Relationship Id="rId49" Type="http://schemas.openxmlformats.org/officeDocument/2006/relationships/footer" Target="footer2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7.xml"/><Relationship Id="rId53" Type="http://schemas.openxmlformats.org/officeDocument/2006/relationships/footer" Target="footer28.xml"/><Relationship Id="rId54" Type="http://schemas.openxmlformats.org/officeDocument/2006/relationships/hyperlink" Target="consultantplus://offline/main?base=LAW;n=2875;fld=134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31.xml"/><Relationship Id="rId62" Type="http://schemas.openxmlformats.org/officeDocument/2006/relationships/footer" Target="footer32.xml"/><Relationship Id="rId63" Type="http://schemas.openxmlformats.org/officeDocument/2006/relationships/header" Target="header26.xml"/><Relationship Id="rId64" Type="http://schemas.openxmlformats.org/officeDocument/2006/relationships/footer" Target="footer33.xml"/><Relationship Id="rId65" Type="http://schemas.openxmlformats.org/officeDocument/2006/relationships/header" Target="header27.xml"/><Relationship Id="rId66" Type="http://schemas.openxmlformats.org/officeDocument/2006/relationships/footer" Target="footer34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header" Target="header30.xml"/><Relationship Id="rId72" Type="http://schemas.openxmlformats.org/officeDocument/2006/relationships/footer" Target="footer37.xml"/><Relationship Id="rId73" Type="http://schemas.openxmlformats.org/officeDocument/2006/relationships/header" Target="header31.xml"/><Relationship Id="rId74" Type="http://schemas.openxmlformats.org/officeDocument/2006/relationships/footer" Target="footer38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header" Target="header34.xml"/><Relationship Id="rId80" Type="http://schemas.openxmlformats.org/officeDocument/2006/relationships/footer" Target="footer41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42.xml"/><Relationship Id="rId84" Type="http://schemas.openxmlformats.org/officeDocument/2006/relationships/footer" Target="footer43.xml"/><Relationship Id="rId85" Type="http://schemas.openxmlformats.org/officeDocument/2006/relationships/header" Target="header37.xml"/><Relationship Id="rId86" Type="http://schemas.openxmlformats.org/officeDocument/2006/relationships/footer" Target="footer44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45.xml"/><Relationship Id="rId90" Type="http://schemas.openxmlformats.org/officeDocument/2006/relationships/footer" Target="footer46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7.xml"/><Relationship Id="rId94" Type="http://schemas.openxmlformats.org/officeDocument/2006/relationships/footer" Target="footer48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9:00Z</dcterms:created>
  <dc:creator>new5</dc:creator>
  <dc:description/>
  <cp:keywords/>
  <dc:language>en-US</dc:language>
  <cp:lastModifiedBy>Basargina</cp:lastModifiedBy>
  <cp:lastPrinted>2015-01-30T10:33:00Z</cp:lastPrinted>
  <dcterms:modified xsi:type="dcterms:W3CDTF">2015-01-30T04:33:00Z</dcterms:modified>
  <cp:revision>252</cp:revision>
  <dc:subject/>
  <dc:title>ПОСТАНОВЛЕНИЕ</dc:title>
</cp:coreProperties>
</file>